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на </w:t>
      </w:r>
      <w:bookmarkStart w:id="0" w:name="_Hlk171930095"/>
      <w:r>
        <w:rPr>
          <w:b/>
          <w:bCs/>
          <w:lang w:val="en-US"/>
        </w:rPr>
        <w:t>I</w:t>
      </w:r>
      <w:bookmarkEnd w:id="0"/>
      <w:r>
        <w:rPr>
          <w:b/>
          <w:bCs/>
        </w:rPr>
        <w:t xml:space="preserve"> полугодие  2025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ADEMIA</w:t>
            </w:r>
            <w:r>
              <w:rPr>
                <w:iCs/>
                <w:sz w:val="20"/>
                <w:szCs w:val="20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TER ECONOM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НЫЕ ДОРОГИ 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r>
              <w:rPr>
                <w:iCs/>
                <w:sz w:val="20"/>
                <w:szCs w:val="20"/>
              </w:rPr>
              <w:t>отдельный выпуск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. СТРОИТЕЛЬСТВО. ДИЗА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ОЛГОГРАДСКАЯ ПРАВДА (Комплект с документами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Й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ИЗ В ПРОМЫШЛЕННО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УСТАНОВКИ И ВОДО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БЕЗОПАСНОСТЬ ДОРОЖНОГО ДВИЖЕНИЯ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НОСТЬ КОНСТРУКЦИЙ 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sotrudnik</dc:creator>
  <dc:description/>
  <cp:keywords/>
  <dc:language>en-US</dc:language>
  <cp:lastModifiedBy>sotrudnik</cp:lastModifiedBy>
  <dcterms:modified xsi:type="dcterms:W3CDTF">2025-01-15T10:39:00Z</dcterms:modified>
  <cp:revision>11</cp:revision>
  <dc:subject/>
  <dc:title/>
</cp:coreProperties>
</file>