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ФАКУЛЬТЕТ АВТОМАТИЗИРОВАННЫХ СИСТЕМ, ТРАНСПОРТА И ВООРУЖЕН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УТС-1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5.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К-2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4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КТО-12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0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иР-2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1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К-1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КТО-22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4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П-122, УТС-2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5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П-121, МиР-1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6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П-221, АДП-2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ЕТ АВТОМОБИЛЬНОГО ТРАНСПОР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С-111, АТ-1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С-210, АТС-2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7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-114, АТ-1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9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-2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0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-1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7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-2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8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-2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ЕТ ТЕХНОЛОГИИ ПИЩЕВЫХ ПРОИЗВОДСТ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4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П-15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АП-2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7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П-15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П-15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6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П-25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ЕТ ТЕХНОЛОГИИ КОНСТРУКЦИОННЫХ МАТЕРИАЛО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-2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128, МС-12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В-13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4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1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8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-133, М-1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0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-23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1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22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4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22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5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2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8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В-23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 ГОД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ЕТ ЭЛЕКТРОНИКИ И ВЫЧИСЛИТЕЛЬНОЙ ТЕХНИК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4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16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7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1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Ф-26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8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ИТ-17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160, ИВТ-16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9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16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262, ИВТ-2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2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0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1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1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1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1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Ф-16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5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5.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2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6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2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7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2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8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261, ИВТ-263</w:t>
            </w:r>
          </w:p>
        </w:tc>
      </w:tr>
      <w:tr>
        <w:trPr>
          <w:trHeight w:val="1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4.03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ИТ-273</w:t>
            </w:r>
          </w:p>
        </w:tc>
      </w:tr>
      <w:tr>
        <w:trPr>
          <w:trHeight w:val="1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ЕТ ЭКОНОМИКИ И УПРАВ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-25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4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-155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8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Р-15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Р-153/1, ЭМ-15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1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-1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4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156, Э-15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25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5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158/1, Э-159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1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7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15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3.03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Р-253, Э-25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Р-253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-2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4.03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2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259, Э-258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П-26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6.03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259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ИМИКО-ТЕХНОЛОГИЧЕСКИЙ ФАКУЛЬТ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ХТ-1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ХТ-142, ХТ-14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4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ХТ-24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7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ХТ-14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9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ХТ-14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ХТ-14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1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ХТ-24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4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ХТ-24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7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ХТ-2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8.02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ХТ-242, ХТ-24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*В случае изменения расписания обращаться в ауд.ГУК-016 к зав. отделом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1:00Z</dcterms:created>
  <dc:creator>sotrudnik</dc:creator>
  <dc:description/>
  <cp:keywords/>
  <dc:language>en-US</dc:language>
  <cp:lastModifiedBy>sotrudnik</cp:lastModifiedBy>
  <cp:lastPrinted>2025-02-07T09:51:00Z</cp:lastPrinted>
  <dcterms:modified xsi:type="dcterms:W3CDTF">2025-02-10T06:11:00Z</dcterms:modified>
  <cp:revision>3</cp:revision>
  <dc:subject/>
  <dc:title>ХИМИКО-ТЕХНОЛОГИЧЕСКИЙ ФАКУЛЬТЕТ</dc:title>
</cp:coreProperties>
</file>