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АКУЛЬТЕТ АВТОМАТИЗИРОВАННЫХ СИСТЕМ, ТРАНСПОРТА И ВООРУЖЕН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ТС-120, УТС-1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П-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СПО-1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1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К-100, РК-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5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КТО-1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иР-2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П-1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УТС-220, АДП-2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СПО-2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3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П-221, КТО-2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АВТОМОБИЛЬНОГО ТРАНСПОР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115, АТ-1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1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114, АТ-1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2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1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С-2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-214, АТ-2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С-2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ТС-11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ТЕХНОЛОГИИ ПИЩЕВЫХ ПРОИЗВОДСТ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6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251, ПП-252, ПП-2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П-15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ТЕХНОЛОГИИ КОНСТРУКЦИОННЫХ МАТЕРИАЛ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-133, М-1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15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-233, М-2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В-2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228, МС-2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1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2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МС-1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ЭЛЕКТРОНИКИ И ВЫЧИСЛИТЕЛЬНОЙ ТЕХНИ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1, ИВТ-1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6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1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0, ИВТ-2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ИТ-1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-1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2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23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ИВТ-163, ИВТ-1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166, ПрИн-1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ПрИн-2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Ф-269, ИИТ-2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УЛЬТЕТ ЭКОНОМИКИ И УПРАВ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1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Р-153/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6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255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7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15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9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БИ-1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Р-153/1, ЭР-253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2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8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155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3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2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8/1, Э-259/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П-261, БИ-2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5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П-161, ЭР-2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6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6, Э-2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6, Э-1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159, ЭР-1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-258, Э-2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1.10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ЭМ-254, ЭМ-2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ДАЧИ ЛИТЕРАТУР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5-2026 УЧ.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МИКО-ТЕХНОЛОГИЧЕСКИЙ ФАКУЛЬТ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5"/>
        <w:gridCol w:w="55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8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241, ХТ-2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9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141, ХТ-1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1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1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1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9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2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242, ХТ-2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16.09.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РХТ-2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ХТ-142, ХТ-1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*В случае изменения расписания обращаться в ауд.ГУК-016 к зав. отделом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ЫДАЧИ ЛИТЕРАТУРЫ ПО ГРУППАМ ИНДИВИДУАЛЬНЫЕ ЗАЯВКИ НЕ ВЫПОЛНЯЮ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8:00Z</dcterms:created>
  <dc:creator>sotrudnik</dc:creator>
  <dc:description/>
  <cp:keywords/>
  <dc:language>en-US</dc:language>
  <cp:lastModifiedBy>sotrudnik</cp:lastModifiedBy>
  <cp:lastPrinted>2011-11-22T03:36:00Z</cp:lastPrinted>
  <dcterms:modified xsi:type="dcterms:W3CDTF">2025-08-29T12:08:00Z</dcterms:modified>
  <cp:revision>2</cp:revision>
  <dc:subject/>
  <dc:title>ХИМИКО-ТЕХНОЛОГИЧЕСКИЙ ФАКУЛЬТЕТ</dc:title>
</cp:coreProperties>
</file>