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График выдачи учебной литературы студентам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на 1 семестр 2025-2026</w:t>
      </w:r>
      <w:r>
        <w:rPr/>
        <w:t xml:space="preserve"> учебного года*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25"/>
        <w:gridCol w:w="604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Дата выд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Групп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8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УТС-120, УТС-12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Т-115, АТ-21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ХТ-241, ХТ-24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9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В-131, АТ-11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Т-114, АТ-11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Т-214, АТП-12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ХТ-141, ХТ-14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5.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ХТ-14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С-130, СПО-10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П-152, ЭМ-15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С-12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ХТ-148, ПП-15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ХТ-249,АТС-21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К-100, РК-2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ХТ-242, ХТ-24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ВТ-161, ИВТ-16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Ин-268, ЭР-153/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-133, М-13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5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-233, М-23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В-231, КТО-12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С-228, МС-23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6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П-252, ПП-251, ПП-25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ХТ-248, ПрИн-16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М-255/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ХТ-142, ХТ-14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7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Т-214, АТ-21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ТС-210, ЭМ-15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ВТ-261, Э-159/1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ВТ-260, ИВТ-264</w:t>
            </w:r>
          </w:p>
        </w:tc>
      </w:tr>
      <w:tr>
        <w:trPr>
          <w:trHeight w:val="2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8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ВТ-160, МиР-223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ТП-121, БИ-163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Р-153/1, ЭР-253/1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С-229, ИВТ-262</w:t>
            </w:r>
          </w:p>
        </w:tc>
      </w:tr>
      <w:tr>
        <w:trPr>
          <w:trHeight w:val="1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9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ТС-111, ИИТ-173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УТС-220, АДП-222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-169, МС-128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2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Ин-266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-158/1, СПО-201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4"/>
                <w:szCs w:val="34"/>
                <w:lang w:eastAsia="ko-KR"/>
              </w:rPr>
            </w:pPr>
            <w:r>
              <w:rPr>
                <w:rFonts w:eastAsia="Batang;바탕"/>
                <w:b/>
                <w:sz w:val="34"/>
                <w:szCs w:val="34"/>
                <w:lang w:eastAsia="ko-K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ВТ-263, ЭМ-155/1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3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ТП-221, КТО-224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2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-258/1, Э-259/1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ВТ-163, ИВТ-164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4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П-261, БИ-263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Ин-166, ПрИн-167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5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П—161, ЭР-253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3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П-151, Э-158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6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-256, Э-257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-156, Э-157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9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-159, ЭР-153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Ин-267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0.09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Ф-269, ИИТ-273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.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-258, Э-259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01.10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.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М-254, ЭМ-255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5:00Z</dcterms:created>
  <dc:creator>sotrudnik</dc:creator>
  <dc:description/>
  <cp:keywords/>
  <dc:language>en-US</dc:language>
  <cp:lastModifiedBy>sotrudnik</cp:lastModifiedBy>
  <cp:lastPrinted>2025-08-29T14:57:00Z</cp:lastPrinted>
  <dcterms:modified xsi:type="dcterms:W3CDTF">2025-08-29T12:05:00Z</dcterms:modified>
  <cp:revision>2</cp:revision>
  <dc:subject/>
  <dc:title>График выдачи учебной литературы студентам</dc:title>
</cp:coreProperties>
</file>