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15" w:leader="none"/>
          <w:tab w:val="left" w:pos="810" w:leader="none"/>
        </w:tabs>
        <w:jc w:val="center"/>
        <w:outlineLvl w:val="0"/>
        <w:rPr>
          <w:b/>
          <w:b/>
          <w:bCs/>
          <w:sz w:val="32"/>
          <w:szCs w:val="32"/>
        </w:rPr>
      </w:pPr>
      <w:r>
        <w:rPr>
          <w:b/>
          <w:bCs/>
          <w:sz w:val="32"/>
          <w:szCs w:val="32"/>
        </w:rPr>
        <w:t>Волгоградский государственный технический университет</w:t>
      </w:r>
    </w:p>
    <w:p>
      <w:pPr>
        <w:pStyle w:val="Normal"/>
        <w:numPr>
          <w:ilvl w:val="0"/>
          <w:numId w:val="0"/>
        </w:numPr>
        <w:tabs>
          <w:tab w:val="clear" w:pos="708"/>
          <w:tab w:val="left" w:pos="-5881" w:leader="none"/>
          <w:tab w:val="left" w:pos="-5686" w:leader="none"/>
        </w:tabs>
        <w:ind w:left="720" w:hanging="0"/>
        <w:jc w:val="center"/>
        <w:outlineLvl w:val="0"/>
        <w:rPr>
          <w:b/>
          <w:b/>
          <w:sz w:val="32"/>
          <w:szCs w:val="32"/>
        </w:rPr>
      </w:pPr>
      <w:r>
        <w:rPr>
          <w:b/>
          <w:sz w:val="32"/>
          <w:szCs w:val="32"/>
        </w:rPr>
        <w:t>Научно-техническая библиотека</w:t>
      </w:r>
    </w:p>
    <w:p>
      <w:pPr>
        <w:pStyle w:val="Normal"/>
        <w:tabs>
          <w:tab w:val="clear" w:pos="708"/>
          <w:tab w:val="left" w:pos="615" w:leader="none"/>
          <w:tab w:val="left" w:pos="810" w:leader="none"/>
        </w:tabs>
        <w:ind w:firstLine="855"/>
        <w:jc w:val="center"/>
        <w:rPr>
          <w:b/>
          <w:b/>
          <w:sz w:val="36"/>
          <w:szCs w:val="36"/>
        </w:rPr>
      </w:pPr>
      <w:r>
        <w:rPr>
          <w:b/>
          <w:sz w:val="36"/>
          <w:szCs w:val="36"/>
        </w:rPr>
      </w:r>
    </w:p>
    <w:p>
      <w:pPr>
        <w:pStyle w:val="Normal"/>
        <w:tabs>
          <w:tab w:val="clear" w:pos="708"/>
          <w:tab w:val="left" w:pos="615" w:leader="none"/>
          <w:tab w:val="left" w:pos="810" w:leader="none"/>
        </w:tabs>
        <w:ind w:firstLine="855"/>
        <w:jc w:val="center"/>
        <w:rPr>
          <w:sz w:val="36"/>
          <w:szCs w:val="36"/>
        </w:rPr>
      </w:pPr>
      <w:r>
        <w:rPr>
          <w:sz w:val="36"/>
          <w:szCs w:val="36"/>
        </w:rPr>
      </w:r>
    </w:p>
    <w:p>
      <w:pPr>
        <w:pStyle w:val="Normal"/>
        <w:tabs>
          <w:tab w:val="clear" w:pos="708"/>
          <w:tab w:val="left" w:pos="615" w:leader="none"/>
          <w:tab w:val="left" w:pos="810" w:leader="none"/>
        </w:tabs>
        <w:ind w:firstLine="855"/>
        <w:jc w:val="center"/>
        <w:rPr>
          <w:sz w:val="36"/>
          <w:szCs w:val="36"/>
        </w:rPr>
      </w:pPr>
      <w:r>
        <w:rPr>
          <w:sz w:val="36"/>
          <w:szCs w:val="36"/>
        </w:rPr>
      </w:r>
    </w:p>
    <w:p>
      <w:pPr>
        <w:pStyle w:val="Normal"/>
        <w:tabs>
          <w:tab w:val="clear" w:pos="708"/>
          <w:tab w:val="left" w:pos="615" w:leader="none"/>
          <w:tab w:val="left" w:pos="810" w:leader="none"/>
        </w:tabs>
        <w:ind w:firstLine="855"/>
        <w:jc w:val="center"/>
        <w:rPr>
          <w:sz w:val="36"/>
          <w:szCs w:val="36"/>
        </w:rPr>
      </w:pPr>
      <w:r>
        <w:rPr>
          <w:sz w:val="36"/>
          <w:szCs w:val="36"/>
        </w:rPr>
      </w:r>
    </w:p>
    <w:p>
      <w:pPr>
        <w:pStyle w:val="Normal"/>
        <w:numPr>
          <w:ilvl w:val="0"/>
          <w:numId w:val="0"/>
        </w:numPr>
        <w:tabs>
          <w:tab w:val="clear" w:pos="708"/>
          <w:tab w:val="left" w:pos="615" w:leader="none"/>
          <w:tab w:val="left" w:pos="810" w:leader="none"/>
        </w:tabs>
        <w:jc w:val="center"/>
        <w:outlineLvl w:val="0"/>
        <w:rPr>
          <w:rFonts w:ascii="Elephant;ITC Bookman Demi" w:hAnsi="Elephant;ITC Bookman Demi" w:cs="Elephant;ITC Bookman Demi"/>
          <w:b/>
          <w:b/>
          <w:bCs/>
          <w:sz w:val="52"/>
          <w:szCs w:val="52"/>
        </w:rPr>
      </w:pPr>
      <w:r>
        <w:rPr>
          <w:b/>
          <w:bCs/>
          <w:sz w:val="40"/>
          <w:szCs w:val="40"/>
        </w:rPr>
        <w:t>КОРРУПЦИЯ КАК ОБЩЕСТВЕННОЕ ЯВЛЕНИЕ</w:t>
      </w:r>
    </w:p>
    <w:p>
      <w:pPr>
        <w:pStyle w:val="Normal"/>
        <w:tabs>
          <w:tab w:val="clear" w:pos="708"/>
          <w:tab w:val="left" w:pos="615" w:leader="none"/>
          <w:tab w:val="left" w:pos="810" w:leader="none"/>
        </w:tabs>
        <w:ind w:firstLine="855"/>
        <w:jc w:val="center"/>
        <w:rPr>
          <w:rFonts w:ascii="Elephant;ITC Bookman Demi" w:hAnsi="Elephant;ITC Bookman Demi" w:cs="Elephant;ITC Bookman Demi"/>
          <w:b/>
          <w:b/>
          <w:bCs/>
          <w:sz w:val="30"/>
          <w:szCs w:val="30"/>
        </w:rPr>
      </w:pPr>
      <w:r>
        <w:rPr>
          <w:rFonts w:cs="Elephant;ITC Bookman Demi" w:ascii="Elephant;ITC Bookman Demi" w:hAnsi="Elephant;ITC Bookman Demi"/>
          <w:b/>
          <w:bCs/>
          <w:sz w:val="30"/>
          <w:szCs w:val="30"/>
        </w:rPr>
      </w:r>
    </w:p>
    <w:p>
      <w:pPr>
        <w:pStyle w:val="Normal"/>
        <w:numPr>
          <w:ilvl w:val="0"/>
          <w:numId w:val="0"/>
        </w:numPr>
        <w:tabs>
          <w:tab w:val="clear" w:pos="708"/>
          <w:tab w:val="left" w:pos="615" w:leader="none"/>
          <w:tab w:val="left" w:pos="810" w:leader="none"/>
        </w:tabs>
        <w:ind w:firstLine="855"/>
        <w:jc w:val="center"/>
        <w:outlineLvl w:val="0"/>
        <w:rPr>
          <w:b/>
          <w:b/>
          <w:bCs/>
          <w:sz w:val="36"/>
          <w:szCs w:val="36"/>
        </w:rPr>
      </w:pPr>
      <w:r>
        <w:rPr>
          <w:b/>
          <w:bCs/>
          <w:sz w:val="36"/>
          <w:szCs w:val="36"/>
        </w:rPr>
        <w:t>Библиографический обзор</w:t>
      </w:r>
    </w:p>
    <w:p>
      <w:pPr>
        <w:pStyle w:val="Normal"/>
        <w:tabs>
          <w:tab w:val="clear" w:pos="708"/>
          <w:tab w:val="left" w:pos="615" w:leader="none"/>
          <w:tab w:val="left" w:pos="810" w:leader="none"/>
        </w:tabs>
        <w:ind w:firstLine="855"/>
        <w:jc w:val="center"/>
        <w:rPr>
          <w:b/>
          <w:b/>
          <w:bCs/>
          <w:sz w:val="36"/>
          <w:szCs w:val="36"/>
        </w:rPr>
      </w:pPr>
      <w:r>
        <w:rPr>
          <w:b/>
          <w:bCs/>
          <w:sz w:val="36"/>
          <w:szCs w:val="36"/>
        </w:rPr>
      </w:r>
    </w:p>
    <w:p>
      <w:pPr>
        <w:pStyle w:val="Normal"/>
        <w:tabs>
          <w:tab w:val="clear" w:pos="708"/>
          <w:tab w:val="left" w:pos="615" w:leader="none"/>
          <w:tab w:val="left" w:pos="810" w:leader="none"/>
        </w:tabs>
        <w:ind w:firstLine="855"/>
        <w:jc w:val="center"/>
        <w:rPr>
          <w:b/>
          <w:b/>
          <w:bCs/>
        </w:rPr>
      </w:pPr>
      <w:r>
        <w:rPr>
          <w:b/>
          <w:bCs/>
        </w:rPr>
      </w:r>
    </w:p>
    <w:p>
      <w:pPr>
        <w:pStyle w:val="Normal"/>
        <w:tabs>
          <w:tab w:val="clear" w:pos="708"/>
          <w:tab w:val="left" w:pos="615" w:leader="none"/>
          <w:tab w:val="left" w:pos="810" w:leader="none"/>
        </w:tabs>
        <w:ind w:firstLine="855"/>
        <w:jc w:val="center"/>
        <w:rPr>
          <w:b/>
          <w:b/>
          <w:bCs/>
        </w:rPr>
      </w:pPr>
      <w:r>
        <w:rPr>
          <w:b/>
          <w:bCs/>
        </w:rPr>
      </w:r>
    </w:p>
    <w:p>
      <w:pPr>
        <w:pStyle w:val="Normal"/>
        <w:tabs>
          <w:tab w:val="clear" w:pos="708"/>
          <w:tab w:val="left" w:pos="615" w:leader="none"/>
          <w:tab w:val="left" w:pos="810" w:leader="none"/>
        </w:tabs>
        <w:ind w:firstLine="855"/>
        <w:jc w:val="center"/>
        <w:rPr>
          <w:b/>
          <w:b/>
          <w:bCs/>
        </w:rPr>
      </w:pPr>
      <w:r>
        <w:rPr>
          <w:b/>
          <w:bCs/>
        </w:rPr>
      </w:r>
    </w:p>
    <w:p>
      <w:pPr>
        <w:pStyle w:val="Normal"/>
        <w:tabs>
          <w:tab w:val="clear" w:pos="708"/>
          <w:tab w:val="left" w:pos="615" w:leader="none"/>
          <w:tab w:val="left" w:pos="810" w:leader="none"/>
        </w:tabs>
        <w:ind w:firstLine="855"/>
        <w:jc w:val="center"/>
        <w:rPr>
          <w:b/>
          <w:b/>
          <w:bCs/>
        </w:rPr>
      </w:pPr>
      <w:r>
        <w:rPr>
          <w:b/>
          <w:bCs/>
        </w:rPr>
      </w:r>
    </w:p>
    <w:p>
      <w:pPr>
        <w:pStyle w:val="Normal"/>
        <w:tabs>
          <w:tab w:val="clear" w:pos="708"/>
          <w:tab w:val="left" w:pos="615" w:leader="none"/>
          <w:tab w:val="left" w:pos="810" w:leader="none"/>
        </w:tabs>
        <w:ind w:firstLine="855"/>
        <w:jc w:val="center"/>
        <w:rPr>
          <w:b/>
          <w:b/>
          <w:bCs/>
        </w:rPr>
      </w:pPr>
      <w:r>
        <w:rPr>
          <w:b/>
          <w:bCs/>
        </w:rPr>
      </w:r>
    </w:p>
    <w:p>
      <w:pPr>
        <w:pStyle w:val="Normal"/>
        <w:tabs>
          <w:tab w:val="clear" w:pos="708"/>
          <w:tab w:val="left" w:pos="615" w:leader="none"/>
          <w:tab w:val="left" w:pos="810" w:leader="none"/>
        </w:tabs>
        <w:ind w:firstLine="855"/>
        <w:jc w:val="center"/>
        <w:rPr>
          <w:b/>
          <w:b/>
          <w:bCs/>
        </w:rPr>
      </w:pPr>
      <w:r>
        <w:rPr>
          <w:b/>
          <w:bCs/>
        </w:rPr>
      </w:r>
    </w:p>
    <w:p>
      <w:pPr>
        <w:pStyle w:val="Normal"/>
        <w:tabs>
          <w:tab w:val="clear" w:pos="708"/>
          <w:tab w:val="left" w:pos="615" w:leader="none"/>
          <w:tab w:val="left" w:pos="810" w:leader="none"/>
        </w:tabs>
        <w:ind w:firstLine="855"/>
        <w:jc w:val="center"/>
        <w:rPr>
          <w:b/>
          <w:b/>
          <w:bCs/>
        </w:rPr>
      </w:pPr>
      <w:r>
        <w:rPr>
          <w:b/>
          <w:bCs/>
        </w:rPr>
      </w:r>
    </w:p>
    <w:p>
      <w:pPr>
        <w:pStyle w:val="Normal"/>
        <w:tabs>
          <w:tab w:val="clear" w:pos="708"/>
          <w:tab w:val="left" w:pos="615" w:leader="none"/>
          <w:tab w:val="left" w:pos="810" w:leader="none"/>
        </w:tabs>
        <w:ind w:firstLine="855"/>
        <w:jc w:val="center"/>
        <w:rPr>
          <w:b/>
          <w:b/>
          <w:bCs/>
        </w:rPr>
      </w:pPr>
      <w:r>
        <w:rPr>
          <w:b/>
          <w:bCs/>
        </w:rPr>
      </w:r>
    </w:p>
    <w:p>
      <w:pPr>
        <w:pStyle w:val="Normal"/>
        <w:numPr>
          <w:ilvl w:val="0"/>
          <w:numId w:val="0"/>
        </w:numPr>
        <w:tabs>
          <w:tab w:val="clear" w:pos="708"/>
          <w:tab w:val="left" w:pos="615" w:leader="none"/>
          <w:tab w:val="left" w:pos="810" w:leader="none"/>
        </w:tabs>
        <w:ind w:firstLine="855"/>
        <w:jc w:val="center"/>
        <w:outlineLvl w:val="0"/>
        <w:rPr/>
      </w:pPr>
      <w:r>
        <w:rPr>
          <w:rFonts w:eastAsia="Calibri" w:cs="Calibri"/>
          <w:b/>
          <w:sz w:val="32"/>
          <w:szCs w:val="32"/>
        </w:rPr>
        <w:t xml:space="preserve">                    </w:t>
      </w:r>
      <w:r>
        <w:rPr>
          <w:b/>
          <w:sz w:val="32"/>
          <w:szCs w:val="32"/>
        </w:rPr>
        <w:t>Составитель:</w:t>
      </w:r>
    </w:p>
    <w:p>
      <w:pPr>
        <w:pStyle w:val="Normal"/>
        <w:numPr>
          <w:ilvl w:val="0"/>
          <w:numId w:val="0"/>
        </w:numPr>
        <w:tabs>
          <w:tab w:val="clear" w:pos="708"/>
          <w:tab w:val="left" w:pos="615" w:leader="none"/>
          <w:tab w:val="left" w:pos="810" w:leader="none"/>
          <w:tab w:val="center" w:pos="5105" w:leader="none"/>
          <w:tab w:val="right" w:pos="9180" w:leader="none"/>
        </w:tabs>
        <w:ind w:right="71" w:firstLine="855"/>
        <w:jc w:val="right"/>
        <w:outlineLvl w:val="0"/>
        <w:rPr/>
      </w:pPr>
      <w:r>
        <w:rPr>
          <w:rFonts w:eastAsia="Calibri" w:cs="Calibri"/>
          <w:b/>
          <w:sz w:val="32"/>
          <w:szCs w:val="32"/>
        </w:rPr>
        <w:t xml:space="preserve">       </w:t>
      </w:r>
      <w:r>
        <w:rPr>
          <w:b/>
          <w:sz w:val="32"/>
          <w:szCs w:val="32"/>
        </w:rPr>
        <w:tab/>
        <w:t xml:space="preserve">Сотрудник НТБ О. Ю. Трыкова </w:t>
      </w:r>
    </w:p>
    <w:p>
      <w:pPr>
        <w:pStyle w:val="Normal"/>
        <w:tabs>
          <w:tab w:val="clear" w:pos="708"/>
          <w:tab w:val="left" w:pos="615" w:leader="none"/>
          <w:tab w:val="left" w:pos="810" w:leader="none"/>
        </w:tabs>
        <w:ind w:firstLine="855"/>
        <w:jc w:val="center"/>
        <w:rPr>
          <w:b/>
          <w:b/>
          <w:sz w:val="32"/>
          <w:szCs w:val="32"/>
          <w:u w:val="single"/>
        </w:rPr>
      </w:pPr>
      <w:r>
        <w:rPr>
          <w:b/>
          <w:sz w:val="32"/>
          <w:szCs w:val="32"/>
          <w:u w:val="single"/>
        </w:rPr>
      </w:r>
    </w:p>
    <w:p>
      <w:pPr>
        <w:pStyle w:val="Normal"/>
        <w:tabs>
          <w:tab w:val="clear" w:pos="708"/>
          <w:tab w:val="left" w:pos="615" w:leader="none"/>
          <w:tab w:val="left" w:pos="810" w:leader="none"/>
        </w:tabs>
        <w:ind w:firstLine="855"/>
        <w:jc w:val="center"/>
        <w:rPr>
          <w:b/>
          <w:b/>
          <w:sz w:val="32"/>
          <w:szCs w:val="32"/>
          <w:u w:val="single"/>
        </w:rPr>
      </w:pPr>
      <w:r>
        <w:rPr>
          <w:b/>
          <w:sz w:val="32"/>
          <w:szCs w:val="32"/>
          <w:u w:val="single"/>
        </w:rPr>
      </w:r>
    </w:p>
    <w:p>
      <w:pPr>
        <w:pStyle w:val="Normal"/>
        <w:numPr>
          <w:ilvl w:val="0"/>
          <w:numId w:val="0"/>
        </w:numPr>
        <w:jc w:val="center"/>
        <w:outlineLvl w:val="0"/>
        <w:rPr>
          <w:b/>
          <w:b/>
          <w:sz w:val="32"/>
          <w:szCs w:val="32"/>
        </w:rPr>
      </w:pPr>
      <w:r>
        <w:rPr>
          <w:b/>
          <w:sz w:val="32"/>
          <w:szCs w:val="32"/>
        </w:rPr>
        <w:t>Волгоград, 2012</w:t>
      </w:r>
    </w:p>
    <w:p>
      <w:pPr>
        <w:pStyle w:val="Normal"/>
        <w:ind w:firstLine="567"/>
        <w:jc w:val="both"/>
        <w:rPr/>
      </w:pPr>
      <w:r>
        <w:rPr>
          <w:rFonts w:cs="Times New Roman" w:ascii="Times New Roman" w:hAnsi="Times New Roman"/>
          <w:sz w:val="28"/>
          <w:szCs w:val="28"/>
        </w:rPr>
        <w:t xml:space="preserve">Главной опасностью для любого государства, и России в частности, является </w:t>
      </w:r>
      <w:r>
        <w:rPr>
          <w:rFonts w:cs="Times New Roman" w:ascii="Times New Roman" w:hAnsi="Times New Roman"/>
          <w:b/>
          <w:sz w:val="28"/>
          <w:szCs w:val="28"/>
        </w:rPr>
        <w:t xml:space="preserve">коррупция </w:t>
      </w:r>
      <w:r>
        <w:rPr>
          <w:rFonts w:cs="Times New Roman" w:ascii="Times New Roman" w:hAnsi="Times New Roman"/>
          <w:sz w:val="28"/>
          <w:szCs w:val="28"/>
        </w:rPr>
        <w:t xml:space="preserve">– злоупотребление государственной и любой другой властью в целях получения личной выгоды. В середине 80-х годов ХХ столетия начались интенсивные исследования этой комплексной проблемы. Кражи, хищения, присвоение государственной собственности должностными лицами, злоупотребление служебным положением для получения неоправданных личных выгод, конфликт интересов между общественным долгом и личной корыстью является главными составляющими российской современной коррупции. К коррупционным деяниям в первую очередь российские и зарубежные политологи относят взяточничество, криминальный лоббизм, непотизм, незаконное участие в предпринимательской деятельности, использование эксклюзивных прав в своих корыстных целях, в период избирательных компаний на политической арене, незаконное распределение кредитов и инвестиций, преференций в промышленных, финансовых, торговых корпоративных группах. Исследование отечественной коррупции позволило выявить специфический характер и отличительные черты этого социально-экономического российского явления. Учёными разных стран предлагается комплекс антикоррупционных  мер. Большую роль  в формировании политических, экономических, взглядов и мировоззрения студентов играют работы видных учёных ВолгГТУ Н. В. Дулиной, Г. Б. Щеглова, С. Г. Стафеева, Ю. Е. Тащилкина и доктора исторических наук, профессора Н. И.Першина, долгое время возглавлявшего коллектив кафедры «Политология». В течение многих лет он занимался изучением истории создания тракторостроения. В архивах города Москвы, Петербурга, Свердловска, Харькова, Саратова, Ростова, Волгограда был собран уникальный материал о зарождении и развитии тракторостроения, начиная с </w:t>
      </w:r>
      <w:r>
        <w:rPr>
          <w:rFonts w:cs="Times New Roman" w:ascii="Times New Roman" w:hAnsi="Times New Roman"/>
          <w:sz w:val="28"/>
          <w:szCs w:val="28"/>
          <w:lang w:val="en-US"/>
        </w:rPr>
        <w:t>XYI</w:t>
      </w:r>
      <w:r>
        <w:rPr>
          <w:rFonts w:cs="Times New Roman" w:ascii="Times New Roman" w:hAnsi="Times New Roman"/>
          <w:sz w:val="28"/>
          <w:szCs w:val="28"/>
        </w:rPr>
        <w:t xml:space="preserve"> века по настоящее время. Им был опубликован большой цикл статей по данному вопросу. В последующие годы Н. И. Першин обратился к проблемам политической жизни России, он написал и опубликовал ряд статей и брошюр по данной тематике, под его редакцией стали ежегодно выходить сборники научных исследований </w:t>
      </w:r>
      <w:r>
        <w:rPr>
          <w:rFonts w:cs="Times New Roman" w:ascii="Times New Roman" w:hAnsi="Times New Roman"/>
          <w:b/>
          <w:sz w:val="28"/>
          <w:szCs w:val="28"/>
        </w:rPr>
        <w:t>«Мир политики»,</w:t>
      </w:r>
      <w:r>
        <w:rPr>
          <w:rFonts w:cs="Times New Roman" w:ascii="Times New Roman" w:hAnsi="Times New Roman"/>
          <w:sz w:val="28"/>
          <w:szCs w:val="28"/>
        </w:rPr>
        <w:t xml:space="preserve"> где подробно рассматривался спектр актуальных вопросов, интересующих общество на современном этапе, в том числе по коррупции. Коррупция, по определению автора, это, в первую очередь, тесные контакты представителей власти и субъекта, заинтересованного в получении необходимых услуг.</w:t>
      </w:r>
    </w:p>
    <w:p>
      <w:pPr>
        <w:pStyle w:val="Normal"/>
        <w:ind w:firstLine="567"/>
        <w:jc w:val="both"/>
        <w:rPr/>
      </w:pPr>
      <w:r>
        <w:rPr>
          <w:rFonts w:cs="Times New Roman" w:ascii="Times New Roman" w:hAnsi="Times New Roman"/>
          <w:sz w:val="28"/>
          <w:szCs w:val="28"/>
        </w:rPr>
        <w:t xml:space="preserve">Глава «Коррупция как проблема социальной теории и практики» учебного пособия </w:t>
      </w:r>
      <w:r>
        <w:rPr>
          <w:rFonts w:cs="Times New Roman" w:ascii="Times New Roman" w:hAnsi="Times New Roman"/>
          <w:b/>
          <w:sz w:val="28"/>
          <w:szCs w:val="28"/>
        </w:rPr>
        <w:t>«Мир политики: актуальные проблемы политологии» (2007 г.)</w:t>
      </w:r>
      <w:r>
        <w:rPr>
          <w:rFonts w:cs="Times New Roman" w:ascii="Times New Roman" w:hAnsi="Times New Roman"/>
          <w:sz w:val="28"/>
          <w:szCs w:val="28"/>
        </w:rPr>
        <w:t xml:space="preserve"> рассказывает о возникновении коррупции ещё во времена правления египетских фараонов, бравших крупные взятки за скорейшее исполнение многих услуг. Этот феномен, по утверждению автора, встречается в любой стране, в различных сферах человеческой деятельности и до сих пор не побеждён. Специалисты, в том числе и Першин, изучая этот вопрос, пришли к выводу, что коррупция представляет собой элемент бюрократической структуры, главная цель которой состоит в правильно спланированной и организованной преступной эксплуатации общества в корыстных интересах и собственной выгоде. В главе изложена точка зрения Аристотеля по данному вопросу. Представлены основные положения римского права, нормативно-правовые акты, утверждённые Генеральной ассамблеей ООН 17 декабря 1979 года. Рассказано, что для устранения этого социально опасного явления в разные периоды применялись различные виды наказаний: штрафы, понижение в должности, увольнение, ссылка на каторгу, конфискация имущества. Серьёзное влияние на состояние коррумпированности общества оказывает ряд факторов: образование и распространение национального менталитета, правовые, религиозные и этнические традиции, политический и культурный уровень и подготовка гражданского общества. Приведены определения термину </w:t>
      </w:r>
      <w:r>
        <w:rPr>
          <w:rFonts w:cs="Times New Roman" w:ascii="Times New Roman" w:hAnsi="Times New Roman"/>
          <w:b/>
          <w:sz w:val="28"/>
          <w:szCs w:val="28"/>
        </w:rPr>
        <w:t>«коррупция»</w:t>
      </w:r>
      <w:r>
        <w:rPr>
          <w:rFonts w:cs="Times New Roman" w:ascii="Times New Roman" w:hAnsi="Times New Roman"/>
          <w:sz w:val="28"/>
          <w:szCs w:val="28"/>
        </w:rPr>
        <w:t xml:space="preserve"> видными российскими учёными: С. В. Максимовым, Я. Кузьминовым. Многие учёные подразделяют коррупцию на </w:t>
      </w:r>
      <w:r>
        <w:rPr>
          <w:rFonts w:cs="Times New Roman" w:ascii="Times New Roman" w:hAnsi="Times New Roman"/>
          <w:sz w:val="28"/>
          <w:szCs w:val="28"/>
          <w:u w:val="single"/>
        </w:rPr>
        <w:t>бюрократическую, политическую</w:t>
      </w:r>
      <w:r>
        <w:rPr>
          <w:rFonts w:cs="Times New Roman" w:ascii="Times New Roman" w:hAnsi="Times New Roman"/>
          <w:sz w:val="28"/>
          <w:szCs w:val="28"/>
        </w:rPr>
        <w:t xml:space="preserve">, </w:t>
      </w:r>
      <w:r>
        <w:rPr>
          <w:rFonts w:cs="Times New Roman" w:ascii="Times New Roman" w:hAnsi="Times New Roman"/>
          <w:sz w:val="28"/>
          <w:szCs w:val="28"/>
          <w:u w:val="single"/>
        </w:rPr>
        <w:t>принудительную, согласованную,</w:t>
      </w:r>
      <w:r>
        <w:rPr>
          <w:rFonts w:cs="Times New Roman" w:ascii="Times New Roman" w:hAnsi="Times New Roman"/>
          <w:sz w:val="28"/>
          <w:szCs w:val="28"/>
        </w:rPr>
        <w:t xml:space="preserve"> </w:t>
      </w:r>
      <w:r>
        <w:rPr>
          <w:rFonts w:cs="Times New Roman" w:ascii="Times New Roman" w:hAnsi="Times New Roman"/>
          <w:sz w:val="28"/>
          <w:szCs w:val="28"/>
          <w:u w:val="single"/>
        </w:rPr>
        <w:t>централизованную, децентрализованную и чисто</w:t>
      </w:r>
      <w:r>
        <w:rPr>
          <w:rFonts w:cs="Times New Roman" w:ascii="Times New Roman" w:hAnsi="Times New Roman"/>
          <w:sz w:val="28"/>
          <w:szCs w:val="28"/>
        </w:rPr>
        <w:t xml:space="preserve"> </w:t>
      </w:r>
      <w:r>
        <w:rPr>
          <w:rFonts w:cs="Times New Roman" w:ascii="Times New Roman" w:hAnsi="Times New Roman"/>
          <w:sz w:val="28"/>
          <w:szCs w:val="28"/>
          <w:u w:val="single"/>
        </w:rPr>
        <w:t>уголовную.</w:t>
      </w:r>
      <w:r>
        <w:rPr>
          <w:rFonts w:cs="Times New Roman" w:ascii="Times New Roman" w:hAnsi="Times New Roman"/>
          <w:sz w:val="28"/>
          <w:szCs w:val="28"/>
        </w:rPr>
        <w:t xml:space="preserve"> Описана классификация коррупции в работах М. Джонстона, А. Хайденхамера. Возникновению, уровню коррумпированности и её распространению способствует выполнение комплекса условий: монопольная власть чиновников на различные сферы человеческой деятельности, лицензирование экономической деятельности, чёткая организация контроля при соблюдении определённой степени свободы высокопоставленных структур. Коррумпированность в обществе чаще всего возникает из-за политической, экономической нестабильности. Отмечается, что видные политические деятели часто используют коррупцию и взяточничество в своих интересах: для подкупа крупных могущественных чиновников, голосов избирателей, лоббирования важных законопроектов. Коррумпированность проникла в особо важные сферы человеческой жизнедеятельности: приватизация государственной собственности, нецеленаправленное использование бюджетных средств, нарушение эксклюзивных прав, льгот, государственных трансфертов, банковскую деятельность. Коррупция быстрыми темпами проникла в законодательные и правоохранительные органы, жилищно-коммунальное хозяйство, таможню, налоговую инспекцию. С каждым годом проблема коррумпированности российского общества становится всё более актуальной; проблема освещается в СМИ: на радио, телевидении, в печати. Приведена сравнительная характеристика коррумпированности в 1990-х годах и в настоящее время. Опубликованы некоторые данные фонда ИНДЕМ, систематически проводящего исследования по бытовой, деловой коррупции. В докладе фонда ИНДЕМ </w:t>
      </w:r>
      <w:r>
        <w:rPr>
          <w:rFonts w:cs="Times New Roman" w:ascii="Times New Roman" w:hAnsi="Times New Roman"/>
          <w:b/>
          <w:sz w:val="28"/>
          <w:szCs w:val="28"/>
        </w:rPr>
        <w:t>«Диагностика российской коррупции: социологический аспект»</w:t>
      </w:r>
      <w:r>
        <w:rPr>
          <w:rFonts w:cs="Times New Roman" w:ascii="Times New Roman" w:hAnsi="Times New Roman"/>
          <w:sz w:val="28"/>
          <w:szCs w:val="28"/>
        </w:rPr>
        <w:t xml:space="preserve"> отмечается, что «За 12 лет потери от коррумпированного вывоза капитала составили 350 млрд. долларов. Потери от коррупции на таможне 20-25 млрд. долларов в год». Приведены мнения людей среднего поколения (до 40 лет) и членов малообеспеченных семей по этому поводу. Одни считают, что только благодаря взяточничеству и мздоимству можно решить неотложные, социально-значимые, жизненные вопросы, другая часть общества не может позволить решать свои проблемы таким путём. Исследования показали, что успешное развитие общества зависит от ряда факторов: стабильного, планомерного, стройного, государственного управления, чёткой структуры законодательной и исполнительной власти, честных отношений между центральными и местными органами управления. Дан анализ действиям Президента России Б. Н. Ельцина по этому вопросу.</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ершин, Н. И. Коррупция в России: монография /Н. И. Першин. – Волгоград, 2009 . – 53</w:t>
      </w:r>
      <w:r>
        <w:rPr>
          <w:rFonts w:cs="Times New Roman" w:ascii="Times New Roman" w:hAnsi="Times New Roman"/>
          <w:b/>
          <w:sz w:val="28"/>
          <w:szCs w:val="28"/>
          <w:lang w:val="en-US"/>
        </w:rPr>
        <w:t>c</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лагаемом издании всесторонне рассмотрен вопрос коррумпированности общества. Представлен ретроспективный взгляд на истоки этой проблемы. Приведено определение термину «</w:t>
      </w:r>
      <w:r>
        <w:rPr>
          <w:rFonts w:cs="Times New Roman" w:ascii="Times New Roman" w:hAnsi="Times New Roman"/>
          <w:b/>
          <w:sz w:val="28"/>
          <w:szCs w:val="28"/>
        </w:rPr>
        <w:t>коррупция»</w:t>
      </w:r>
      <w:r>
        <w:rPr>
          <w:rFonts w:cs="Times New Roman" w:ascii="Times New Roman" w:hAnsi="Times New Roman"/>
          <w:sz w:val="28"/>
          <w:szCs w:val="28"/>
        </w:rPr>
        <w:t xml:space="preserve"> в различных справочных изданиях: «Толковый словарь русского языка» С. Ожегова, «Трёхтомный словарь иностранных слов», Оксфордский политехнический словарь. Рассмотрены формы проявления коррупции: взяточничество, фаворитизм, непотизм (кумовство), протекционизм, лоббизм и другие. Отмечено, что больше всего взяточничество распространяется в политической науке, искусстве, журналистике, здравоохранении, образовании, судебной системе, оборонной промышленности. Исследования подтвердили, что уровень коррупции ниже только в сферах, не приносящих существенной прибыли. В главе </w:t>
      </w:r>
      <w:r>
        <w:rPr>
          <w:rFonts w:cs="Times New Roman" w:ascii="Times New Roman" w:hAnsi="Times New Roman"/>
          <w:b/>
          <w:sz w:val="28"/>
          <w:szCs w:val="28"/>
        </w:rPr>
        <w:t>«Истоки»</w:t>
      </w:r>
      <w:r>
        <w:rPr>
          <w:rFonts w:cs="Times New Roman" w:ascii="Times New Roman" w:hAnsi="Times New Roman"/>
          <w:sz w:val="28"/>
          <w:szCs w:val="28"/>
        </w:rPr>
        <w:t xml:space="preserve"> подробно рассказано о появлении и широком распространении коррупции во времена образования государства – Древнего Вавилона. Об этом свидетельствуют старинные письменные источники, найденные в развалах библиотеки. По мнению знаменитого древнегреческого философа Аристотеля, </w:t>
      </w:r>
      <w:r>
        <w:rPr>
          <w:rFonts w:cs="Times New Roman" w:ascii="Times New Roman" w:hAnsi="Times New Roman"/>
          <w:b/>
          <w:sz w:val="28"/>
          <w:szCs w:val="28"/>
        </w:rPr>
        <w:t>коррупция может привести к вырождению, а борьба с нею – основа</w:t>
      </w:r>
      <w:r>
        <w:rPr>
          <w:rFonts w:cs="Times New Roman" w:ascii="Times New Roman" w:hAnsi="Times New Roman"/>
          <w:sz w:val="28"/>
          <w:szCs w:val="28"/>
        </w:rPr>
        <w:t xml:space="preserve"> </w:t>
      </w:r>
      <w:r>
        <w:rPr>
          <w:rFonts w:cs="Times New Roman" w:ascii="Times New Roman" w:hAnsi="Times New Roman"/>
          <w:b/>
          <w:sz w:val="28"/>
          <w:szCs w:val="28"/>
        </w:rPr>
        <w:t>стабильности.</w:t>
      </w:r>
      <w:r>
        <w:rPr>
          <w:rFonts w:cs="Times New Roman" w:ascii="Times New Roman" w:hAnsi="Times New Roman"/>
          <w:sz w:val="28"/>
          <w:szCs w:val="28"/>
        </w:rPr>
        <w:t xml:space="preserve"> Отличительными чертами проявления российской коррупции являются масштабы распространения и её формы. Зарождение коррупции в Российском государстве началось с образования первых русских княжеств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еках. Подробно исследован вопрос коррумпированности первых российских воевод и наместников. Главной её формой в то время было взяточничество. В «Толковом словаре живого великорусского языка» В. Даля подробно рассматривается содержание понятий </w:t>
      </w:r>
      <w:r>
        <w:rPr>
          <w:rFonts w:cs="Times New Roman" w:ascii="Times New Roman" w:hAnsi="Times New Roman"/>
          <w:b/>
          <w:sz w:val="28"/>
          <w:szCs w:val="28"/>
        </w:rPr>
        <w:t>«взятка»,</w:t>
      </w:r>
      <w:r>
        <w:rPr>
          <w:rFonts w:cs="Times New Roman" w:ascii="Times New Roman" w:hAnsi="Times New Roman"/>
          <w:sz w:val="28"/>
          <w:szCs w:val="28"/>
        </w:rPr>
        <w:t xml:space="preserve"> </w:t>
      </w:r>
      <w:r>
        <w:rPr>
          <w:rFonts w:cs="Times New Roman" w:ascii="Times New Roman" w:hAnsi="Times New Roman"/>
          <w:b/>
          <w:sz w:val="28"/>
          <w:szCs w:val="28"/>
        </w:rPr>
        <w:t>«иметь», «брать», «взяточничество».</w:t>
      </w:r>
      <w:r>
        <w:rPr>
          <w:rFonts w:cs="Times New Roman" w:ascii="Times New Roman" w:hAnsi="Times New Roman"/>
          <w:sz w:val="28"/>
          <w:szCs w:val="28"/>
        </w:rPr>
        <w:t xml:space="preserve"> Взяточничество в свою очередь подразделяется на мздоимство, лихоимство, вымогательство. Рассмотрена основная суть, мысль и значение этих базовых понятий. В 1497 году ответственность за взяточничество была установлена в Судебнике, дополнена в Соборном уложении 1649 года. Тема взяточничества, коррумпированности подробно рассматривалась в трудах видных учёных: В. О. Ключевского, Н. Г. Устрялова. Серьёзную роль в борьбе с этим злостным явлением сыграл Пётр </w:t>
      </w:r>
      <w:r>
        <w:rPr>
          <w:rFonts w:cs="Times New Roman" w:ascii="Times New Roman" w:hAnsi="Times New Roman"/>
          <w:sz w:val="28"/>
          <w:szCs w:val="28"/>
          <w:lang w:val="en-US"/>
        </w:rPr>
        <w:t>I</w:t>
      </w:r>
      <w:r>
        <w:rPr>
          <w:rFonts w:cs="Times New Roman" w:ascii="Times New Roman" w:hAnsi="Times New Roman"/>
          <w:sz w:val="28"/>
          <w:szCs w:val="28"/>
        </w:rPr>
        <w:t xml:space="preserve">. По его глубокому убеждению, взяточничество – главная преграда, препятствующая прогрессу и процветанию России. Им был издан указ, устанавливающий различные виды уголовной ответственности за получение и дачу взятки, описано распространение специальных норм на лиц, занимающих важные государственные посты. 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еобразования в Российском государстве были прерваны. Петровские реформы оказали положительное влияние на весь ход истории, содержание и характер внутренней и внешней политики. В следующих двух главах подробно рассказано о судебных, земских, военных реформах проводимых Александром </w:t>
      </w:r>
      <w:r>
        <w:rPr>
          <w:rFonts w:cs="Times New Roman" w:ascii="Times New Roman" w:hAnsi="Times New Roman"/>
          <w:sz w:val="28"/>
          <w:szCs w:val="28"/>
          <w:lang w:val="en-US"/>
        </w:rPr>
        <w:t>II</w:t>
      </w:r>
      <w:r>
        <w:rPr>
          <w:rFonts w:cs="Times New Roman" w:ascii="Times New Roman" w:hAnsi="Times New Roman"/>
          <w:sz w:val="28"/>
          <w:szCs w:val="28"/>
        </w:rPr>
        <w:t xml:space="preserve"> и отрицательном влиянии взяточничества, протекционизма, лихоимства на их воплощение в жизнь. Благодаря нововведениям императора в России были открыты новые мануфактуры, фабрики, количественно и качественно увеличился штатный состав фабрично-заводских, торговых рабочих. Объясняется содержание указа об отмене крепостного права и его положительном влиянии на все стороны человеческой жизни. Описано состояние политической, экономической, сельскохозяйственной жизни в России с 1897 по 1913 годы. По мнению многих учёных-специалистов, пик развития коррупции пришёлся на период правления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Отмену крепостного права историки рассматривают с двух сторон: положительной – появилась свобода выбора, действий и отрицательной – что делать с этой свободой, куда приложить свои силы, старания? Возросшие масштабы коррупции в России, в зарубежных странах во многом зависит от коренных изменений, происходивших на международной арене. Перечислены исторические события, сыгравшую важную роль в развитии и становлении государства. Довольно подробно автор рассматривает состояние коррупции после февральской буржуазно-демократической революции. Большая часть архивных документов о том периоде не сохранилась. Поэтому учёные не могут дать объективную оценку происходившим экономическим и политическим событиям. Описаны решительные действия Московского революционного трибунала, рассмотревшего дело о сотрудниках следственной комиссии, обвинённых в получении взятки и шантаже. Большую роль в борьбе с взяточниками сыграл Декрет СНК </w:t>
      </w:r>
      <w:r>
        <w:rPr>
          <w:rFonts w:cs="Times New Roman" w:ascii="Times New Roman" w:hAnsi="Times New Roman"/>
          <w:b/>
          <w:sz w:val="28"/>
          <w:szCs w:val="28"/>
        </w:rPr>
        <w:t>«О взяточничестве»</w:t>
      </w:r>
      <w:r>
        <w:rPr>
          <w:rFonts w:cs="Times New Roman" w:ascii="Times New Roman" w:hAnsi="Times New Roman"/>
          <w:sz w:val="28"/>
          <w:szCs w:val="28"/>
        </w:rPr>
        <w:t xml:space="preserve">, опубликованный 8 мая 1918 года. Он стал первым нормативно-правовым актом, в котором отражены все виды наказаний и типы уголовной ответственности. Этот документ помог наказать особо важных преступников за различные виды преступления. В монографии перечислены главные исторические события: Гражданская война, становление НЭПА, период Великой Отечественной войны после войн, время которых происходили коренные изменения в сознании общества, велась борьба с коррупцией, взяточничеством, различными их проявлениями. В заключительной главе дана подробная оценка политическим событиям 1985 года: начало перестройки в СССР, активной деятельности Горбачёва М. С. на посту Генерального секретаря ЦК КПСС и его главным решениям, поступкам: роспуск организации Варшавского договора, разрушение берлинской стены, вывод войск из Афганистана в 1989 году, провал антиалкогольной кампании. Огромный дефицит промышленных и продовольственных товаров, бесконечные очереди, особенно в малых провинциальных городах, посёлках рабочего типа, сельской местности способствовал быстрому и активному расцвету </w:t>
      </w:r>
      <w:r>
        <w:rPr>
          <w:rFonts w:cs="Times New Roman" w:ascii="Times New Roman" w:hAnsi="Times New Roman"/>
          <w:b/>
          <w:sz w:val="28"/>
          <w:szCs w:val="28"/>
        </w:rPr>
        <w:t>бытовой коррупции</w:t>
      </w:r>
      <w:r>
        <w:rPr>
          <w:rFonts w:cs="Times New Roman" w:ascii="Times New Roman" w:hAnsi="Times New Roman"/>
          <w:sz w:val="28"/>
          <w:szCs w:val="28"/>
        </w:rPr>
        <w:t>. Негативную оценку автор даёт распаду СССР, образованию СНГ, анализирует политическую деятельность Б. Н. Ельцина, В. В. Путина. Фонд «Индем» под руководством Сатарова провёл ряд исследований, с помощью которых был выявлен комплекс отрицательных явлений: произошёл значительный рост организованной преступности и объём легального бизнеса. Проведение шоковой терапии не привело к ожидаемым позитивным результатам. На горизонте российского бизнеса появилась теневая экономика, масштаб которой с каждым годом увеличивался. В работах различных исследовательских центров приведён обстоятельный анализ итогов приватизации, раскрывается смысл разгосударствления экономики на основе приватизационных чеков. Автор выражает своё несогласие политическими решениями Е. Гайдара, А. Чубайса. По его мнению, многие непродуманные действия привели к экономическому развалу России. Подробно рассмотрена деятельность Государственной думы, видных представителей партий «Единой России», ЛДПР и др.</w:t>
      </w:r>
    </w:p>
    <w:p>
      <w:pPr>
        <w:pStyle w:val="Normal"/>
        <w:jc w:val="both"/>
        <w:rPr/>
      </w:pPr>
      <w:r>
        <w:rPr>
          <w:rFonts w:cs="Times New Roman" w:ascii="Times New Roman" w:hAnsi="Times New Roman"/>
          <w:b/>
          <w:sz w:val="28"/>
          <w:szCs w:val="28"/>
        </w:rPr>
        <w:t xml:space="preserve">Авдийский, В. И. Теневая экономика и экономическая безопасность государства: </w:t>
      </w:r>
      <w:r>
        <w:rPr>
          <w:rFonts w:cs="Times New Roman" w:ascii="Times New Roman" w:hAnsi="Times New Roman"/>
          <w:sz w:val="28"/>
          <w:szCs w:val="28"/>
        </w:rPr>
        <w:t>учеб.</w:t>
      </w:r>
      <w:r>
        <w:rPr>
          <w:rFonts w:cs="Times New Roman" w:ascii="Times New Roman" w:hAnsi="Times New Roman"/>
          <w:b/>
          <w:sz w:val="28"/>
          <w:szCs w:val="28"/>
        </w:rPr>
        <w:t xml:space="preserve"> </w:t>
      </w:r>
      <w:r>
        <w:rPr>
          <w:rFonts w:cs="Times New Roman" w:ascii="Times New Roman" w:hAnsi="Times New Roman"/>
          <w:sz w:val="28"/>
          <w:szCs w:val="28"/>
        </w:rPr>
        <w:t>пособие / В. И. Авдийский, В. А, Дадалко. – 2-е изд., доп. – М.: Альфа – М.: ИНФРА – М, 2010. – 496с.</w:t>
      </w:r>
    </w:p>
    <w:p>
      <w:pPr>
        <w:pStyle w:val="Normal"/>
        <w:ind w:firstLine="900"/>
        <w:jc w:val="both"/>
        <w:rPr/>
      </w:pPr>
      <w:r>
        <w:rPr>
          <w:rFonts w:cs="Times New Roman" w:ascii="Times New Roman" w:hAnsi="Times New Roman"/>
          <w:sz w:val="28"/>
          <w:szCs w:val="28"/>
        </w:rPr>
        <w:t>В данном пособии учёные-специалисты рассматривают широкий комплекс экономических вопросов: истоки и условия формирования теневой экономики, причины их распространения в новых экономических условиях. Приводятся способы оценки масштабов этого явления, комплексные методы контроля над теневой экономикой и способы борьбы с ним. Издание состоит из 7 разделов, включающих 16 глав.</w:t>
      </w:r>
    </w:p>
    <w:p>
      <w:pPr>
        <w:pStyle w:val="Normal"/>
        <w:ind w:firstLine="900"/>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 xml:space="preserve">«Теневая экономика как социально-экономическое явление» </w:t>
      </w:r>
      <w:r>
        <w:rPr>
          <w:rFonts w:cs="Times New Roman" w:ascii="Times New Roman" w:hAnsi="Times New Roman"/>
          <w:sz w:val="28"/>
          <w:szCs w:val="28"/>
        </w:rPr>
        <w:t xml:space="preserve">даны определения, классификация теневой экономики, рассмотрены её признаки. Данная тема глубоко анализируется в работах отечественных экономистов: Н. Бокина, П. Герасимова, А. Суворова, В. Яковлева, В. Радаева. В их работах рассматриваются её виды: криминальная, подпольная, чёрная, серая, незаконная, параллельная и другие. В краткой форме изложены причины и факторы возникновения теневой экономики: </w:t>
      </w:r>
      <w:r>
        <w:rPr>
          <w:rFonts w:cs="Times New Roman" w:ascii="Times New Roman" w:hAnsi="Times New Roman"/>
          <w:b/>
          <w:sz w:val="28"/>
          <w:szCs w:val="28"/>
        </w:rPr>
        <w:t>высокий уровень налогообложения, нестабильность</w:t>
      </w:r>
      <w:r>
        <w:rPr>
          <w:rFonts w:cs="Times New Roman" w:ascii="Times New Roman" w:hAnsi="Times New Roman"/>
          <w:sz w:val="28"/>
          <w:szCs w:val="28"/>
        </w:rPr>
        <w:t xml:space="preserve">, </w:t>
      </w:r>
      <w:r>
        <w:rPr>
          <w:rFonts w:cs="Times New Roman" w:ascii="Times New Roman" w:hAnsi="Times New Roman"/>
          <w:b/>
          <w:sz w:val="28"/>
          <w:szCs w:val="28"/>
        </w:rPr>
        <w:t>низкий кредитный рейтинг</w:t>
      </w:r>
      <w:r>
        <w:rPr>
          <w:rFonts w:cs="Times New Roman" w:ascii="Times New Roman" w:hAnsi="Times New Roman"/>
          <w:sz w:val="28"/>
          <w:szCs w:val="28"/>
        </w:rPr>
        <w:t xml:space="preserve">. Отличительными чертами национальной российской теневой экономики являются некриминальные и криминальные типы отношений, появление и развитие неформальной и фиктивной экономики. Приведены определения основным понятиям, опубликована схема составных частей неформальной экономики. Отмечено, что криминальные отношения состоят из многообразия экономических преступлений, в том числе организованной преступности. Главными факторами возросшего количества экономических преступлений является обострение криминологической ситуации в связи с приватизацией государственной собственности, развитием малого и среднего бизнеса, быстрыми темпами, сокрытия доходов, государственного имущества, хищением. Распространение теневой экономики в различных сферах ведёт к обнищанию и ограблению народа, подрыву репутации государства. Негативное влияние на экономическое состояние страны оказывает </w:t>
      </w:r>
      <w:r>
        <w:rPr>
          <w:rFonts w:cs="Times New Roman" w:ascii="Times New Roman" w:hAnsi="Times New Roman"/>
          <w:b/>
          <w:sz w:val="28"/>
          <w:szCs w:val="28"/>
        </w:rPr>
        <w:t>нелегальный экспорт капитала.</w:t>
      </w:r>
    </w:p>
    <w:p>
      <w:pPr>
        <w:pStyle w:val="Normal"/>
        <w:ind w:firstLine="900"/>
        <w:jc w:val="both"/>
        <w:rPr/>
      </w:pPr>
      <w:r>
        <w:rPr>
          <w:rFonts w:cs="Times New Roman" w:ascii="Times New Roman" w:hAnsi="Times New Roman"/>
          <w:sz w:val="28"/>
          <w:szCs w:val="28"/>
        </w:rPr>
        <w:t>В главе перечислены факторы, стимулирующие этот процесс, рассмотрены основные направления социально-экономических последствий теневой экономики: развал, кризис экономики народного хозяйства, спад, стагнация производства, рост экономической преступности. Теневая экономика способствует расслоению общества на богатых и бедных, на получение доходов любыми средствами: взяточничество, спекуляция, воровство, расцвет коррупции. Предлагается план основных действий по борьбе с теневой экономикой, её социально-экономическими последствиями, криминальной ситуации путём создания эффективно действующей финансово-контрольной и правоохранительной системы, проведение новой экономической реформ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следующей главе представлены определения и классификация экономической преступности, рассмотрены категории экономических преступлений, описанные в мировой практике: мошенничество, уклонение от уплаты налогов, получение взятки официальным лицом от предпринимателя, хищение фондов, умышленно организованные банкротства. Опубликован список экономических преступлений, являющихся новыми для российского законодательства. </w:t>
      </w:r>
    </w:p>
    <w:p>
      <w:pPr>
        <w:pStyle w:val="Normal"/>
        <w:ind w:firstLine="900"/>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приведена историческая справка о происхождении «беловоротничковой» теневой экономики, раскрыта главная идея криминологической концепции, разработанная американским криминологом-исследователем Эдвином Сазерлендом. Даны разъяснения об организованной преступности в России и методах борьбы ФАС РФ с ней на современном этапе. Коррупция считается одним из основных видов всей теневой экономики. Дано определение </w:t>
      </w:r>
      <w:r>
        <w:rPr>
          <w:rFonts w:cs="Times New Roman" w:ascii="Times New Roman" w:hAnsi="Times New Roman"/>
          <w:b/>
          <w:sz w:val="28"/>
          <w:szCs w:val="28"/>
        </w:rPr>
        <w:t>«коррупции»,</w:t>
      </w:r>
      <w:r>
        <w:rPr>
          <w:rFonts w:cs="Times New Roman" w:ascii="Times New Roman" w:hAnsi="Times New Roman"/>
          <w:sz w:val="28"/>
          <w:szCs w:val="28"/>
        </w:rPr>
        <w:t xml:space="preserve"> описаны юридические признаки этого социально-опасного явления (корыстная цель, умышленная вина, действие и бездействие). Приведена классификация «коррупции» по критериям: типы взаимодействующих субъектов, типы выгод, по направленности, по способу взаимодействия субъектов, степени и централизации. Даны определения мелкой, деловой и крупной коррупции. Отмечается, что первые упоминания об этом явлении относятся ко </w:t>
      </w:r>
      <w:r>
        <w:rPr>
          <w:rFonts w:cs="Times New Roman" w:ascii="Times New Roman" w:hAnsi="Times New Roman"/>
          <w:sz w:val="28"/>
          <w:szCs w:val="28"/>
          <w:lang w:val="en-US"/>
        </w:rPr>
        <w:t>II</w:t>
      </w:r>
      <w:r>
        <w:rPr>
          <w:rFonts w:cs="Times New Roman" w:ascii="Times New Roman" w:hAnsi="Times New Roman"/>
          <w:sz w:val="28"/>
          <w:szCs w:val="28"/>
        </w:rPr>
        <w:t xml:space="preserve"> веку до нашей эры. В Древней Руси </w:t>
      </w:r>
      <w:r>
        <w:rPr>
          <w:rFonts w:cs="Times New Roman" w:ascii="Times New Roman" w:hAnsi="Times New Roman"/>
          <w:b/>
          <w:sz w:val="28"/>
          <w:szCs w:val="28"/>
        </w:rPr>
        <w:t>мздоимство,</w:t>
      </w:r>
      <w:r>
        <w:rPr>
          <w:rFonts w:cs="Times New Roman" w:ascii="Times New Roman" w:hAnsi="Times New Roman"/>
          <w:sz w:val="28"/>
          <w:szCs w:val="28"/>
        </w:rPr>
        <w:t xml:space="preserve"> как одна из разновидностей коррупции появилось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Рассказано о борьбе с этим явлением во времена царизма, описано состояние коррумпированности общества в Советском Союзе в 70-х годах и современной России 90-х годов, поразившей федеральные структуры ведущих министерств, ведомств, правоохранительные органы, ВПК. Сформулированы и охарактеризованы главные признаки и источники коррупции (государственные, финансовые и товарные потки, средства граждан и предпринимателей). Рассмотрена многоаспектность, выделены её основные виды: политический, экономический, нравственный, факторы распространения, рост коррупции, мотивационный и оценочный подходы. Подробно исследован вопрос о состоянии коррупции в современной России. Опубликованы основные показатели и оценки Фонда ИНДЕМ, международных организаций: </w:t>
      </w:r>
      <w:r>
        <w:rPr>
          <w:rFonts w:cs="Times New Roman" w:ascii="Times New Roman" w:hAnsi="Times New Roman"/>
          <w:b/>
          <w:sz w:val="28"/>
          <w:szCs w:val="28"/>
          <w:lang w:val="en-US"/>
        </w:rPr>
        <w:t>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Барометр мировой коррупции</w:t>
      </w:r>
      <w:r>
        <w:rPr>
          <w:rFonts w:cs="Times New Roman" w:ascii="Times New Roman" w:hAnsi="Times New Roman"/>
          <w:sz w:val="28"/>
          <w:szCs w:val="28"/>
        </w:rPr>
        <w:t xml:space="preserve">». Представлен материал, освещающий спектр вопросов по рынку коррупционных услуг, области распространения коррупции в инвестиционных проектах, налоговой системе, районировании, добыче природных ресурсов, мерческой деятельности, таможни, здравоохранении, автоинспекции. Разъясняется отрицательное воздействие коррупции (потери налогов, снижение инвестиций в производстве, стагнация экономического роста, понижение качества общественного сервиса, нецелевое использование международной помощи развивающимся странам, социальном неравенстве и организованной преступности, падении доверия к политической структуре, проводимым экономическим и социальным реформам). Дана сравнительная характеристика распространения взяточничества в европейских странах: Румынии, Польше, Норвегии, Чехии, Австралии и в России и методах, разработанных программах для предотвращения этого социально-опасного явления. В разделе подробно освещены темы </w:t>
      </w:r>
      <w:r>
        <w:rPr>
          <w:rFonts w:cs="Times New Roman" w:ascii="Times New Roman" w:hAnsi="Times New Roman"/>
          <w:b/>
          <w:sz w:val="28"/>
          <w:szCs w:val="28"/>
        </w:rPr>
        <w:t>отката,</w:t>
      </w:r>
      <w:r>
        <w:rPr>
          <w:rFonts w:cs="Times New Roman" w:ascii="Times New Roman" w:hAnsi="Times New Roman"/>
          <w:sz w:val="28"/>
          <w:szCs w:val="28"/>
        </w:rPr>
        <w:t xml:space="preserve"> </w:t>
      </w:r>
      <w:r>
        <w:rPr>
          <w:rFonts w:cs="Times New Roman" w:ascii="Times New Roman" w:hAnsi="Times New Roman"/>
          <w:b/>
          <w:sz w:val="28"/>
          <w:szCs w:val="28"/>
        </w:rPr>
        <w:t>рейдерства.</w:t>
      </w:r>
      <w:r>
        <w:rPr>
          <w:rFonts w:cs="Times New Roman" w:ascii="Times New Roman" w:hAnsi="Times New Roman"/>
          <w:sz w:val="28"/>
          <w:szCs w:val="28"/>
        </w:rPr>
        <w:t xml:space="preserve"> С современной точки зрения рассмотрено ряд определений. Представлен перечень аспектов, которые характеризуют это явление: морально-этические, межличностные, юридические, экономические. Выделено три типа отката, наносящие непоправимый ущерб экономике: нулевой, лёгкий, откат в тяжёлой форме. Рассмотрены специфические особенности откатов на различных рынках: в фармакологии, полиграфическом рынке, в сфере логистики, нефтяной отрасли. В краткой форме представлена типология откатов, выполняющих разовые выплаты. Рассмотрена система расчёта отката «за прохождение сделки»: «скидки», «надбавка» сверх цены в прайсе, «скидка и надбавка», схемы передачи денег. Особое место в книге уделено теме рейдерства. Рассказано о возникновении терминов «рейдера», «рейдерских операциях». Представлен анализ всех видов рейдерства: «чёрное», «серое», «белое», способы захвата предприятий и методы рейдерских захватов: мошенничество, «Гринмейл». Психологическая атака, силовой захват, банкротство, административные методы. Опубликованы результаты социологического исследования </w:t>
      </w:r>
      <w:r>
        <w:rPr>
          <w:rFonts w:cs="Times New Roman" w:ascii="Times New Roman" w:hAnsi="Times New Roman"/>
          <w:b/>
          <w:sz w:val="28"/>
          <w:szCs w:val="28"/>
        </w:rPr>
        <w:t>«Рейдерство как социально-экономический и политический феномен современной России»</w:t>
      </w:r>
      <w:r>
        <w:rPr>
          <w:rFonts w:cs="Times New Roman" w:ascii="Times New Roman" w:hAnsi="Times New Roman"/>
          <w:sz w:val="28"/>
          <w:szCs w:val="28"/>
        </w:rPr>
        <w:t>, проведённый Центром политических технологий. В главе 5 освещены формы, причины, способы уклонения от уплаты налогов. Рассмотрен вопрос о сокрытии прибыли в оффшорных структурах. Даны определения терминам «оффшор», оффшорные юрисдикции. В следующей главе разъясняется вопрос об «отмывании денежных средств, полученных преступным путём. Представлена историческая справка о возникновении этого термина в 1980-х годах в США, о международных конвенциях (Венской, Страсбургской), о вступившем в силу с 1 января 1997 года российском федеральном законе. Изложен материал о способах, причинах, факторах «отмывания» «грязных» денег, расходовании наличных средств и международных связях российских теневиков по легализации преступных капиталов.</w:t>
      </w:r>
    </w:p>
    <w:p>
      <w:pPr>
        <w:pStyle w:val="Normal"/>
        <w:ind w:firstLine="90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разделе рассказывается об отрицательном воздействии неформальной («серой») экономики на все сферы человеческой жизнедеятельности. В ёмкой форме рассмотрены основные идеи учения К. Харта о доходах горожан, неформальном секторе экономики, его отличительных чертах, о легитимной (легальной) и нелегальной деятельности.</w:t>
      </w:r>
    </w:p>
    <w:p>
      <w:pPr>
        <w:pStyle w:val="Normal"/>
        <w:ind w:firstLine="90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разделе  представлен круг вопросов о признаках, видах преступных организаций, субъектах и объектах организованной преступности, социально-экономических условиях формирования, тенденциях развития организованной преступности. Отмечается, что организованная преступность наносит непоправимый вред государственному строю, подрывает проводимые реформы, преобразования в экономике, сельском хозяйстве. Детально описаны отрицательные стороны основных видов транснациональных организованных преступлений, рассмотренных в документах ООН. Особую опасность для экономического, социального положения и состояния страны представляет </w:t>
      </w:r>
      <w:r>
        <w:rPr>
          <w:rFonts w:cs="Times New Roman" w:ascii="Times New Roman" w:hAnsi="Times New Roman"/>
          <w:b/>
          <w:sz w:val="28"/>
          <w:szCs w:val="28"/>
        </w:rPr>
        <w:t>мафия.</w:t>
      </w:r>
      <w:r>
        <w:rPr>
          <w:rFonts w:cs="Times New Roman" w:ascii="Times New Roman" w:hAnsi="Times New Roman"/>
          <w:sz w:val="28"/>
          <w:szCs w:val="28"/>
        </w:rPr>
        <w:t xml:space="preserve"> Рассказано о предпосылках и закономерностях формирования мафиозных структур, в основном </w:t>
      </w:r>
      <w:r>
        <w:rPr>
          <w:rFonts w:cs="Times New Roman" w:ascii="Times New Roman" w:hAnsi="Times New Roman"/>
          <w:b/>
          <w:sz w:val="28"/>
          <w:szCs w:val="28"/>
        </w:rPr>
        <w:t>рэкете,</w:t>
      </w:r>
      <w:r>
        <w:rPr>
          <w:rFonts w:cs="Times New Roman" w:ascii="Times New Roman" w:hAnsi="Times New Roman"/>
          <w:sz w:val="28"/>
          <w:szCs w:val="28"/>
        </w:rPr>
        <w:t xml:space="preserve"> организованном в России в конце 1990 - начале 2000-х годов, генезисе формирования мафиозных кланов в странах ближнего зарубежья. Дана сравнительная характеристика структур мафиозных организаций в США и в России, описаны принципы, идеи, положенные в основу их идеологии. Отмечено, что мафия является реальной угрозой экономической безопасности российского государства. По мнению авторов, борьба с мафией должна стать составной частью идеологии суверенного государства.</w:t>
      </w:r>
    </w:p>
    <w:p>
      <w:pPr>
        <w:pStyle w:val="Style16"/>
        <w:numPr>
          <w:ilvl w:val="0"/>
          <w:numId w:val="0"/>
        </w:numPr>
        <w:pBdr>
          <w:bottom w:val="single" w:sz="4" w:space="31" w:color="000000"/>
        </w:pBdr>
        <w:ind w:left="0" w:firstLine="900"/>
        <w:jc w:val="both"/>
        <w:rPr/>
      </w:pPr>
      <w:r>
        <w:rPr>
          <w:rFonts w:cs="Times New Roman" w:ascii="Times New Roman" w:hAnsi="Times New Roman"/>
          <w:sz w:val="28"/>
          <w:szCs w:val="28"/>
        </w:rPr>
        <w:t xml:space="preserve">В следующих двух главах (10, 11) подняты вопросы о тоталитарных сектах, развитии нелегальных рынков сбыта оружия, оборотов наркотиков, распродаже культурных ценностей, о рынке труда, финансов, трансплантатов. Проведены параллели развития, существования всех типов нелегальных рынков в зарубежных странах и в России. В 12 и 13 главах проанализирован материал, описывающий теоретические и методологические основы американской и российской модели экономической безопасности, систему показателей, характеризующих состояние экономики: национальная безопасность, базовые принципы, объекты, субъекты, основополагающие категории и структуру экономической безопасности государства. Рассказано о возникновении теневой экономики за рубежом и ярких её представителей: Д. Арваи, Д. Блейдс, К. Моррис и других. Выделены виды теневой деятельности: </w:t>
      </w:r>
      <w:r>
        <w:rPr>
          <w:rFonts w:cs="Times New Roman" w:ascii="Times New Roman" w:hAnsi="Times New Roman"/>
          <w:b/>
          <w:sz w:val="28"/>
          <w:szCs w:val="28"/>
        </w:rPr>
        <w:t>валютные операции</w:t>
      </w:r>
      <w:r>
        <w:rPr>
          <w:rFonts w:cs="Times New Roman" w:ascii="Times New Roman" w:hAnsi="Times New Roman"/>
          <w:sz w:val="28"/>
          <w:szCs w:val="28"/>
        </w:rPr>
        <w:t xml:space="preserve">, </w:t>
      </w:r>
      <w:r>
        <w:rPr>
          <w:rFonts w:cs="Times New Roman" w:ascii="Times New Roman" w:hAnsi="Times New Roman"/>
          <w:b/>
          <w:sz w:val="28"/>
          <w:szCs w:val="28"/>
        </w:rPr>
        <w:t>неплановое строительство, бартерные обмены</w:t>
      </w:r>
      <w:r>
        <w:rPr>
          <w:rFonts w:cs="Times New Roman" w:ascii="Times New Roman" w:hAnsi="Times New Roman"/>
          <w:sz w:val="28"/>
          <w:szCs w:val="28"/>
        </w:rPr>
        <w:t xml:space="preserve">, </w:t>
      </w:r>
      <w:r>
        <w:rPr>
          <w:rFonts w:cs="Times New Roman" w:ascii="Times New Roman" w:hAnsi="Times New Roman"/>
          <w:b/>
          <w:sz w:val="28"/>
          <w:szCs w:val="28"/>
        </w:rPr>
        <w:t>взятки,</w:t>
      </w:r>
      <w:r>
        <w:rPr>
          <w:rFonts w:cs="Times New Roman" w:ascii="Times New Roman" w:hAnsi="Times New Roman"/>
          <w:sz w:val="28"/>
          <w:szCs w:val="28"/>
        </w:rPr>
        <w:t xml:space="preserve"> </w:t>
      </w:r>
      <w:r>
        <w:rPr>
          <w:rFonts w:cs="Times New Roman" w:ascii="Times New Roman" w:hAnsi="Times New Roman"/>
          <w:b/>
          <w:sz w:val="28"/>
          <w:szCs w:val="28"/>
        </w:rPr>
        <w:t>несанкционированное оказание платных услуг</w:t>
      </w:r>
      <w:r>
        <w:rPr>
          <w:rFonts w:cs="Times New Roman" w:ascii="Times New Roman" w:hAnsi="Times New Roman"/>
          <w:sz w:val="28"/>
          <w:szCs w:val="28"/>
        </w:rPr>
        <w:t>. Для статистического изучения теневой экономики необходимо выделить показатели следующих определений: ненаблюдаемая экономика, скрытая экономическая и незаконная экономическая деятельность, фиктивная экономика, криминальная экономика, легальная экономическая деятельность, неформальный сектор экономики. В 14-16 главах представлен материал, в котором рассмотрены два метода оценки масштабов теневой экономики. К ним относятся прямые (выборочные обследования, налоговый аудит, данные, собираемые государственными органами) и косвенные (балансовый метод, метод расхождений, метод товарных потоков, монетарный, метод Гутмана). Представлен материал о параметрах теневой экономики, о нормативно-правовых аспектах борьбы с криминализацией экономики. Подробно рассмотрены недостатки действующего законодательства. Приведена сравнительная характеристика законопроектов России с рядом европейских стран. В заключительной главе описаны виды контроля над теневой экономикой: социально-правовой, лицензионный, таможенный, антимонопольный, торговый, финансовый различных министерств и ведомств, налоговый и другие. Подробно изложены основные идеи программы мер по борьбе с теневой экономикой и коррупцией. В конце учебного издания имеется приложение, посвящённое современному состоянию организованной преступности, ряд нормативных документов, материалов для практических занятий, глоссарий (словарь) наиболее важных экономических терминов и обширный список литературы. Учебное издание рассчитано на студентов-экономистов, аспирантов, преподавателей.</w:t>
      </w:r>
    </w:p>
    <w:p>
      <w:pPr>
        <w:pStyle w:val="Normal"/>
        <w:pBdr>
          <w:bottom w:val="single" w:sz="4" w:space="31" w:color="000000"/>
        </w:pBdr>
        <w:ind w:firstLine="900"/>
        <w:jc w:val="both"/>
        <w:rPr/>
      </w:pPr>
      <w:r>
        <w:rPr>
          <w:rFonts w:cs="Times New Roman" w:ascii="Times New Roman" w:hAnsi="Times New Roman"/>
          <w:sz w:val="28"/>
          <w:szCs w:val="28"/>
        </w:rPr>
        <w:t xml:space="preserve">Научно-техническая библиотека ВолгГТУ располагает уникальным фондом периодических изданий, отражающая статьи по различным отраслям знаний, актуальным темам, вопросам на современном этапе Большим спросом по экономическим вопросам у читателей пользуются журналы </w:t>
      </w:r>
      <w:r>
        <w:rPr>
          <w:rFonts w:cs="Times New Roman" w:ascii="Times New Roman" w:hAnsi="Times New Roman"/>
          <w:b/>
          <w:sz w:val="28"/>
          <w:szCs w:val="28"/>
        </w:rPr>
        <w:t>«Вопросы экономики», «Общество и экономика»,</w:t>
      </w:r>
      <w:r>
        <w:rPr>
          <w:rFonts w:cs="Times New Roman" w:ascii="Times New Roman" w:hAnsi="Times New Roman"/>
          <w:sz w:val="28"/>
          <w:szCs w:val="28"/>
        </w:rPr>
        <w:t xml:space="preserve"> </w:t>
      </w:r>
      <w:r>
        <w:rPr>
          <w:rFonts w:cs="Times New Roman" w:ascii="Times New Roman" w:hAnsi="Times New Roman"/>
          <w:b/>
          <w:sz w:val="28"/>
          <w:szCs w:val="28"/>
        </w:rPr>
        <w:t>«Деловые люди», «Общественные науки и современность», «Социологические исследования», газета «Экономика и жизнь»</w:t>
      </w:r>
      <w:r>
        <w:rPr>
          <w:rFonts w:cs="Times New Roman" w:ascii="Times New Roman" w:hAnsi="Times New Roman"/>
          <w:sz w:val="28"/>
          <w:szCs w:val="28"/>
        </w:rPr>
        <w:t xml:space="preserve"> и другие периодические издания.</w:t>
      </w:r>
    </w:p>
    <w:p>
      <w:pPr>
        <w:pStyle w:val="Normal"/>
        <w:pBdr>
          <w:bottom w:val="single" w:sz="4" w:space="31" w:color="000000"/>
        </w:pBdr>
        <w:ind w:firstLine="900"/>
        <w:jc w:val="both"/>
        <w:rPr>
          <w:rFonts w:ascii="Times New Roman" w:hAnsi="Times New Roman" w:cs="Times New Roman"/>
          <w:sz w:val="28"/>
          <w:szCs w:val="28"/>
        </w:rPr>
      </w:pPr>
      <w:r>
        <w:rPr>
          <w:rFonts w:cs="Times New Roman" w:ascii="Times New Roman" w:hAnsi="Times New Roman"/>
          <w:sz w:val="28"/>
          <w:szCs w:val="28"/>
        </w:rPr>
        <w:t xml:space="preserve">Так, например, в статье Андрианова, В. </w:t>
      </w:r>
      <w:r>
        <w:rPr>
          <w:rFonts w:cs="Times New Roman" w:ascii="Times New Roman" w:hAnsi="Times New Roman"/>
          <w:b/>
          <w:sz w:val="28"/>
          <w:szCs w:val="28"/>
        </w:rPr>
        <w:t>«Коррупция как глобальная проблема</w:t>
      </w:r>
      <w:r>
        <w:rPr>
          <w:rFonts w:cs="Times New Roman" w:ascii="Times New Roman" w:hAnsi="Times New Roman"/>
          <w:sz w:val="28"/>
          <w:szCs w:val="28"/>
        </w:rPr>
        <w:t xml:space="preserve"> </w:t>
      </w:r>
      <w:r>
        <w:rPr>
          <w:rFonts w:cs="Times New Roman" w:ascii="Times New Roman" w:hAnsi="Times New Roman"/>
          <w:b/>
          <w:sz w:val="28"/>
          <w:szCs w:val="28"/>
        </w:rPr>
        <w:t>современности»,</w:t>
      </w:r>
      <w:r>
        <w:rPr>
          <w:rFonts w:cs="Times New Roman" w:ascii="Times New Roman" w:hAnsi="Times New Roman"/>
          <w:sz w:val="28"/>
          <w:szCs w:val="28"/>
        </w:rPr>
        <w:t xml:space="preserve"> опубликованная в журнале «Общество и экономика» (2008;№3/4) анализируется состояние коррумпированности общества в последние два десятилетия в России и мире. Термин «коррупция» произошёл от латинского слова </w:t>
      </w:r>
      <w:r>
        <w:rPr>
          <w:rFonts w:cs="Times New Roman" w:ascii="Times New Roman" w:hAnsi="Times New Roman"/>
          <w:i/>
          <w:sz w:val="28"/>
          <w:szCs w:val="28"/>
        </w:rPr>
        <w:t>«</w:t>
      </w:r>
      <w:r>
        <w:rPr>
          <w:rFonts w:cs="Times New Roman" w:ascii="Times New Roman" w:hAnsi="Times New Roman"/>
          <w:i/>
          <w:sz w:val="28"/>
          <w:szCs w:val="28"/>
          <w:lang w:val="en-US"/>
        </w:rPr>
        <w:t>corrumpere</w:t>
      </w:r>
      <w:r>
        <w:rPr>
          <w:rFonts w:cs="Times New Roman" w:ascii="Times New Roman" w:hAnsi="Times New Roman"/>
          <w:i/>
          <w:sz w:val="28"/>
          <w:szCs w:val="28"/>
        </w:rPr>
        <w:t>» -</w:t>
      </w:r>
      <w:r>
        <w:rPr>
          <w:rFonts w:cs="Times New Roman" w:ascii="Times New Roman" w:hAnsi="Times New Roman"/>
          <w:sz w:val="28"/>
          <w:szCs w:val="28"/>
        </w:rPr>
        <w:t xml:space="preserve"> портить. Дословно переводится как использование высокопоставленным должностным лицом своих властных полномочий и доверенных им прав в личных интересах, противоречащее установленному правовому законодательству. Это определение чаще всего употребляется по отношению к бюрократическому, чиновничьему аппарату, политической элите, властным структурам, представителям министерств и ведомств. Истоки коррупции уходят глубокими корнями во времена правления самых первых вождей и жрецов, которым нуждающиеся в покровительстве делали дорогие подарки и подношения для быстрого удовлетворения прошений в свою пользу. Это было нормой. Данную проблему рассматривали в своих трудах учёные Жан-Клод Ваке, Томас Гоббс и другие. Ведущие мировые религии – христианство, православие, мусульманство резко отрицательно относились к этому явлению. Свидетельство тому высказывания из Библии, Корана. В данной работе классифицируются и характеризуются виды коррупций: административная, бытовая, деловая, политическая. Под </w:t>
      </w:r>
      <w:r>
        <w:rPr>
          <w:rFonts w:cs="Times New Roman" w:ascii="Times New Roman" w:hAnsi="Times New Roman"/>
          <w:b/>
          <w:sz w:val="28"/>
          <w:szCs w:val="28"/>
        </w:rPr>
        <w:t>административной коррупцией</w:t>
      </w:r>
      <w:r>
        <w:rPr>
          <w:rFonts w:cs="Times New Roman" w:ascii="Times New Roman" w:hAnsi="Times New Roman"/>
          <w:sz w:val="28"/>
          <w:szCs w:val="28"/>
        </w:rPr>
        <w:t xml:space="preserve"> понимают взятки для разрешения спорных вопросов в различных сферах человеческой деятельности: таможенное оформление, получение государственных заказов. Особой популярностью пользуется </w:t>
      </w:r>
      <w:r>
        <w:rPr>
          <w:rFonts w:cs="Times New Roman" w:ascii="Times New Roman" w:hAnsi="Times New Roman"/>
          <w:b/>
          <w:sz w:val="28"/>
          <w:szCs w:val="28"/>
        </w:rPr>
        <w:t>бытовая коррупция</w:t>
      </w:r>
      <w:r>
        <w:rPr>
          <w:rFonts w:cs="Times New Roman" w:ascii="Times New Roman" w:hAnsi="Times New Roman"/>
          <w:sz w:val="28"/>
          <w:szCs w:val="28"/>
        </w:rPr>
        <w:t xml:space="preserve">, порождающаяся взаимодействием рядовых граждан и чиновников. Ключевое место в бытовой коррупции занимают ценные подарки, оказание различных услуг для высокопоставленных чиновников и членов их семей. Деловая коррупция часто возникает при взаимодействии власти и бизнеса. В 90-х годах был проведён социологический опрос в европейских зарубежных странах: Франция, Нидерланды, Германии об отношении различных категорий граждан к коррупции. В краткой изложены итоги, сделаны выводы, дана оценка. Подробно рассмотрена проблема коррумпированности, взяточничества на современном этапе в США, Японии. Приведены яркие примеры коррупции в </w:t>
      </w:r>
      <w:r>
        <w:rPr>
          <w:rFonts w:cs="Times New Roman" w:ascii="Times New Roman" w:hAnsi="Times New Roman"/>
          <w:i/>
          <w:sz w:val="28"/>
          <w:szCs w:val="28"/>
        </w:rPr>
        <w:t xml:space="preserve">экономике, медицине, здравоохранении. </w:t>
      </w:r>
      <w:r>
        <w:rPr>
          <w:rFonts w:cs="Times New Roman" w:ascii="Times New Roman" w:hAnsi="Times New Roman"/>
          <w:sz w:val="28"/>
          <w:szCs w:val="28"/>
        </w:rPr>
        <w:t xml:space="preserve"> Ещё одной разновидностью коррупции является </w:t>
      </w:r>
      <w:r>
        <w:rPr>
          <w:rFonts w:cs="Times New Roman" w:ascii="Times New Roman" w:hAnsi="Times New Roman"/>
          <w:b/>
          <w:sz w:val="28"/>
          <w:szCs w:val="28"/>
        </w:rPr>
        <w:t>«пленение государства»,</w:t>
      </w:r>
      <w:r>
        <w:rPr>
          <w:rFonts w:cs="Times New Roman" w:ascii="Times New Roman" w:hAnsi="Times New Roman"/>
          <w:sz w:val="28"/>
          <w:szCs w:val="28"/>
        </w:rPr>
        <w:t xml:space="preserve"> то есть планомерное действие отдельных групп, лиц или фирм в государственном и частных секторах, оказывающих серьёзное влияние на формирование и принятие законодательной базы. Особым типом коррупции является </w:t>
      </w:r>
      <w:r>
        <w:rPr>
          <w:rFonts w:cs="Times New Roman" w:ascii="Times New Roman" w:hAnsi="Times New Roman"/>
          <w:b/>
          <w:sz w:val="28"/>
          <w:szCs w:val="28"/>
        </w:rPr>
        <w:t>политическа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тот тип коррупции часто используется в США. Подробно рассказано о политической и экономической обстановке в Америке, значении ОБСЕ, активной работе фондов: «Евразия», «Понтис», «Вестминстер», Форда Сороса. Серьёзную роль и поддержку оказывали неправительственные организации, подготовкой кадрового состава которых занимались спецслужбы США. Свои коррупционные механизмы, способы и методы американцы использовали в Сербии, Польше, Черногории, Казахстане, Киргизии и на Украине. Коррупционные действия в высших эшелонах власти сильно ударили по экономическому положению Италии. В 1992 году после десятилетней борьбы с мафией было начато активное расследование по делу премьер-министра Италии Бетино Краски, давшее начало операции «Чистые руки». В 1994 году было возбуждено уголовное дело по факту вымогательства против Сильвио Берлускони, а в Германии громкий резонанс получило «дело» Гельмута Коля». Во Франции заведено уголовное дело на Жака Ширака. Такая же ситуация сложилась с израильским президентом Эйзером Вейцманом, которого обвинили в получении дорогостоящих подарков от своего друга, французского миллионера Эдуарда Саруси с 1988 по 1993 годы. В своей работе учёный подробно характеризует картину, сложившуюся на политической арене, сделав вывод, что </w:t>
      </w:r>
      <w:r>
        <w:rPr>
          <w:rFonts w:cs="Times New Roman" w:ascii="Times New Roman" w:hAnsi="Times New Roman"/>
          <w:b/>
          <w:sz w:val="28"/>
          <w:szCs w:val="28"/>
        </w:rPr>
        <w:t>«Коррупция верховных правителей расцвела на фоне потери</w:t>
      </w:r>
      <w:r>
        <w:rPr>
          <w:rFonts w:cs="Times New Roman" w:ascii="Times New Roman" w:hAnsi="Times New Roman"/>
          <w:sz w:val="28"/>
          <w:szCs w:val="28"/>
        </w:rPr>
        <w:t xml:space="preserve"> </w:t>
      </w:r>
      <w:r>
        <w:rPr>
          <w:rFonts w:cs="Times New Roman" w:ascii="Times New Roman" w:hAnsi="Times New Roman"/>
          <w:b/>
          <w:sz w:val="28"/>
          <w:szCs w:val="28"/>
        </w:rPr>
        <w:t>моральных ценностей и трансформации управления в мире финансов»</w:t>
      </w:r>
      <w:r>
        <w:rPr>
          <w:rFonts w:cs="Times New Roman" w:ascii="Times New Roman" w:hAnsi="Times New Roman"/>
          <w:sz w:val="28"/>
          <w:szCs w:val="28"/>
        </w:rPr>
        <w:t xml:space="preserve">. Проведённые исследования показали, что самыми коррумпированными политиками высшего эшелона власт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и президенты Индонезии, Филиппин, Заира, Нигерии, Югославии. Постепенное развитие коррумпированности обществ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ало международной проблемой. Отмечается, что коррупция в одной стране негативно отразилась на экономическом, социальном, политическом положении многих стран мира. Детальнейшим образом в работе изложена тема методов оценки масштабов коррупции в 77 странах мира, которой с 1993 года стала заниматься организация «Транспэренси интернэшнл». Главной её заслугой является разработка методики определения индекса, показывающая степень коррумпированности мировых стран. Изложена суть методики определения ИВК. В таблицах приведены основные его показатели ряда зарубежных стран. Согласно проведённым исследованиям наиболее коррумпированными странами  в 9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и Нидерланды, Боливия, Пакистан, Колумбия, Мексика, Индонезия. Приведены примеры коррумпированности высокопоставленных лиц в ряде иностранных государств: Чаде, Гвинеи, Мьянми, Бангладеш, Ираке. Организация «Транспенси интернэшнл» разрабатывает и распространяет антикоррупционные программы, занимается созданием сети информационных баз данных. Степень коррумпированности в азиатских странах выявляет гонконгская фирма «</w:t>
      </w:r>
      <w:r>
        <w:rPr>
          <w:rFonts w:cs="Times New Roman" w:ascii="Times New Roman" w:hAnsi="Times New Roman"/>
          <w:sz w:val="28"/>
          <w:szCs w:val="28"/>
          <w:lang w:val="en-US"/>
        </w:rPr>
        <w:t>Polic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Consultancy</w:t>
      </w:r>
      <w:r>
        <w:rPr>
          <w:rFonts w:cs="Times New Roman" w:ascii="Times New Roman" w:hAnsi="Times New Roman"/>
          <w:sz w:val="28"/>
          <w:szCs w:val="28"/>
        </w:rPr>
        <w:t xml:space="preserve">».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семирный и Европейские банки совместно провели исследования состояния коррупции в 20 странах мира с переходной экономикой. Автор статьи, В. Андрианов подробно осветил меры по борьбе с коррупцией в США, Сингапуре, Финляндии, республике Корее. Приведена сравнительная характеристика среднегодовой заработной платы высокооплачиваемых чиновников некоторых стран мира. Большой</w:t>
      </w:r>
      <w:r>
        <w:rPr>
          <w:rFonts w:cs="Times New Roman" w:ascii="Times New Roman" w:hAnsi="Times New Roman"/>
          <w:i/>
          <w:sz w:val="28"/>
          <w:szCs w:val="28"/>
        </w:rPr>
        <w:t xml:space="preserve"> </w:t>
      </w:r>
      <w:r>
        <w:rPr>
          <w:rFonts w:cs="Times New Roman" w:ascii="Times New Roman" w:hAnsi="Times New Roman"/>
          <w:sz w:val="28"/>
          <w:szCs w:val="28"/>
        </w:rPr>
        <w:t>вклад в</w:t>
      </w:r>
      <w:r>
        <w:rPr>
          <w:rFonts w:cs="Times New Roman" w:ascii="Times New Roman" w:hAnsi="Times New Roman"/>
          <w:i/>
          <w:sz w:val="28"/>
          <w:szCs w:val="28"/>
        </w:rPr>
        <w:t xml:space="preserve"> </w:t>
      </w:r>
      <w:r>
        <w:rPr>
          <w:rFonts w:cs="Times New Roman" w:ascii="Times New Roman" w:hAnsi="Times New Roman"/>
          <w:sz w:val="28"/>
          <w:szCs w:val="28"/>
        </w:rPr>
        <w:t xml:space="preserve">борьбу с коррупцией внесли ООН, Совет Европы, разработавшие ряд документов против коррупции и организованной преступности. Повышенное внимание к этой проблеме проявил МВФ, распространивший в 1974 году документ </w:t>
      </w:r>
      <w:r>
        <w:rPr>
          <w:rFonts w:cs="Times New Roman" w:ascii="Times New Roman" w:hAnsi="Times New Roman"/>
          <w:b/>
          <w:sz w:val="28"/>
          <w:szCs w:val="28"/>
        </w:rPr>
        <w:t>«Поможем странам победить коррупцию</w:t>
      </w:r>
      <w:r>
        <w:rPr>
          <w:rFonts w:cs="Times New Roman" w:ascii="Times New Roman" w:hAnsi="Times New Roman"/>
          <w:sz w:val="28"/>
          <w:szCs w:val="28"/>
        </w:rPr>
        <w:t xml:space="preserve">». В статье исследован вопрос проявления коррупции в России, дан исторический экскурс проявления коррупции на Руси со времён Петра Великого. Отмечается, что расцвет коррупции пришёлся в конце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настоящее время актуальным является высказывание Н. В. Гоголя: «бесчестное дело брать взятки сделалось необходимостью и потребностью даже для таких людей, которые не рождены быть бесчестными». Российский Фонд «Индем» под руководством Г. Сатарова провёл исследование «Диагностика российской коррупции». В 2004 году центром был опубликован доклад о том, что коррупция обходится бизнесу в десятки миллиардов долларов. Мировой банк подготовил исследование: «Административная реформа и реформа государственного регулирования: устранение потенциальных источников коррупции». Его целью является выявление наиболее коррумпированных сфер деятельности в России: работа таможенных органов; возврат конфискованных товаров и валюты; занижения таможенных пошлин и стоимости товара, налоговые органы, медицинские учреждения (больницы, поликлиники), сеть аптек, выдача липовых больничных листов, ГАИ, ГИБДД, предоставляющие за определённую плату незаконные лицензии (водительские права, справки о прохождении техосмотра). Особую группу, берущих крупные суммы взяток, составляет большая часть работников, занимающих посты в судебных, правоохранительных органах, высших учебных заведениях, строительстве, органах исполнительной и законодательной власти, предпринимательстве. О масштабах коррумпированности общества свидетельствует объём вывезенного из России капитала. Приведены статистические данные с 1990 по 2003 годы. </w:t>
      </w:r>
    </w:p>
    <w:p>
      <w:pPr>
        <w:pStyle w:val="Normal"/>
        <w:pBdr>
          <w:bottom w:val="single" w:sz="4" w:space="31" w:color="000000"/>
        </w:pBdr>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тье Епифановой, Н. </w:t>
      </w:r>
      <w:r>
        <w:rPr>
          <w:rFonts w:cs="Times New Roman" w:ascii="Times New Roman" w:hAnsi="Times New Roman"/>
          <w:b/>
          <w:sz w:val="28"/>
          <w:szCs w:val="28"/>
        </w:rPr>
        <w:t>«Исследование</w:t>
      </w:r>
      <w:r>
        <w:rPr>
          <w:rFonts w:cs="Times New Roman" w:ascii="Times New Roman" w:hAnsi="Times New Roman"/>
          <w:sz w:val="28"/>
          <w:szCs w:val="28"/>
        </w:rPr>
        <w:t xml:space="preserve"> </w:t>
      </w:r>
      <w:r>
        <w:rPr>
          <w:rFonts w:cs="Times New Roman" w:ascii="Times New Roman" w:hAnsi="Times New Roman"/>
          <w:b/>
          <w:sz w:val="28"/>
          <w:szCs w:val="28"/>
        </w:rPr>
        <w:t>коррупции на основе методов экономической теории»</w:t>
      </w:r>
      <w:r>
        <w:rPr>
          <w:rFonts w:cs="Times New Roman" w:ascii="Times New Roman" w:hAnsi="Times New Roman"/>
          <w:sz w:val="28"/>
          <w:szCs w:val="28"/>
        </w:rPr>
        <w:t xml:space="preserve">, опубликованной в журнале «Вопросы экономики» (2007; №1) исследуется вопрос, посвящённый коррупции в России и за рубежом. Термин «коррупция» рассматривается с обыденной и юридической точки зрения. По определению экспертов Совета Европы, коррупция – это взяточничество, подкуп и любое поведение лица, наделённого общественностью в общественном или частном секторе, а явным нарушением своих обязанностей и должностных инструкций. Специалисты Всемирного банка, подробно изучившие, этот вопрос предложили другое определение: </w:t>
      </w:r>
      <w:r>
        <w:rPr>
          <w:rFonts w:cs="Times New Roman" w:ascii="Times New Roman" w:hAnsi="Times New Roman"/>
          <w:b/>
          <w:sz w:val="28"/>
          <w:szCs w:val="28"/>
        </w:rPr>
        <w:t>«коррупция – это злоупотребление властными полномочиями в личных интересах»</w:t>
      </w:r>
      <w:r>
        <w:rPr>
          <w:rFonts w:cs="Times New Roman" w:ascii="Times New Roman" w:hAnsi="Times New Roman"/>
          <w:sz w:val="28"/>
          <w:szCs w:val="28"/>
        </w:rPr>
        <w:t>. В работе учёный  разбирает содержание трудов классиков-экономистов: Роуз-Аккермана и Алатаса. Алатас подразделил коррупцию как сделку (</w:t>
      </w:r>
      <w:r>
        <w:rPr>
          <w:rFonts w:cs="Times New Roman" w:ascii="Times New Roman" w:hAnsi="Times New Roman"/>
          <w:b/>
          <w:sz w:val="28"/>
          <w:szCs w:val="28"/>
        </w:rPr>
        <w:t>трансактивную)</w:t>
      </w:r>
      <w:r>
        <w:rPr>
          <w:rFonts w:cs="Times New Roman" w:ascii="Times New Roman" w:hAnsi="Times New Roman"/>
          <w:sz w:val="28"/>
          <w:szCs w:val="28"/>
        </w:rPr>
        <w:t xml:space="preserve"> и коррупцию как вымогательство </w:t>
      </w:r>
      <w:r>
        <w:rPr>
          <w:rFonts w:cs="Times New Roman" w:ascii="Times New Roman" w:hAnsi="Times New Roman"/>
          <w:b/>
          <w:sz w:val="28"/>
          <w:szCs w:val="28"/>
        </w:rPr>
        <w:t>(экстортивную),</w:t>
      </w:r>
      <w:r>
        <w:rPr>
          <w:rFonts w:cs="Times New Roman" w:ascii="Times New Roman" w:hAnsi="Times New Roman"/>
          <w:sz w:val="28"/>
          <w:szCs w:val="28"/>
        </w:rPr>
        <w:t xml:space="preserve"> существуют её производные типы: оборонительная, инвестиционная, неполитическая, аутогенная, институциональная. Рассмотрены особенности и отличительные черты каждой из них. Многие учёные подразделяют коррупцию на административную, политическую, выделяют термин </w:t>
      </w:r>
      <w:r>
        <w:rPr>
          <w:rFonts w:cs="Times New Roman" w:ascii="Times New Roman" w:hAnsi="Times New Roman"/>
          <w:b/>
          <w:sz w:val="28"/>
          <w:szCs w:val="28"/>
        </w:rPr>
        <w:t>«коррупционная активность»</w:t>
      </w:r>
      <w:r>
        <w:rPr>
          <w:rFonts w:cs="Times New Roman" w:ascii="Times New Roman" w:hAnsi="Times New Roman"/>
          <w:sz w:val="28"/>
          <w:szCs w:val="28"/>
        </w:rPr>
        <w:t xml:space="preserve">, рассматриваются вопросы коррупционного  поведения в рамках модели «принципала-агента» и влияние коррупции на общественное благосостояние. Особое внимание уделено проблеме взаимосвязи коррупции и конкуренции. Описана роль, содержание и значение двух ситуаций: «коррупция без кражи» и «коррупция с кражей», оказывающих прямое воздействие на экономическое состояние государства и общества. Изложен материал о величине взяток, предлагаемых продавцам, видах и типах наказания и его необходимости в конкретных ситуациях. По мнению автора, нужно совершенствовать экономический подход для изучения специфики преступлений и наказаний, создать и разработать законодательную базу, соответствующую новым стандартам для минимизации взяточничества и коррумпированности в российском обществе. </w:t>
      </w:r>
    </w:p>
    <w:p>
      <w:pPr>
        <w:pStyle w:val="Normal"/>
        <w:pBdr>
          <w:bottom w:val="single" w:sz="4" w:space="31" w:color="000000"/>
        </w:pBdr>
        <w:ind w:firstLine="900"/>
        <w:jc w:val="both"/>
        <w:rPr>
          <w:rFonts w:ascii="Times New Roman" w:hAnsi="Times New Roman" w:cs="Times New Roman"/>
          <w:sz w:val="28"/>
          <w:szCs w:val="28"/>
        </w:rPr>
      </w:pPr>
      <w:r>
        <w:rPr>
          <w:rFonts w:cs="Times New Roman" w:ascii="Times New Roman" w:hAnsi="Times New Roman"/>
          <w:b/>
          <w:sz w:val="28"/>
          <w:szCs w:val="28"/>
        </w:rPr>
        <w:t xml:space="preserve">Барсукова, С. Ю. Коррупция: научные дебаты и российская реальность / С. Ю. Барсукова // ОН и С. – 2008. - №5. – С.36 – 47. </w:t>
      </w:r>
      <w:r>
        <w:rPr>
          <w:rFonts w:cs="Times New Roman" w:ascii="Times New Roman" w:hAnsi="Times New Roman"/>
          <w:sz w:val="28"/>
          <w:szCs w:val="28"/>
        </w:rPr>
        <w:t xml:space="preserve">В работе приведена классификация видов коррупции: деловая, корпоративная, бытовая, партийная, рассказано об отличительных её чертах и специфических подходах к исследованию этого социально-негативного явления: неоклассический и экономико-социологический. Отмечается, что, по мнению зарубежных исследователей Г. Беккера, Р. Вишни, Ф. Луи, В. Танци, коррупция начала активно распространяться в 1970-е годы. Дано подробное описание модели коррупционных отношений, главными участниками которых являются поручитель (принципал) – исполнитель (агент) – опекаемый клиент. Перечислены основные функции, выполняемые ими, прямая взаимосвязь, размер взятки, степень риска, социальное положение участников. Большое значение на уровень коррупции оказывает комплекс особенностей: этнокультурная специфика, религиозная направленность, семейный уклад, корпоративная культура, профессиональная этика, идеология, обычаи. Рассказано о масштабах коррумпированности чиновничества в Чили, Мексике, Сингапуре, Японии, Пакистане, Индии. Изложен материал о видах коррупции: торг, одаривание, конкретная помощь. Приведён исторический экскурс о коррумпированности в высших эшелонах власти: в Испании, Голландии, Англии, Африке. Коррупция, по мнению исследователей, является главной опасностью для инвестора. Особенно часто и наиболее ярко коррумпированность проявляется в политике, организации партийной системы, идеологической направленности. В статье даны определения терминам «коррупция», «взятка». Перечислены последствия негативного влияния коррупции на экономику страны и социально-политические процессы. Современный рост коррупции дискредитирует здравоохранение, правосудие, армию, создаёт серьёзную угрозу демократии, способствует уклонению от налогов лиц, занимающих высокие посты в различных сферах государственной деятельности. Сторонники институционального подхода к значению коррупции для развития общества рассматривают её как рациональную альтернативу вооружённой борьбе за власть. В статье дано детальное описание комплекса отрицательных последствий коррупции, нанесённых государственному устройству страны в постсоветский период. Особую опасность представляет </w:t>
      </w:r>
      <w:r>
        <w:rPr>
          <w:rFonts w:cs="Times New Roman" w:ascii="Times New Roman" w:hAnsi="Times New Roman"/>
          <w:b/>
          <w:sz w:val="28"/>
          <w:szCs w:val="28"/>
        </w:rPr>
        <w:t>экономическая коррупция</w:t>
      </w:r>
      <w:r>
        <w:rPr>
          <w:rFonts w:cs="Times New Roman" w:ascii="Times New Roman" w:hAnsi="Times New Roman"/>
          <w:sz w:val="28"/>
          <w:szCs w:val="28"/>
        </w:rPr>
        <w:t xml:space="preserve">. Подробно изложен материал о состоянии коррупции в России, результатах исследованияй и выводах с 1999 по 2006 годы, представленных фондом «ИНДЕМ» под руководством известного политолога Г. Сатарова. Исследования показали, что уровень </w:t>
      </w:r>
      <w:r>
        <w:rPr>
          <w:rFonts w:cs="Times New Roman" w:ascii="Times New Roman" w:hAnsi="Times New Roman"/>
          <w:b/>
          <w:sz w:val="28"/>
          <w:szCs w:val="28"/>
        </w:rPr>
        <w:t>«деловой» коррупции</w:t>
      </w:r>
      <w:r>
        <w:rPr>
          <w:rFonts w:cs="Times New Roman" w:ascii="Times New Roman" w:hAnsi="Times New Roman"/>
          <w:sz w:val="28"/>
          <w:szCs w:val="28"/>
        </w:rPr>
        <w:t xml:space="preserve"> возрос примерно на 20-30%. Это особенно хорошо видно в предпринимательской деятельности, её тесными взаимоотношениями и контакте с видными представителями политической элиты. По авторитетному мнению экспертов, коррупция распространилась на низовой, средний уровни власти. Детально представлена картина коррумпированности России в 1990-2000-х годах. В работе отмечено, что в 1990-х годах коррупция (вымогательство, взяточничество) были интенсивными, но децентрализованными. В 2000-х годах это явление преобразовалось, и появилась новая терминология </w:t>
      </w:r>
      <w:r>
        <w:rPr>
          <w:rFonts w:cs="Times New Roman" w:ascii="Times New Roman" w:hAnsi="Times New Roman"/>
          <w:b/>
          <w:sz w:val="28"/>
          <w:szCs w:val="28"/>
        </w:rPr>
        <w:t>«институциональная коррупция»</w:t>
      </w:r>
      <w:r>
        <w:rPr>
          <w:rFonts w:cs="Times New Roman" w:ascii="Times New Roman" w:hAnsi="Times New Roman"/>
          <w:sz w:val="28"/>
          <w:szCs w:val="28"/>
        </w:rPr>
        <w:t xml:space="preserve"> и </w:t>
      </w:r>
      <w:r>
        <w:rPr>
          <w:rFonts w:cs="Times New Roman" w:ascii="Times New Roman" w:hAnsi="Times New Roman"/>
          <w:b/>
          <w:sz w:val="28"/>
          <w:szCs w:val="28"/>
        </w:rPr>
        <w:t xml:space="preserve">«коррупционная пирамида», </w:t>
      </w:r>
      <w:r>
        <w:rPr>
          <w:rFonts w:cs="Times New Roman" w:ascii="Times New Roman" w:hAnsi="Times New Roman"/>
          <w:sz w:val="28"/>
          <w:szCs w:val="28"/>
        </w:rPr>
        <w:t xml:space="preserve">применяющаяся в организации малого бизнеса. Ряд учёных сравнивают коррупцию с коррозией, разъедающей систему власти. Разъяснены определения олигархического и государственно-корпоративного капитализма. Описана их роль и значение на примерах Газпрома, страховой компании «Согаз», пенсионного фонда. По мнению автора, государственно-корпоративный рынок обладает значительным потенциалом из-за расширенных полномочий чиновников в ходе общего усиления роли государства в экономике и поддержке доверия общества к власти.                                                                                                                                                                            </w:t>
      </w:r>
    </w:p>
    <w:p>
      <w:pPr>
        <w:pStyle w:val="Normal"/>
        <w:pBdr>
          <w:bottom w:val="single" w:sz="4" w:space="31" w:color="000000"/>
        </w:pBdr>
        <w:ind w:firstLine="900"/>
        <w:jc w:val="both"/>
        <w:rPr/>
      </w:pPr>
      <w:r>
        <w:rPr>
          <w:rFonts w:cs="Times New Roman" w:ascii="Times New Roman" w:hAnsi="Times New Roman"/>
          <w:sz w:val="28"/>
          <w:szCs w:val="28"/>
        </w:rPr>
        <w:t>Д</w:t>
      </w:r>
      <w:r>
        <w:rPr>
          <w:rFonts w:cs="Times New Roman" w:ascii="Times New Roman" w:hAnsi="Times New Roman"/>
          <w:b/>
          <w:sz w:val="28"/>
          <w:szCs w:val="28"/>
        </w:rPr>
        <w:t xml:space="preserve">егтярев, А. Российский бизнес в условиях «экономики отката» </w:t>
      </w:r>
      <w:r>
        <w:rPr>
          <w:rFonts w:cs="Times New Roman" w:ascii="Times New Roman" w:hAnsi="Times New Roman"/>
          <w:sz w:val="28"/>
          <w:szCs w:val="28"/>
        </w:rPr>
        <w:t xml:space="preserve">/А. Дегтярев, Р. Маликов, В. Арапов // Общество и экономика. – 2009. - №3. – С. 53 – 63.  </w:t>
      </w:r>
    </w:p>
    <w:p>
      <w:pPr>
        <w:pStyle w:val="Normal"/>
        <w:pBdr>
          <w:bottom w:val="single" w:sz="4" w:space="31" w:color="000000"/>
        </w:pBdr>
        <w:ind w:firstLine="900"/>
        <w:jc w:val="both"/>
        <w:rPr>
          <w:rFonts w:ascii="Times New Roman" w:hAnsi="Times New Roman" w:cs="Times New Roman"/>
          <w:sz w:val="28"/>
          <w:szCs w:val="28"/>
        </w:rPr>
      </w:pPr>
      <w:r>
        <w:rPr>
          <w:rFonts w:cs="Times New Roman" w:ascii="Times New Roman" w:hAnsi="Times New Roman"/>
          <w:sz w:val="28"/>
          <w:szCs w:val="28"/>
        </w:rPr>
        <w:t xml:space="preserve">Мировой финансовый кризис в России выявил целый спектр экономических проблем: искусственное завышение затрат и цен на различные виды товаров, тарифов на ЖКХ, нефтедобывающую и газовую промышленности, энергоносители, сговор участников рынка, откаты, большое количество посреднических структур, недобросовестность налогоплательщиков, увеличение и распространение коррупции особенно в малом бизнесе. Приведены результаты исследований консалтинговой компании «Бауман Инновейшн», «Опоры России», Национального антикоррупционного комитета (НАК): «объём коррупции в России составляет 240-300 миллиардов долларов в год, из них 60% приходится на откаты». Умышленное хищение является главными составляющими коррумпированности общества. Опубликованы статистические данные Генеральной прокуратуры о возбуждении уголовных дел высокопоставленным лицам и вынесении обвинительных приговоров. Только в Приволжском округе было выявлено 44000 нарушений, связанных с коррупционными проявлениями, к которым относится незаконный приём на государственную и муниципальную службу, совмещение государственной и муниципальной службы с работой в коммерческих организациях, незаконное занятие предпринимательской деятельностью, уклонение от представления деклараций и сведений о своих доходах и имуществе. Активную роль в борьбе с коррупцией играет Федеральная антимонопольная служба России. Законодательные акты, принятые и одобренные Госдумой России, способствуют привлечению к уголовной ответственности работников правоохранительных органов и Центробанка. В статье представлена модель параметров изменения цены продукций с учётом скрываемых накоплений. Проанализировано значение предпринимательской деятельности на современном этапе. Отмечается, что выполнение федерального закона 2009 года и программы, антикризисных мер окажет существенную поддержку малому и среднему бизнесу. Изложены результаты исследований консалтинговой компании «Бауман Инновейшн», проведённых в 30 регионах РФ. Рассмотрена система мер по преодолению дискриминации российского бизнеса и выводу предпринимательских структур из теневой экономики.                               </w:t>
      </w:r>
    </w:p>
    <w:p>
      <w:pPr>
        <w:pStyle w:val="Normal"/>
        <w:pBdr>
          <w:bottom w:val="single" w:sz="4" w:space="31" w:color="000000"/>
        </w:pBdr>
        <w:ind w:firstLine="900"/>
        <w:jc w:val="both"/>
        <w:rPr>
          <w:rFonts w:ascii="Times New Roman" w:hAnsi="Times New Roman" w:cs="Times New Roman"/>
          <w:sz w:val="28"/>
          <w:szCs w:val="28"/>
        </w:rPr>
      </w:pPr>
      <w:r>
        <w:rPr>
          <w:rFonts w:cs="Times New Roman" w:ascii="Times New Roman" w:hAnsi="Times New Roman"/>
          <w:b/>
          <w:sz w:val="28"/>
          <w:szCs w:val="28"/>
        </w:rPr>
        <w:t xml:space="preserve">Сатаров, Г: «Взятки платит всё общество» / Г. Сатаров; вела беседу Н. Бабасян // Деловые люди – 2006. - №11 . – С. 36 – 42. </w:t>
      </w:r>
      <w:r>
        <w:rPr>
          <w:rFonts w:cs="Times New Roman" w:ascii="Times New Roman" w:hAnsi="Times New Roman"/>
          <w:sz w:val="28"/>
          <w:szCs w:val="28"/>
        </w:rPr>
        <w:t xml:space="preserve">Известный политолог Г. Сатаров рассматривает взятку как возможность нарушить закон или уйти от ответственности за его нарушение, когда это нужно и выгодно обеим сторонам. Общественная палата опубликовала брошюру «Если у вас вымогают взятку», в которой отмечается, что за 10 лет количество взяток выросло в 10 раз. Приведённые исследования показали, что на каждого гражданина приходится примерно 1,5 взятки в год. Г. Сатаров рассказывает об отличительных чертах и особенностях деловой и бытовой коррупции, активной работе своего центра «ИНДЕМ» по изучению коррумпированности общества. На современном этапе по последним данным преобладает рост бытовой коррупции. Размер взяток за 4 года вырос в 13 раз. Средняя взятка в России сейчас составляет – 130000 долларов. А раньше была около 10000 долларов. Российские респонденты исследований ставят коррупцию на 9 – 10 места. А к высокопоставленным коррумпированным должностным лицам относят в первую очередь работников прокуратуры, ФСБ, ГАИ, ГИБДД. На саммите «Большой восьмёрки» был принят документ о необходимости борьбы с коррупцией. Россия присоединилась к антикоррупционной компании. По мнению политолога, для того чтобы победить коррупцию нужно совершенствовать и воплощать в жизнь правовую систему. Стороны, принимающие непосредственное участие с обеих сторон должны знать, что последует серьёзное наказание. В статье рассматривается определение «коррупция», разработанное ООН в конвенции, принятой Генеральной Ассамблеей. В первую очередь под </w:t>
      </w:r>
      <w:r>
        <w:rPr>
          <w:rFonts w:cs="Times New Roman" w:ascii="Times New Roman" w:hAnsi="Times New Roman"/>
          <w:b/>
          <w:sz w:val="28"/>
          <w:szCs w:val="28"/>
        </w:rPr>
        <w:t>коррупцией</w:t>
      </w:r>
      <w:r>
        <w:rPr>
          <w:rFonts w:cs="Times New Roman" w:ascii="Times New Roman" w:hAnsi="Times New Roman"/>
          <w:sz w:val="28"/>
          <w:szCs w:val="28"/>
        </w:rPr>
        <w:t xml:space="preserve"> понимают подкуп национальных и иностранных публичных должностных лиц и международных организаций; хищение, неправомерное присвоение или нецелевое использование имущества, злоупотребление влиянием в корыстных целях, служебным положением. В краткой форме рассказано об измерении коррупции международной общественной организацией </w:t>
      </w:r>
      <w:r>
        <w:rPr>
          <w:rFonts w:cs="Times New Roman" w:ascii="Times New Roman" w:hAnsi="Times New Roman"/>
          <w:sz w:val="28"/>
          <w:szCs w:val="28"/>
          <w:lang w:val="en-US"/>
        </w:rPr>
        <w:t>Transparency</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По данным этой организации Россия в 2005 году по уровню коррумпированности занимала 129 место из 160 вместе с Албанией, Нигером, Сьерра-Леоне. </w:t>
      </w:r>
    </w:p>
    <w:p>
      <w:pPr>
        <w:pStyle w:val="Normal"/>
        <w:pBdr>
          <w:bottom w:val="single" w:sz="4" w:space="31" w:color="000000"/>
        </w:pBdr>
        <w:ind w:firstLine="900"/>
        <w:jc w:val="both"/>
        <w:rPr/>
      </w:pPr>
      <w:r>
        <w:rPr>
          <w:rFonts w:cs="Times New Roman" w:ascii="Times New Roman" w:hAnsi="Times New Roman"/>
          <w:sz w:val="28"/>
          <w:szCs w:val="28"/>
        </w:rPr>
        <w:t xml:space="preserve">На современном этапе выделяют 3 стратегии противодействия коррупции: Общественное осознание опасности коррупции и последствия; предупреждение и предотвращение коррупции - хорошее управление;  верховенство закона и защита прав граждан. В рамках данных стратегий согласованная деятельность всех трёх секторов (власти, бизнеса и общественных организаций) осуществляется по следующим направлениям. Первая стратегия включает в себя общий анализ ситуации и выработку антикоррупционной стратегии, повышенный уровень антикоррупционного гражданского образования, построение антикоррупционных коалиций, свободный досуг к информации и независимым СМИ. Вторая стратегия базируется на прозрачности, чистоплотности власти и процедурах, общественном участии в процессах предотвращения коррупции, разработке специальных кодексов, этики, адресованных чиновникам, предпринимателям, планомерном снижении административных барьеров для предпринимателей, руководящих работников малого и среднего бизнеса, внедрение конкурсов. В основе третьей стратегии лежат: образование сильной и независимой судебной власти, исполнение законов, разработка правового законодательства, не допускающего появление коррупции, распространение взяточничества, лихоимства, проведение общественной экспертизы, быстрое оказание правовой помощи и защиты рядовым гражданам института омбудсмена. </w:t>
      </w:r>
    </w:p>
    <w:p>
      <w:pPr>
        <w:pStyle w:val="Normal"/>
        <w:pBdr>
          <w:bottom w:val="single" w:sz="4" w:space="31"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bottom w:val="single" w:sz="4" w:space="31"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Normal"/>
        <w:numPr>
          <w:ilvl w:val="0"/>
          <w:numId w:val="2"/>
        </w:numPr>
        <w:pBdr>
          <w:bottom w:val="single" w:sz="4" w:space="31" w:color="000000"/>
        </w:pBdr>
        <w:tabs>
          <w:tab w:val="clear" w:pos="708"/>
        </w:tabs>
        <w:rPr/>
      </w:pPr>
      <w:r>
        <w:rPr>
          <w:rFonts w:cs="Times New Roman" w:ascii="Times New Roman" w:hAnsi="Times New Roman"/>
          <w:sz w:val="28"/>
          <w:szCs w:val="28"/>
        </w:rPr>
        <w:t xml:space="preserve">Авдийский, В.И. Теневая экономика и экономическая безопасность государства: учеб. Пособие / В. И. Авдийский, В. А. Дадалко. – 2 – е изд., доп. – М. : Альфа – М. : ИНФРА – М, 2010. – 496с. </w:t>
      </w:r>
    </w:p>
    <w:p>
      <w:pPr>
        <w:pStyle w:val="Normal"/>
        <w:numPr>
          <w:ilvl w:val="0"/>
          <w:numId w:val="2"/>
        </w:numPr>
        <w:pBdr>
          <w:bottom w:val="single" w:sz="4" w:space="31" w:color="000000"/>
        </w:pBdr>
        <w:tabs>
          <w:tab w:val="clear" w:pos="708"/>
        </w:tabs>
        <w:jc w:val="both"/>
        <w:rPr/>
      </w:pPr>
      <w:r>
        <w:rPr>
          <w:rFonts w:cs="Times New Roman" w:ascii="Times New Roman" w:hAnsi="Times New Roman"/>
          <w:sz w:val="28"/>
          <w:szCs w:val="28"/>
        </w:rPr>
        <w:t xml:space="preserve">Андрианов, В. Коррупция как глобальная проблема современности / В. Андрианов // Общество и экономика. – 2008. -№3/4. – С. 45 </w:t>
      </w:r>
    </w:p>
    <w:p>
      <w:pPr>
        <w:pStyle w:val="Normal"/>
        <w:numPr>
          <w:ilvl w:val="0"/>
          <w:numId w:val="2"/>
        </w:numPr>
        <w:pBdr>
          <w:bottom w:val="single" w:sz="4" w:space="31" w:color="000000"/>
        </w:pBdr>
        <w:tabs>
          <w:tab w:val="clear" w:pos="708"/>
        </w:tabs>
        <w:jc w:val="both"/>
        <w:rPr>
          <w:rFonts w:ascii="Times New Roman" w:hAnsi="Times New Roman" w:cs="Times New Roman"/>
          <w:sz w:val="28"/>
          <w:szCs w:val="28"/>
        </w:rPr>
      </w:pPr>
      <w:r>
        <w:rPr>
          <w:rFonts w:cs="Times New Roman" w:ascii="Times New Roman" w:hAnsi="Times New Roman"/>
          <w:sz w:val="28"/>
          <w:szCs w:val="28"/>
        </w:rPr>
        <w:t xml:space="preserve">Барсукова, С. Ю. Коррупция: научные дебаты и российская реальность / С. Ю. Барсукова // Общественные науки и современность. – 2008. - №5. – С.36 – 47.    </w:t>
      </w:r>
    </w:p>
    <w:p>
      <w:pPr>
        <w:pStyle w:val="Normal"/>
        <w:numPr>
          <w:ilvl w:val="0"/>
          <w:numId w:val="2"/>
        </w:numPr>
        <w:pBdr>
          <w:bottom w:val="single" w:sz="4" w:space="31" w:color="000000"/>
        </w:pBdr>
        <w:tabs>
          <w:tab w:val="clear" w:pos="708"/>
        </w:tabs>
        <w:jc w:val="both"/>
        <w:rPr/>
      </w:pPr>
      <w:r>
        <w:rPr>
          <w:rFonts w:cs="Times New Roman" w:ascii="Times New Roman" w:hAnsi="Times New Roman"/>
          <w:sz w:val="28"/>
          <w:szCs w:val="28"/>
        </w:rPr>
        <w:t>Беленький, В. Х. Пересекающиеся параллели / В. Х Беленький // Социол. исследование. – 2010. - №8. – С. 145 – 154.</w:t>
      </w:r>
    </w:p>
    <w:p>
      <w:pPr>
        <w:pStyle w:val="Normal"/>
        <w:numPr>
          <w:ilvl w:val="0"/>
          <w:numId w:val="2"/>
        </w:numPr>
        <w:pBdr>
          <w:bottom w:val="single" w:sz="4" w:space="31" w:color="000000"/>
        </w:pBdr>
        <w:tabs>
          <w:tab w:val="clear" w:pos="708"/>
        </w:tabs>
        <w:jc w:val="both"/>
        <w:rPr/>
      </w:pPr>
      <w:r>
        <w:rPr>
          <w:rFonts w:cs="Times New Roman" w:ascii="Times New Roman" w:hAnsi="Times New Roman"/>
          <w:sz w:val="28"/>
          <w:szCs w:val="28"/>
        </w:rPr>
        <w:t xml:space="preserve">  </w:t>
      </w:r>
      <w:r>
        <w:rPr>
          <w:rFonts w:cs="Times New Roman" w:ascii="Times New Roman" w:hAnsi="Times New Roman"/>
          <w:sz w:val="28"/>
          <w:szCs w:val="28"/>
        </w:rPr>
        <w:t>Гуриев, С. Что известно о коррупции в России и можно ли с ней бороться / С. Гуриев //Вопросы экономики. – 2007. - №1. – С. 11 – 18.</w:t>
      </w:r>
    </w:p>
    <w:p>
      <w:pPr>
        <w:pStyle w:val="Normal"/>
        <w:numPr>
          <w:ilvl w:val="0"/>
          <w:numId w:val="2"/>
        </w:numPr>
        <w:pBdr>
          <w:bottom w:val="single" w:sz="4" w:space="31" w:color="000000"/>
        </w:pBdr>
        <w:tabs>
          <w:tab w:val="clear" w:pos="708"/>
        </w:tabs>
        <w:jc w:val="both"/>
        <w:rPr/>
      </w:pPr>
      <w:r>
        <w:rPr>
          <w:rFonts w:cs="Times New Roman" w:ascii="Times New Roman" w:hAnsi="Times New Roman"/>
          <w:sz w:val="28"/>
          <w:szCs w:val="28"/>
        </w:rPr>
        <w:t xml:space="preserve">Гурова, И. Л. Этика международных экономических отношений: учеб. Пособие / И. П. Гурова. – М.: Дело, 2004. – 408с. </w:t>
      </w:r>
    </w:p>
    <w:p>
      <w:pPr>
        <w:pStyle w:val="Normal"/>
        <w:pBdr>
          <w:bottom w:val="single" w:sz="4" w:space="31" w:color="000000"/>
        </w:pBdr>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pBdr>
          <w:bottom w:val="single" w:sz="4" w:space="31" w:color="000000"/>
        </w:pBdr>
        <w:tabs>
          <w:tab w:val="clear" w:pos="708"/>
        </w:tabs>
        <w:jc w:val="both"/>
        <w:rPr>
          <w:rFonts w:ascii="Times New Roman" w:hAnsi="Times New Roman" w:cs="Times New Roman"/>
          <w:sz w:val="28"/>
          <w:szCs w:val="28"/>
        </w:rPr>
      </w:pPr>
      <w:r>
        <w:rPr>
          <w:rFonts w:cs="Times New Roman" w:ascii="Times New Roman" w:hAnsi="Times New Roman"/>
          <w:sz w:val="28"/>
          <w:szCs w:val="28"/>
        </w:rPr>
        <w:t xml:space="preserve">Дегтярёв, А. Российский бизнес в условиях «экономики отката» / А. Дегтярёв, Р. Маликов, В. Арапов // Общество и экономика . – 2009.- №3. – С. 53 – 63.  </w:t>
      </w:r>
    </w:p>
    <w:p>
      <w:pPr>
        <w:pStyle w:val="Normal"/>
        <w:numPr>
          <w:ilvl w:val="0"/>
          <w:numId w:val="2"/>
        </w:numPr>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t>Епифанова, Н. Исследование коррупции на основе методов экономической теории / Н. Епифанова экономики. – 2007. - №1. – С. 33 – 45.</w:t>
      </w:r>
    </w:p>
    <w:p>
      <w:pPr>
        <w:pStyle w:val="Normal"/>
        <w:numPr>
          <w:ilvl w:val="0"/>
          <w:numId w:val="2"/>
        </w:numPr>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t>Мир политики: актуальные проблемы политологии: учеб. Пособие / под ред. Н. И. Першина ; ВолгГТУ. – Волгоград : Политехник, 2007. – 108 с.</w:t>
      </w:r>
    </w:p>
    <w:p>
      <w:pPr>
        <w:pStyle w:val="Normal"/>
        <w:numPr>
          <w:ilvl w:val="0"/>
          <w:numId w:val="2"/>
        </w:numPr>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t xml:space="preserve">Панфилова, Е. Есть ли пол у коррупции //Эхо планеты. – 2009. - №9. – С. 11. </w:t>
      </w:r>
    </w:p>
    <w:p>
      <w:pPr>
        <w:pStyle w:val="Normal"/>
        <w:numPr>
          <w:ilvl w:val="0"/>
          <w:numId w:val="2"/>
        </w:numPr>
        <w:pBdr>
          <w:bottom w:val="single" w:sz="4" w:space="31" w:color="000000"/>
        </w:pBdr>
        <w:jc w:val="both"/>
        <w:rPr/>
      </w:pPr>
      <w:r>
        <w:rPr>
          <w:rFonts w:cs="Times New Roman" w:ascii="Times New Roman" w:hAnsi="Times New Roman"/>
          <w:sz w:val="28"/>
          <w:szCs w:val="28"/>
        </w:rPr>
        <w:t xml:space="preserve">Першин, Н. И. Коррупция в России: монография / Н. И. Першин; ВолгГТУ. – Волгоград : ВолгГТУ, 2009. – 54 с. </w:t>
      </w:r>
    </w:p>
    <w:p>
      <w:pPr>
        <w:pStyle w:val="Normal"/>
        <w:numPr>
          <w:ilvl w:val="0"/>
          <w:numId w:val="2"/>
        </w:numPr>
        <w:pBdr>
          <w:bottom w:val="single" w:sz="4" w:space="31" w:color="000000"/>
        </w:pBdr>
        <w:jc w:val="both"/>
        <w:rPr/>
      </w:pPr>
      <w:r>
        <w:rPr>
          <w:rFonts w:cs="Times New Roman" w:ascii="Times New Roman" w:hAnsi="Times New Roman"/>
          <w:sz w:val="28"/>
          <w:szCs w:val="28"/>
        </w:rPr>
        <w:t xml:space="preserve">Першин, Н. И. Коррупция: вчера, сегодня, завтра (проблемы и решения) // Известия Волгоградского Государственного Технического университета. Сер. Проблемы социально-гуманитарного знания. – 2009. - №10. – С. 42 – 54. </w:t>
      </w:r>
    </w:p>
    <w:p>
      <w:pPr>
        <w:pStyle w:val="Normal"/>
        <w:numPr>
          <w:ilvl w:val="0"/>
          <w:numId w:val="2"/>
        </w:numPr>
        <w:pBdr>
          <w:bottom w:val="single" w:sz="4" w:space="31" w:color="000000"/>
        </w:pBdr>
        <w:jc w:val="both"/>
        <w:rPr/>
      </w:pPr>
      <w:r>
        <w:rPr>
          <w:rFonts w:cs="Times New Roman" w:ascii="Times New Roman" w:hAnsi="Times New Roman"/>
          <w:sz w:val="28"/>
          <w:szCs w:val="28"/>
        </w:rPr>
        <w:t>Першин, Н. И. Коррупция – теория и жизнь / Н. И. Першин, И. Г. Селезнёва // Известия Волгоградского Государственного технического университета. Сер. Проблемы социально-гуманитарного знания. – 2008. - №7. – С. 50 – 55.</w:t>
      </w:r>
    </w:p>
    <w:p>
      <w:pPr>
        <w:pStyle w:val="Normal"/>
        <w:numPr>
          <w:ilvl w:val="0"/>
          <w:numId w:val="2"/>
        </w:numPr>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t>Попов, Г. О коррупции в постиндустриальном обществе / Г. Попов // Наука и жизнь. – 2010. - №3. – С. 42 – 51.</w:t>
      </w:r>
    </w:p>
    <w:p>
      <w:pPr>
        <w:pStyle w:val="Normal"/>
        <w:numPr>
          <w:ilvl w:val="0"/>
          <w:numId w:val="2"/>
        </w:numPr>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t xml:space="preserve">Римский, В. Л. Коррупция во взаимодействиях российских граждан с представителями органов власти // В. Л. Римский //Общественные науки и современность. – 2008. - №5. – С. 59 – 67. </w:t>
      </w:r>
    </w:p>
    <w:p>
      <w:pPr>
        <w:pStyle w:val="Normal"/>
        <w:numPr>
          <w:ilvl w:val="0"/>
          <w:numId w:val="2"/>
        </w:numPr>
        <w:pBdr>
          <w:bottom w:val="single" w:sz="4" w:space="31" w:color="000000"/>
        </w:pBdr>
        <w:jc w:val="both"/>
        <w:rPr/>
      </w:pPr>
      <w:r>
        <w:rPr>
          <w:rFonts w:cs="Times New Roman" w:ascii="Times New Roman" w:hAnsi="Times New Roman"/>
          <w:sz w:val="28"/>
          <w:szCs w:val="28"/>
        </w:rPr>
        <w:t>Руденко, Б. Убить дракона: возможно ли победить коррупцию в России //Борис Руденко // Наука и жизнь. – 2009. - №10. – С. 27 – 31.</w:t>
      </w:r>
    </w:p>
    <w:p>
      <w:pPr>
        <w:pStyle w:val="Normal"/>
        <w:numPr>
          <w:ilvl w:val="0"/>
          <w:numId w:val="2"/>
        </w:numPr>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t>Сатаров, Г.: «Взятки платит всё общество» / Г. Сатаров; вела беседу Н. Бабасян // Деловые люди. - №11. – С. 36 – 42.</w:t>
      </w:r>
    </w:p>
    <w:p>
      <w:pPr>
        <w:pStyle w:val="Normal"/>
        <w:numPr>
          <w:ilvl w:val="0"/>
          <w:numId w:val="2"/>
        </w:numPr>
        <w:pBdr>
          <w:bottom w:val="single" w:sz="4" w:space="31" w:color="000000"/>
        </w:pBdr>
        <w:jc w:val="both"/>
        <w:rPr>
          <w:rFonts w:ascii="Times New Roman" w:hAnsi="Times New Roman" w:cs="Times New Roman"/>
          <w:sz w:val="28"/>
          <w:szCs w:val="28"/>
        </w:rPr>
      </w:pPr>
      <w:r>
        <w:rPr>
          <w:rFonts w:cs="Times New Roman" w:ascii="Times New Roman" w:hAnsi="Times New Roman"/>
          <w:sz w:val="28"/>
          <w:szCs w:val="28"/>
        </w:rPr>
        <w:t xml:space="preserve">Сатаров, Г. Коррупция неустранима, как сила трения //Эхо планеты. – 2009. - №20. – С. 15. </w:t>
      </w:r>
    </w:p>
    <w:p>
      <w:pPr>
        <w:pStyle w:val="Normal"/>
        <w:numPr>
          <w:ilvl w:val="0"/>
          <w:numId w:val="2"/>
        </w:numPr>
        <w:pBdr>
          <w:bottom w:val="single" w:sz="4" w:space="31" w:color="000000"/>
        </w:pBdr>
        <w:jc w:val="both"/>
        <w:rPr/>
      </w:pPr>
      <w:r>
        <w:rPr>
          <w:rFonts w:cs="Times New Roman" w:ascii="Times New Roman" w:hAnsi="Times New Roman"/>
          <w:sz w:val="28"/>
          <w:szCs w:val="28"/>
        </w:rPr>
        <w:t xml:space="preserve">Смирнов, Н. Институциональная природа коррупции / Н. Смирнов // Обще ство и экономика. – 2010. – С. 87 – 104. </w:t>
      </w:r>
    </w:p>
    <w:p>
      <w:pPr>
        <w:pStyle w:val="Normal"/>
        <w:numPr>
          <w:ilvl w:val="0"/>
          <w:numId w:val="2"/>
        </w:numPr>
        <w:pBdr>
          <w:bottom w:val="single" w:sz="4" w:space="31" w:color="000000"/>
        </w:pBdr>
        <w:spacing w:before="0" w:after="200"/>
        <w:jc w:val="both"/>
        <w:rPr/>
      </w:pPr>
      <w:r>
        <w:rPr>
          <w:rFonts w:cs="Times New Roman" w:ascii="Times New Roman" w:hAnsi="Times New Roman"/>
          <w:sz w:val="28"/>
          <w:szCs w:val="28"/>
        </w:rPr>
        <w:t xml:space="preserve">Шевченко, И. О. О теневых экономических отношениях в сфере высшего образования / И. О. Шевченко, А. А. Гаврилов // Социол. исследование. – 2005. - №7. – С. 118 – 123. </w:t>
      </w:r>
    </w:p>
    <w:sectPr>
      <w:footerReference w:type="default" r:id="rId2"/>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lephant">
    <w:altName w:val="ITC Bookman Demi"/>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17"/>
        </w:tabs>
        <w:ind w:left="4717"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Маркированный список"/>
    <w:basedOn w:val="Normal"/>
    <w:qFormat/>
    <w:pPr>
      <w:numPr>
        <w:ilvl w:val="0"/>
        <w:numId w:val="1"/>
      </w:numPr>
    </w:pPr>
    <w:rPr/>
  </w:style>
  <w:style w:type="paragraph" w:styleId="ListParagraph">
    <w:name w:val="List Paragraph"/>
    <w:basedOn w:val="Normal"/>
    <w:qFormat/>
    <w:pPr>
      <w:ind w:left="720" w:hanging="0"/>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36:00Z</dcterms:created>
  <dc:creator>student</dc:creator>
  <dc:description/>
  <cp:keywords/>
  <dc:language>en-US</dc:language>
  <cp:lastModifiedBy>sotrudnik</cp:lastModifiedBy>
  <dcterms:modified xsi:type="dcterms:W3CDTF">2013-02-15T04:52:00Z</dcterms:modified>
  <cp:revision>9</cp:revision>
  <dc:subject/>
  <dc:title>Главной опасностью для любого государства, и России в частности, является коррупция – злоупотребление государственной и любой другой властью в целях получения личной выгоды</dc:title>
</cp:coreProperties>
</file>