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Волгоградский государственный технический университет</w:t>
      </w:r>
    </w:p>
    <w:p>
      <w:pPr>
        <w:pStyle w:val="Normal"/>
        <w:numPr>
          <w:ilvl w:val="0"/>
          <w:numId w:val="0"/>
        </w:numPr>
        <w:jc w:val="center"/>
        <w:outlineLvl w:val="0"/>
        <w:rPr>
          <w:b/>
          <w:b/>
          <w:sz w:val="32"/>
          <w:szCs w:val="32"/>
        </w:rPr>
      </w:pPr>
      <w:r>
        <w:rPr>
          <w:b/>
          <w:sz w:val="32"/>
          <w:szCs w:val="32"/>
        </w:rPr>
        <w:t>Научно-техническая библиотека ВолгГТ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40"/>
          <w:szCs w:val="40"/>
        </w:rPr>
      </w:pPr>
      <w:r>
        <w:rPr>
          <w:b/>
          <w:sz w:val="40"/>
          <w:szCs w:val="40"/>
        </w:rPr>
        <w:t>Обязанности и функции государства</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Библиографический обзор</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spacing w:lineRule="auto" w:line="240"/>
        <w:outlineLvl w:val="0"/>
        <w:rPr/>
      </w:pPr>
      <w:r>
        <w:rPr>
          <w:rFonts w:eastAsia="Calibri"/>
          <w:b/>
          <w:sz w:val="32"/>
          <w:szCs w:val="32"/>
        </w:rPr>
        <w:t xml:space="preserve">                                                  </w:t>
      </w:r>
      <w:r>
        <w:rPr>
          <w:b/>
          <w:sz w:val="32"/>
          <w:szCs w:val="32"/>
        </w:rPr>
        <w:t>Составитель:</w:t>
      </w:r>
    </w:p>
    <w:p>
      <w:pPr>
        <w:pStyle w:val="Normal"/>
        <w:numPr>
          <w:ilvl w:val="0"/>
          <w:numId w:val="0"/>
        </w:numPr>
        <w:spacing w:lineRule="auto" w:line="240"/>
        <w:jc w:val="center"/>
        <w:outlineLvl w:val="0"/>
        <w:rPr/>
      </w:pPr>
      <w:r>
        <w:rPr>
          <w:rFonts w:eastAsia="Calibri"/>
          <w:b/>
          <w:sz w:val="32"/>
          <w:szCs w:val="32"/>
        </w:rPr>
        <w:t xml:space="preserve">                                             </w:t>
      </w:r>
      <w:r>
        <w:rPr>
          <w:b/>
          <w:sz w:val="32"/>
          <w:szCs w:val="32"/>
        </w:rPr>
        <w:t>сотрудник НТБ ВолгГТУ Трыкова О.Ю.</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eastAsia="Arial" w:cs="Arial"/>
          <w:b/>
          <w:b/>
          <w:sz w:val="24"/>
          <w:szCs w:val="24"/>
        </w:rPr>
      </w:pPr>
      <w:r>
        <w:rPr>
          <w:rFonts w:eastAsia="Arial" w:cs="Arial" w:ascii="Arial" w:hAnsi="Arial"/>
          <w:b/>
          <w:sz w:val="24"/>
          <w:szCs w:val="24"/>
        </w:rPr>
        <w:t xml:space="preserve">                                         </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eastAsia="Arial" w:cs="Arial"/>
          <w:b/>
          <w:b/>
          <w:sz w:val="24"/>
          <w:szCs w:val="24"/>
        </w:rPr>
      </w:pPr>
      <w:r>
        <w:rPr>
          <w:rFonts w:eastAsia="Arial" w:cs="Arial" w:ascii="Arial" w:hAnsi="Arial"/>
          <w:b/>
          <w:sz w:val="24"/>
          <w:szCs w:val="24"/>
        </w:rPr>
        <w:t xml:space="preserve">                                 </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rFonts w:eastAsia="Arial" w:cs="Arial" w:ascii="Arial" w:hAnsi="Arial"/>
          <w:b/>
          <w:sz w:val="24"/>
          <w:szCs w:val="24"/>
        </w:rPr>
        <w:t xml:space="preserve">                                        </w:t>
      </w:r>
      <w:r>
        <w:rPr>
          <w:rFonts w:cs="Arial" w:ascii="Arial" w:hAnsi="Arial"/>
          <w:b/>
          <w:sz w:val="24"/>
          <w:szCs w:val="24"/>
        </w:rPr>
        <w:t>Волгоград, 2012</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Главной функцией и назначением государства является деятельность власти в интересах сограждан, охватывающая все сферы общественной жизни. Литература, представленная в данном обзоре, предназначена для студентов вузов. Цель обзора – познакомить с самой значимой информацией по теме.</w:t>
      </w:r>
    </w:p>
    <w:p>
      <w:pPr>
        <w:pStyle w:val="Normal"/>
        <w:ind w:firstLine="720"/>
        <w:jc w:val="both"/>
        <w:rPr/>
      </w:pPr>
      <w:r>
        <w:rPr>
          <w:rFonts w:cs="Arial" w:ascii="Arial" w:hAnsi="Arial"/>
          <w:b/>
          <w:sz w:val="24"/>
          <w:szCs w:val="24"/>
        </w:rPr>
        <w:t>Теория государства и права: учебник / отв. ред. А. Ю. Мальк</w:t>
      </w:r>
      <w:r>
        <w:rPr>
          <w:rFonts w:cs="Arial" w:ascii="Arial" w:hAnsi="Arial"/>
          <w:sz w:val="24"/>
          <w:szCs w:val="24"/>
        </w:rPr>
        <w:t>о. – 4-е изд. – М.: КНОРУС, 2010. – 400 с.</w:t>
      </w:r>
    </w:p>
    <w:p>
      <w:pPr>
        <w:pStyle w:val="Normal"/>
        <w:ind w:firstLine="720"/>
        <w:jc w:val="both"/>
        <w:rPr/>
      </w:pPr>
      <w:r>
        <w:rPr>
          <w:rFonts w:cs="Arial" w:ascii="Arial" w:hAnsi="Arial"/>
          <w:sz w:val="24"/>
          <w:szCs w:val="24"/>
        </w:rPr>
        <w:t>В предлагаемом учебном издании с современных позиций рассмотрены понятия: «государство», «право», «государственные органы», «юридическая ответственность». Представленный материал изложен в 21 главе. В 1-5 главах освещены темы предмета теории государства и права: возникновение, эволюционный путь развития их сущности, основополагающие функции государства: онтологическая, гносеологическая, эвристическая, прогностическая, идеологическая и организационно-прикладная. Объясняется роль методов теории государства (всеобщие, общенаучные, частнонаучные), разработка и совершенствование которых являются важной задачей в системе гуманитарных, юридических наук и финансовом праве. Даны подробные разъяснения по теориям происхождения государства: теологическая, патриархальная, органическая, договорная, материалистическая, психологическая. Описаны факторы, влияющие на возникновение права: имущественное расслоение общества, повышение уровня общественного сознания и культуры, правотворческая роль государства. В 3-й главе анализируются понятие и признаки государства, изложенные в учении Ф. Энгельса: деление населения по территориальному признаку, значение публичной власти и налогов. Признание государственного суверенитета, гражданство, наличие и исполнение законодательной базы, применение карательного аппарата, создание вооружённых сил в целях национальной безопасности являются отличительными чертами государства. В лаконичной форме разъясняются вопросы государственной власти в различные периоды его формирования и функционирования. В краткой форме даётся анализ трудов М. Монтескье, А. Смита, Д. Рикардо о значении налогообложения, выполняющего фискальную функцию и пополняющего доходную часть бюджета для удовлетворения потребностей общества.</w:t>
      </w:r>
    </w:p>
    <w:p>
      <w:pPr>
        <w:pStyle w:val="Normal"/>
        <w:ind w:firstLine="720"/>
        <w:jc w:val="both"/>
        <w:rPr/>
      </w:pPr>
      <w:r>
        <w:rPr>
          <w:rFonts w:cs="Arial" w:ascii="Arial" w:hAnsi="Arial"/>
          <w:sz w:val="24"/>
          <w:szCs w:val="24"/>
        </w:rPr>
        <w:t>В следующей главе разъясняется понятие «функции государства», описываются их виды, состояние и важность на различных этапах развития общества. Функции государства классифицируются на внутренние и внешние, основные (главные) и неосновные (второстепенные), классовые и общесоциальные.</w:t>
      </w:r>
    </w:p>
    <w:p>
      <w:pPr>
        <w:pStyle w:val="Normal"/>
        <w:numPr>
          <w:ilvl w:val="0"/>
          <w:numId w:val="0"/>
        </w:numPr>
        <w:ind w:firstLine="720"/>
        <w:jc w:val="center"/>
        <w:outlineLvl w:val="0"/>
        <w:rPr>
          <w:rFonts w:ascii="Arial" w:hAnsi="Arial" w:cs="Arial"/>
          <w:sz w:val="24"/>
          <w:szCs w:val="24"/>
        </w:rPr>
      </w:pPr>
      <w:r>
        <w:rPr>
          <w:rFonts w:cs="Arial" w:ascii="Arial" w:hAnsi="Arial"/>
          <w:sz w:val="24"/>
          <w:szCs w:val="24"/>
        </w:rPr>
        <w:t>ВНЕШНИЕ ФУНКЦИИ ГОСУДАРСТВА.</w:t>
      </w:r>
    </w:p>
    <w:p>
      <w:pPr>
        <w:pStyle w:val="Normal"/>
        <w:ind w:firstLine="720"/>
        <w:jc w:val="both"/>
        <w:rPr/>
      </w:pPr>
      <w:r>
        <w:rPr>
          <w:rFonts w:cs="Arial" w:ascii="Arial" w:hAnsi="Arial"/>
          <w:sz w:val="24"/>
          <w:szCs w:val="24"/>
        </w:rPr>
        <w:t>Главная цель внешних функций: обеспечение мира, порядка, спокойствия в стране, регионе, выполнение которых зависит от экономических, политических, исторических, географических факторов. Приоритетными направлениями внешних функций являются оборона страны, обеспечение мира и международной безопасности, укрепление сотрудничества и связей со странами СНГ, интеграция в мировую и социально-культурную сферу, борьба с мировым терроризмом.</w:t>
      </w:r>
    </w:p>
    <w:p>
      <w:pPr>
        <w:pStyle w:val="Normal"/>
        <w:numPr>
          <w:ilvl w:val="0"/>
          <w:numId w:val="0"/>
        </w:numPr>
        <w:ind w:firstLine="720"/>
        <w:jc w:val="center"/>
        <w:outlineLvl w:val="0"/>
        <w:rPr>
          <w:rFonts w:ascii="Arial" w:hAnsi="Arial" w:cs="Arial"/>
          <w:sz w:val="24"/>
          <w:szCs w:val="24"/>
        </w:rPr>
      </w:pPr>
      <w:r>
        <w:rPr>
          <w:rFonts w:cs="Arial" w:ascii="Arial" w:hAnsi="Arial"/>
          <w:sz w:val="24"/>
          <w:szCs w:val="24"/>
        </w:rPr>
        <w:t>ВНУТРЕННИЕ ФУНКЦИИ ГОСУДАРСТВА.</w:t>
      </w:r>
    </w:p>
    <w:p>
      <w:pPr>
        <w:pStyle w:val="Normal"/>
        <w:ind w:firstLine="720"/>
        <w:jc w:val="both"/>
        <w:rPr/>
      </w:pPr>
      <w:r>
        <w:rPr>
          <w:rFonts w:cs="Arial" w:ascii="Arial" w:hAnsi="Arial"/>
          <w:sz w:val="24"/>
          <w:szCs w:val="24"/>
        </w:rPr>
        <w:t>Экономическая функция определяет пределы и способы прямого государственного и косвенного регулирования, способствует осуществлению государственного контроля и надзора за предпринимательской деятельностью субъектов. Правовая функция содействует принятию и воплощению в жизнь законодательной базы. Важную роль в развитии государства играет социальная функция, развивающая и воплощающая в жизнь полноценное обеспечение охраны труда и здоровья граждан, своевременное установление гарантированного МРОТА, пенсий, различных пособий, оказание материальной помощи малообеспеченным семьям, развитие и совершенствование социальных служб.</w:t>
      </w:r>
    </w:p>
    <w:p>
      <w:pPr>
        <w:pStyle w:val="Normal"/>
        <w:ind w:firstLine="720"/>
        <w:jc w:val="both"/>
        <w:rPr/>
      </w:pPr>
      <w:r>
        <w:rPr>
          <w:rFonts w:cs="Arial" w:ascii="Arial" w:hAnsi="Arial"/>
          <w:sz w:val="24"/>
          <w:szCs w:val="24"/>
        </w:rPr>
        <w:t>Функция развития культуры, науки и образования призвана оказывать материальную помощь различным видам искусства: кино, музыки, живописи, театру, библиотечному делу, физической культуре и спорту. Ряд архитектурных и культурных памятников нуждаются в немедленной реконструкции, перестройке, косметическому ремонту, поэтому необходимо разработать специальную программу, привлекающую к решению этой проблемы меценатов, спонсоров, организаций, оказывающих реальную поддержку развитию культуры. Для кардинального развития науки и образования необходимо разработать реформы, учитывающие новые предложения, идеи, новации в системе подготовки специалистов. Важным направлением в государственной политике является обеспечение свободы деятельности СМИ: радио, телевидение, интернет, печатные издания.</w:t>
      </w:r>
    </w:p>
    <w:p>
      <w:pPr>
        <w:pStyle w:val="Normal"/>
        <w:ind w:firstLine="720"/>
        <w:jc w:val="both"/>
        <w:rPr/>
      </w:pPr>
      <w:r>
        <w:rPr>
          <w:rFonts w:cs="Arial" w:ascii="Arial" w:hAnsi="Arial"/>
          <w:sz w:val="24"/>
          <w:szCs w:val="24"/>
        </w:rPr>
        <w:t>Экологическая функция.  В последние два десятилетия особое внимание мировые государства уделяют состоянию окружающей среды. Участившиеся экологические катастрофы на Чернобыльской АЭС, Фукусиме, на Волго-Ахтубинской пойме подтвердили в разработке экологических программ. На данном этапе ведущие учёные занимаются серьёзными исследованиями по поводу загрязнения воздушного бассейна, повышения радиационного уровня, захоронению ядерных и химических отходов, глобальному потеплению и роли парникового эффекта. Данная функция способствует исполнению природоохранного законодательства, предотвращает и ликвидирует природные аномалии, техногенные катастрофы и катаклизмы, принимает серьёзные и конструктивные меры по устранению лесных пожаров, наводнений и прочих чрезвычайных ситуаций.</w:t>
      </w:r>
    </w:p>
    <w:p>
      <w:pPr>
        <w:pStyle w:val="Normal"/>
        <w:ind w:firstLine="720"/>
        <w:jc w:val="both"/>
        <w:rPr/>
      </w:pPr>
      <w:r>
        <w:rPr>
          <w:rFonts w:cs="Arial" w:ascii="Arial" w:hAnsi="Arial"/>
          <w:sz w:val="24"/>
          <w:szCs w:val="24"/>
        </w:rPr>
        <w:t>Правоохранительная функция призвана регулировать порядок в обществе, решать проблемы с различными видами преступлений: экономическими, экологическими, ликвидацией коррупции, взяточничества, насилия. В основе лежит Федеральная программа борьбы с преступностью силами правоохранительных органов: МВД РФ с территориальными подразделениями и Прокуратурой РФ.</w:t>
      </w:r>
    </w:p>
    <w:p>
      <w:pPr>
        <w:pStyle w:val="Normal"/>
        <w:ind w:firstLine="720"/>
        <w:jc w:val="both"/>
        <w:rPr>
          <w:rFonts w:ascii="Arial" w:hAnsi="Arial" w:cs="Arial"/>
          <w:sz w:val="24"/>
          <w:szCs w:val="24"/>
        </w:rPr>
      </w:pPr>
      <w:r>
        <w:rPr>
          <w:rFonts w:cs="Arial" w:ascii="Arial" w:hAnsi="Arial"/>
          <w:sz w:val="24"/>
          <w:szCs w:val="24"/>
        </w:rPr>
        <w:t>В 5-й главе даны определения структуры и «механизма государства», и его принципы: народовластие, законность, разделение властей, федерализм и гуманизм. Перечислены основные признаки государственного органа: государственно-властные полномочия, организационная обособленность, компетенция, роль государственных служащих, приведена классификация административного аппарата по принципам разделения властей, по количественному составу, времени действия (на постоянной и временной основах). Детально рассмотрены функции, закреплённые за всеми ветвями государственной власти.</w:t>
      </w:r>
    </w:p>
    <w:p>
      <w:pPr>
        <w:pStyle w:val="Normal"/>
        <w:ind w:firstLine="720"/>
        <w:jc w:val="both"/>
        <w:rPr/>
      </w:pPr>
      <w:r>
        <w:rPr>
          <w:rFonts w:cs="Arial" w:ascii="Arial" w:hAnsi="Arial"/>
          <w:sz w:val="24"/>
          <w:szCs w:val="24"/>
        </w:rPr>
        <w:t>Важную роль в управлении государством играют полномочия Президента России. К основным функциям главы государства относятся: принятие конструктивных мер по охране суверенитета РФ, его независимости и государственной целостности, определение приоритетных направлений во внешней и внутренней государственной политике. Президент России выступает гарантом Конституции РФ, прав и свобод российских граждан, занимается формированием государственных органов, принимает активное участие в законодательной деятельности. В издании перечислены основные функции и обязанности Совета Федерации, Государственной Думы, правительства, органов судебной власти, Конституционного, Верховного и Высшего Арбитражного Судов РФ. Особое место в системе органов власти занимают ЦИК, Центральный банк, Счётная палата РФ и финансовые органы государства: Министерство финансов РФ, Федеральная налоговая служба страхового надзора, Федеральное казначейство и другие.</w:t>
      </w:r>
    </w:p>
    <w:p>
      <w:pPr>
        <w:pStyle w:val="Normal"/>
        <w:ind w:firstLine="720"/>
        <w:jc w:val="both"/>
        <w:rPr/>
      </w:pPr>
      <w:r>
        <w:rPr>
          <w:rFonts w:cs="Arial" w:ascii="Arial" w:hAnsi="Arial"/>
          <w:sz w:val="24"/>
          <w:szCs w:val="24"/>
        </w:rPr>
        <w:t>В 6-9 главах дано понятие и определение содержания формы государства, отличительные признаки монархической и республиканской форм правления. Подробно рассказано об особенностях унитарного государства и федерации, демократическом и антидемократическом режимах. Демократический режим характеризуется наличием многопартийности, свободы выбора, политическим плюрализмом, отсутствием цензуры в СМИ. По своей сути, смыслу, идеи и концепции авторитарное и тоталитарное государство являются полной противоположностью демократическому. В последующих двух главах освещены вопросы образования, принципы правового государства в учениях Платона, Р. Иеринга, Дж. Локка, И. Канта. Раскрыта структура и признаки гражданского общества, составные элементы правового статуса личности: права и обязанности, законные интересы, правосубъективность, гражданство, юридическая ответственность и правовые принципы. Перечислены основные права и обязанности личности в налоговой сфере, соответствующие положениям Конституции РФ. Дана развёрнутая характеристика права и социальных норм: моральные, корпоративные, обычаи (социально ценные и социально вредные, например, кровная месть).</w:t>
      </w:r>
    </w:p>
    <w:p>
      <w:pPr>
        <w:pStyle w:val="Normal"/>
        <w:ind w:firstLine="720"/>
        <w:jc w:val="both"/>
        <w:rPr/>
      </w:pPr>
      <w:r>
        <w:rPr>
          <w:rFonts w:cs="Arial" w:ascii="Arial" w:hAnsi="Arial"/>
          <w:sz w:val="24"/>
          <w:szCs w:val="24"/>
        </w:rPr>
        <w:t>В 9-й главе исследуется широкий спектр вопросов, посвящённых праву, главными признаками которого является нормативность, общеобязательность, волевой характер, связь с государством. Кратко изложены идеи концепций првопонимания и общеправовых принципов: справедливость, гуманизм, законность, формальное равенство. Приведена классификация функций права: специально-юридическая,  охранительная, регулятивная. Объясняется роль экономической, политической, воспитательной и коммуникативной функций. Специфическими свойствами обладают конституционные, гражданские, финансовые, уголовные и другие отрасли права. Особое значение для правопорядка в государстве имеет охранительная функция. В последующих главах проанализированы нормы права: признаки, структура, виды, формы, система. Дана характеристика отрасли российского права: гражданское, конституционное, семейное, трудовое. Освещены темы правотворчества и законодательства, реализация и толкование права, правоотношения и правомерного поведения. Перечислены основные признаки правонарушений, приведена их классификация и виды. В заключительных главах раскрыты темы юридической ответственности, правосознания и правовой культуры, законности и правопорядка в России на современном этапе. Во второй части учебно-методического пособия «Теория государства и права» рассказано о его целях, задачах. Рассмотрен круг предлагаемых тем и опубликован список рекомендуемой литературы для углублённого изучения курса. Учебное издание рассчитано на студентов, аспирантов, преподавателей, глубоко изучающих эту дисциплину.</w:t>
      </w:r>
    </w:p>
    <w:p>
      <w:pPr>
        <w:pStyle w:val="Normal"/>
        <w:ind w:firstLine="720"/>
        <w:jc w:val="both"/>
        <w:rPr/>
      </w:pPr>
      <w:r>
        <w:rPr>
          <w:rFonts w:cs="Arial" w:ascii="Arial" w:hAnsi="Arial"/>
          <w:b/>
          <w:sz w:val="24"/>
          <w:szCs w:val="24"/>
        </w:rPr>
        <w:t>Соколинский, В. М. Макроэкономическое регулирование: роль государства и корпораций</w:t>
      </w:r>
      <w:r>
        <w:rPr>
          <w:rFonts w:cs="Arial" w:ascii="Arial" w:hAnsi="Arial"/>
          <w:sz w:val="24"/>
          <w:szCs w:val="24"/>
        </w:rPr>
        <w:t>: учеб. пособие для студ. вузов / под ред. В. М. Соколинского. – М.: КНОРУС, 2010. – 248 с.</w:t>
      </w:r>
    </w:p>
    <w:p>
      <w:pPr>
        <w:pStyle w:val="Normal"/>
        <w:ind w:firstLine="720"/>
        <w:jc w:val="both"/>
        <w:rPr/>
      </w:pPr>
      <w:r>
        <w:rPr>
          <w:rFonts w:cs="Arial" w:ascii="Arial" w:hAnsi="Arial"/>
          <w:sz w:val="24"/>
          <w:szCs w:val="24"/>
        </w:rPr>
        <w:t>В данном учебном пособии анализируются взаимоотношения государства и общества с экономической точки зрения. Рассматриваемые  проблемы освещены в виде определённых блоков, их одиннадцать. В разделе «Макроэкономическая система и эволюция роли государства» освещается спектр вопросов о значении государства и развитии экономической системы. Представлены схемы и даны комментарии по вопросам взаимодействия институтов рынка и государства и воздействия его на рыночную систему. Изложен материал об основных идеях и направлениях экономических школ: классическая и неоклассическая, марксистская, кейнсианская, ордолиберальная, и их отличительных чертах – дефицитной и профицитной экономики. Рассмотрены особенности исторических этапов дефицитной экономики и дефицитности в условиях индустриально развитой экономики СССР. Перечислены меры, принятые государством в переходный период к профицитной политике. Детально исследован процесс глобализации, его коренные преобразования в функциональных аспектах рынка и государства.</w:t>
      </w:r>
    </w:p>
    <w:p>
      <w:pPr>
        <w:pStyle w:val="Normal"/>
        <w:ind w:firstLine="720"/>
        <w:jc w:val="both"/>
        <w:rPr/>
      </w:pPr>
      <w:r>
        <w:rPr>
          <w:rFonts w:cs="Arial" w:ascii="Arial" w:hAnsi="Arial"/>
          <w:sz w:val="24"/>
          <w:szCs w:val="24"/>
        </w:rPr>
        <w:t>В теме «Экономическая политика государства: задачи и проблемы» даны понятия определениям «государство», «экономическая политика». Освещена тема «общественного сектора» с зарубежных точек зрения: американской, немецкой и российской. Теме «Общественный сектор» посвятили свои научные труды и изыскания учёные-специалисты А. М. Бабашкина «Государственное регулирование национальной экономики» и Л. И. Якобсон «Государственный сектор экономики. Экономическая теория и политика». Важное место в разделе занимает вопрос о функции государства с ведущей позиции институционалистов: ею является спецификация и защита прав собственности, в первую очередь, на ресурсы, соблюдение и выполнение договорных соглашений, взаимодействие фирм между собой. Основными функциями в экономической области являются обеспечение общественных благ и ликвидация отрицательных внешних эффектов в ходе рыночной системы. Для более полного представления о теме опубликованы схемы: функции государств, реализация прав собственности, общественные блага как понятие, по мнению видных учёных-философов: М. Вебера, Л. Самуэльсона, Я. Тинбергена, Р. Йохемсена. Разъяснены отличительные черты общественного (коллективного) и частного блага, взаимосвязь экономического роста с окружающей средой. На примере Германии, Швейцарии, Франции, России отмечено, что основные функции выполняются государством, парламентом, исполнительной властью федерального, регионального и местного уровня. Особо важную роль в их выполнении играют профсоюзы, союзы предпринимателей, картели, кооперативы. Описаны специфические особенности субъектов в российской экономике, рассмотрена и охарактеризована классификация фаз принимаемых государством мер.</w:t>
      </w:r>
    </w:p>
    <w:p>
      <w:pPr>
        <w:pStyle w:val="Normal"/>
        <w:ind w:firstLine="720"/>
        <w:jc w:val="both"/>
        <w:rPr/>
      </w:pPr>
      <w:r>
        <w:rPr>
          <w:rFonts w:cs="Arial" w:ascii="Arial" w:hAnsi="Arial"/>
          <w:sz w:val="24"/>
          <w:szCs w:val="24"/>
        </w:rPr>
        <w:t>Следующий раздел «Механизмы государственного регулирования» освещает две актуальные темы: проведение в жизнь и реформирование финансовой и монетарной политики. Рассмотрены определения терминов «финансы», «финансовая система», «финансовое хозяйство», «бюджет», «денежная и банковская системы». Представлена классификация и сравнительная характеристика методов регулирования посредством государственных доходов и расходов. Выделены формы регулирования (экономическое и административное), а также методы (прямые и косвенные) воздействия на экономическое положение страны. Разъясняется классификация функций финансового хозяйства, предложенная американским экономистом Р. Масгрейвом. Определены приоритетные задачи государственного бюджета, разработанные западными школами. Рассмотрено значение экономического содержания финансовой политики, её структурных компонентов и видов. Описана суть функций налоговой системы: финансовая, регулирующая и классификация бюджетных доходов. Перечислено действие трёх принципов, используемых в налоговой системе. Разъяснены основные положения взаимодействия фискальной и монетарной политики.</w:t>
      </w:r>
    </w:p>
    <w:p>
      <w:pPr>
        <w:pStyle w:val="Normal"/>
        <w:ind w:firstLine="720"/>
        <w:jc w:val="both"/>
        <w:rPr/>
      </w:pPr>
      <w:r>
        <w:rPr>
          <w:rFonts w:cs="Arial" w:ascii="Arial" w:hAnsi="Arial"/>
          <w:sz w:val="24"/>
          <w:szCs w:val="24"/>
        </w:rPr>
        <w:t>В разделе «Сферы и направления государственного регулирования: проблемные узлы в экономике» исследованы вопросы, актуальные для России на современном этапе: инфляция, безработица, цикличность развития экономики, распределение доходов в различных областях жизнедеятельности населения. В пятой теме детально анализируется проблема инфляции, рассмотрены причины, процессы, темпы её роста и социально-экономические последствия. Главными причинами её возникновения являются перестройка финансовой и кредитной системы в мире, формирование олигополистической структуры. В опубликованных схемах можно узнать исходную причину, следствие и итог возникновения и развития инфляции, по мнению ведущих учёных, с мировым именем. Содержание антиинфляционной политики государства включает спектр мер: систематическое повышение и выплата заработной платы, пенсий, доплат, дотаций, качественное стимулирование и мотивация труда, развитие взаимоотношений между государством, профсоюзами и работниками организаций, сдерживание инфляции со стороны государства, а в некоторых случаях и заработной платы. Эффективным способом сдерживания роста инфляции является регулирование на услуги естественных монополий, повышение контроля над приходом и расходом их финансов и теневым сговорам. Экономическую нестабильность страны характеризует ещё одно социально-экономическое явление – безработица. В теме «Безработица и политика занятости» даны определения терминам «безработица», её уровни, «безработные». Рассказано о формах безработицы (фрикционная, структурная, циклическая), о причинах её возникновения с позиций экономических школ: марксистская, неоклассическая, кейнсианская и социально-экономических. Представлена взаимосвязь инфляции и безработицы в графиках и таблицах. Объясняются основные положения государственной политики занятости: разработка соответствующей законодательной базы, защищающей права и обязанности работника, работодателя, введение и внедрение в жизнь института страхования по безработице, организация современного института «биржи труда» и разработка программ нового типа по профессиональной подготовке и переподготовке работающих, обеспечение минимальной заработной платы. В заключительном разделе «Цикличность развития экономики и конъюнктурная политика государства» перечислены меры и задачи его стабилизационной политики. В табличной форме приведена классификация теорий о конъюнктурном развитии, раскрыта роль налоговой системы. Описаны виды налогов (подоходный, на прибыль корпораций, на добавленную стоимость, на имущество, на наследство, особые налоги). Рассказано о распределении доходов в обществе, социальной дифференциации, её составляющих: уровень качества жизни и благосостояния. Даны разъяснения о необходимости социального баланса, о главных направлениях социальной политики в области оплаты труда, жилищных вопросах. В 9-11 главах детально проанализированы темы национальной экономики, её структуры, причины и последствия структурных сдвигов, участие и роль государства в экономических преобразованиях и трансформации. Выделены сбои государства (растущая бюрократизация деловых решений, реализация собственных интересов, слабые финансовые ограничения), определены основные направления рынка, оказывающие влияние на государство. Представлены методы работы фирм и корпораций, влияющих на изменения в преобразовании экономики страны двумя основными видами: лоббирование и воздействие СМИ. Определены каналы и цели лоббирования, возникновение этого явления и его негативные последствия. В заключительной теме исследован вопрос происхождения, причинах и формах выражения Мирового экономического кризиса в 2007-2009 годах, его масштабах, мерах противодействия, одобренных и принятых Лондонским саммитом в 2009 году.  Большим плюсом учебного издания является наличие и многообразие схем, таблиц, графиков. В конце источника опубликован довольно подробный список рекомендуемой литературы. Данное издание рассчитано на студентов, аспирантов, профессорско-преподавательский состав экономического профиля.</w:t>
      </w:r>
    </w:p>
    <w:p>
      <w:pPr>
        <w:pStyle w:val="Normal"/>
        <w:ind w:firstLine="720"/>
        <w:jc w:val="both"/>
        <w:rPr/>
      </w:pPr>
      <w:r>
        <w:rPr>
          <w:rFonts w:cs="Arial" w:ascii="Arial" w:hAnsi="Arial"/>
          <w:sz w:val="24"/>
          <w:szCs w:val="24"/>
        </w:rPr>
        <w:t>Научно-техническая библиотека располагает большим фондом периодических изданий: газеты, журналы, представляющие информацию по теме обзора. Очень интересный материал представлен в журналах «Социально-гуманитарные знания», «Политические исследования», «Вопросы экономики», «Вопросы истории», «Вопросы статистики» и ряд других. Эти журналы активно используют в своей работе студенты, аспиранты, профессорско-преподавательский состав нашего вуза. Назову лишь некоторые из них.</w:t>
      </w:r>
    </w:p>
    <w:p>
      <w:pPr>
        <w:pStyle w:val="Normal"/>
        <w:ind w:firstLine="720"/>
        <w:jc w:val="both"/>
        <w:rPr/>
      </w:pPr>
      <w:r>
        <w:rPr>
          <w:rFonts w:cs="Arial" w:ascii="Arial" w:hAnsi="Arial"/>
          <w:b/>
          <w:sz w:val="24"/>
          <w:szCs w:val="24"/>
        </w:rPr>
        <w:t>Девятова, С. В. Современная Россия и стратегия её развития до 2020 года</w:t>
      </w:r>
      <w:r>
        <w:rPr>
          <w:rFonts w:cs="Arial" w:ascii="Arial" w:hAnsi="Arial"/>
          <w:sz w:val="24"/>
          <w:szCs w:val="24"/>
        </w:rPr>
        <w:t xml:space="preserve"> / С. В. Девятова, В. И. Купцов // Социально-гуманитарные знания. – 2010. - № 1. – С. 3-23.</w:t>
      </w:r>
    </w:p>
    <w:p>
      <w:pPr>
        <w:pStyle w:val="Normal"/>
        <w:ind w:firstLine="720"/>
        <w:jc w:val="both"/>
        <w:rPr>
          <w:rFonts w:ascii="Arial" w:hAnsi="Arial" w:cs="Arial"/>
          <w:sz w:val="24"/>
          <w:szCs w:val="24"/>
        </w:rPr>
      </w:pPr>
      <w:r>
        <w:rPr>
          <w:rFonts w:cs="Arial" w:ascii="Arial" w:hAnsi="Arial"/>
          <w:sz w:val="24"/>
          <w:szCs w:val="24"/>
        </w:rPr>
        <w:t>В данной работе проанализировано развитие России с 2000 года, представлена стратегия государства в различных сферах жизнедеятельности: нанотехнология, биотехнология, авиакосмическая техника, ядерная энергетика, здравоохранение, прикладные науки. Отмечено, что принятая Федеральная целевая программа «Исследования и разработки по приоритетным направлениям развития научно-технического комплекса России на 2007 - 2012 годы» материально стимулирует и укрепляет гражданскую науку. Поэтому для интенсивного развития нанотехнологий в сентябре 2007 года была образована Российская корпорация нанотехнологий (РОСНАНО). Учёные-специалисты сравнивают разработку этой программы с научными открытиями, достижениями, научными работами в области освоения атомной энергии, космоса. Авторы статьи оценивают экономическое, социальное, политическое состояние российского государства с 2006 по 2008 годы. Необходимо повысить ВВП, производительность труда и конкурентоспособность отечественных товаров на мировом рынке, стабилизировать и поднять заработную плату до достойного уровня работникам бюджетной сферы, здравоохранения, образования, науки. Характеризуется экономическое положение России и США. Отмечено, что малый бизнес ещё не подготовлен к нововведениям, инновациям. На данный момент в малом бизнесе занято 25% экономически активного населения – в 2 раза меньше, чем в развитых странах. В таблицах даны неутешительные показатели состояния сельского хозяйства и производства сельхозтехники, начиная с 1990-х годов, требуются координальные изменения в реформировании продовольственной зависимости России от импорта, в жилищной политике, в разработке новой методики по борьбе с организованной преступностью, теневой экономикой, коррупцией, взяточничеством.</w:t>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Важное место в статье авторы уделяют демографическому положению страны, складывающемуся из нескольких факторов: низкий жизненный уровень, значение и роль семьи, непосредственное участие детей в семейной жизни. Серьёзные опасения в обществе вызывает высокий уровень разводов и небольшое количество детей в семьях. Государством проводится политика по совершенствованию и улучшению семейных отношений, приёму детей-сирот в семьи, диагностике и лечению бесплодия семейных пар. Продолжительность жизни, уровень младенческой смертности, рождение здоровых детей являются важными показателями демографического процесса. Особое место в полноценном воспитании детей имеет развитие сети дошкольных: ясли, детские сады и школьных учреждений. В работе представлены данные Счётной палаты, ВОЗ, ФСКН.  В работе опубликованы таблицы по количеству государственных и частных вузов, динамике приёма в них с 2000 по 2007 годы. </w:t>
      </w:r>
    </w:p>
    <w:p>
      <w:pPr>
        <w:pStyle w:val="Normal"/>
        <w:ind w:firstLine="720"/>
        <w:jc w:val="both"/>
        <w:rPr/>
      </w:pPr>
      <w:r>
        <w:rPr>
          <w:rFonts w:cs="Arial" w:ascii="Arial" w:hAnsi="Arial"/>
          <w:b/>
          <w:sz w:val="24"/>
          <w:szCs w:val="24"/>
        </w:rPr>
        <w:t xml:space="preserve">Нисневич, Ю. А. Гражданский контроль как механизм противодействия коррупции: проблемы реализации в России </w:t>
      </w:r>
      <w:r>
        <w:rPr>
          <w:rFonts w:cs="Arial" w:ascii="Arial" w:hAnsi="Arial"/>
          <w:sz w:val="24"/>
          <w:szCs w:val="24"/>
        </w:rPr>
        <w:t>/ Ю. А. Нисневич // Полис. – 2011. - № 1. – С. 165-176.</w:t>
      </w:r>
    </w:p>
    <w:p>
      <w:pPr>
        <w:pStyle w:val="Normal"/>
        <w:ind w:firstLine="720"/>
        <w:jc w:val="both"/>
        <w:rPr/>
      </w:pPr>
      <w:r>
        <w:rPr>
          <w:rFonts w:cs="Arial" w:ascii="Arial" w:hAnsi="Arial"/>
          <w:sz w:val="24"/>
          <w:szCs w:val="24"/>
        </w:rPr>
        <w:t>В работе проанализировано содержание документов, одобренных и принятых на российском и международном уровнях: Концепция ООН против коррупции (далее Конвенция), Федеральные законы (2008, 2009 гг.) и ряд других законопроектов. Основное положение Конвенции состоит в необходимости активного участия граждан российского государства в борьбе с коррупцией и взяточничеством. Государствам-участникам надо «принимать надлежащие меры… для содействия активному участию лиц и групп за пределами публичного сектора…». Гражданский контроль должен фиксировать серьёзные, крупные, финансовые нарушения в различных сферах человеческой жизнедеятельности, пресекать факты вымогательства, коррупции. В статье приведено определение понятия «коррупция», опубликованное в Федеральном законе 2008 года. Такое явление как «коррупция» способствует выявлению многих негативных сторон жизни общества. Главная цель гражданского контроля заключается в осуществлении справедливого наказания коррумпированных лиц и группировок. Рассмотрено основное назначение и суть Федерального закона и статьи 10 Конвенции: публикация основных данных в СМИ; своевременное размещение информации в интернете, ознакомление с нею органов власти. Рассмотрено содержание направлений гражданского контроля. Отмечено, что нарушители по доступу предоставляемой информации могут нести различные виды наказаний: дисциплинарную, административную, гражданскую и уголовную ответственность. В Национальном докладе, опубликованном и подготовленном в 2008 году Институтом развития свободы информации (ИРСИ) по результатам аналитических и социологических исследований перечислено 7 требований, предъявляемых к информации. Приведены социологические и статистические данные по её использованию респондентами в различных целях. В статье изложена суть мониторинга, организованного ИРСИ в 2005 году. Рассмотрена роль сайтов на федеральном и региональном уровнях. Необходимо сформулировать основную идею единой государственной политики и постоянного контроля всех ветвей власти за искоренением коррупции. Автор подробно исследует особенности второго этапа гражданского контроля – общественную экспертизу конкретных решений и действий между всеми властями на различных уровнях. Перечислены права и обязанности граждан, изложенные в Конвенции, Национальном плане противодействия коррупции 2008 года. Описаны результаты работы международной организации Transparency international по борьбе с этим злостным социальным явлением. По мнению автора, гражданский контроль – мощный механизм противодействия и подавления коррупции.</w:t>
      </w:r>
    </w:p>
    <w:p>
      <w:pPr>
        <w:pStyle w:val="Normal"/>
        <w:ind w:firstLine="720"/>
        <w:jc w:val="both"/>
        <w:rPr/>
      </w:pPr>
      <w:r>
        <w:rPr>
          <w:rFonts w:cs="Arial" w:ascii="Arial" w:hAnsi="Arial"/>
          <w:b/>
          <w:sz w:val="24"/>
          <w:szCs w:val="24"/>
        </w:rPr>
        <w:t>Делягин, М. Г. Государство между народом и бизнесом</w:t>
      </w:r>
      <w:r>
        <w:rPr>
          <w:rFonts w:cs="Arial" w:ascii="Arial" w:hAnsi="Arial"/>
          <w:sz w:val="24"/>
          <w:szCs w:val="24"/>
        </w:rPr>
        <w:t xml:space="preserve"> / М. Делягин // Полис. – 2008. -№ 3. – С. 134-146.</w:t>
      </w:r>
    </w:p>
    <w:p>
      <w:pPr>
        <w:pStyle w:val="Normal"/>
        <w:ind w:firstLine="720"/>
        <w:jc w:val="both"/>
        <w:rPr/>
      </w:pPr>
      <w:r>
        <w:rPr>
          <w:rFonts w:cs="Arial" w:ascii="Arial" w:hAnsi="Arial"/>
          <w:sz w:val="24"/>
          <w:szCs w:val="24"/>
        </w:rPr>
        <w:t>В предлагаемой работе подробно анализируется взаимоотношения государства и бизнеса. По мнению М. Г. Делягина, главными, основополагающими функциями государства являются, установление правил и их неукоснительное соблюдение, обеспечение безопасности в природной, технологической и социальной сфере, стратегическое планирование и проведение военной и экономической реформ, развитие, совершенствование, организация социальной помощи нуждающимся слоям населения. Отмечается, что в обязательные государственные функции входит создание, реализация научных капиталоёмких долгосрочных проектов и новых технологий. В статье исследован широкий спектр вопросов о специфических особенностях происхождения крупного бизнеса в СССР в 1987 году и в России начала 90-х годов. Подробно рассказано о формировании малого и среднего бизнеса на фоне развития криминальной обстановки в Российском государстве. Отмечается, что на тот момент шла серьёзная конкурентная борьба между бизнесменами-предпринимателями и олигархами. Главная задача руководства страны состояла в ликвидации «дикой оргпреступности». Описана схема формирования группировок различной направленности (специфики) и разработка методов борьбы с ними. Рассказано о политической, финансовой обстановке в стране. Опубликованные результаты центра Левады, свидетельствующие о низком жизненном уровне населения, большая часть которого до сих пор находится за чертой бедности. Автор акцентирует внимание на провале реформ в различных сферах жизнедеятельности: электроэнергетики, железнодорожного транспорта, медицине, образовании и пенсионной системе. Воплощать в жизнь эти реформы государство доверило частным компаниям, недобросовестно выполнявшим свою работу. «Трагедия России в том, что её элита сформировалась в ходе осознанного разворовывания и разрушения своей страны…. Поэтому только политическая модернизация и оздоровление элиты могут открыть дорогу к модернизации России».</w:t>
      </w:r>
    </w:p>
    <w:p>
      <w:pPr>
        <w:pStyle w:val="Normal"/>
        <w:ind w:firstLine="720"/>
        <w:jc w:val="both"/>
        <w:rPr/>
      </w:pPr>
      <w:r>
        <w:rPr>
          <w:rFonts w:cs="Arial" w:ascii="Arial" w:hAnsi="Arial"/>
          <w:b/>
          <w:sz w:val="24"/>
          <w:szCs w:val="24"/>
        </w:rPr>
        <w:t>Кочеткова, Л. Н. Социальное государство: цели и функции</w:t>
      </w:r>
      <w:r>
        <w:rPr>
          <w:rFonts w:cs="Arial" w:ascii="Arial" w:hAnsi="Arial"/>
          <w:sz w:val="24"/>
          <w:szCs w:val="24"/>
        </w:rPr>
        <w:t xml:space="preserve"> / Л. Н. Кочеткова // Социально-гуманитарные знания. – 2008. - № 3. – С. 68-80.</w:t>
      </w:r>
    </w:p>
    <w:p>
      <w:pPr>
        <w:pStyle w:val="Normal"/>
        <w:ind w:firstLine="720"/>
        <w:jc w:val="both"/>
        <w:rPr/>
      </w:pPr>
      <w:r>
        <w:rPr>
          <w:rFonts w:cs="Arial" w:ascii="Arial" w:hAnsi="Arial"/>
          <w:sz w:val="24"/>
          <w:szCs w:val="24"/>
        </w:rPr>
        <w:t>В представленной работе детально исследуется тема «социального государства» с исторической и современной точек зрения. Рассказано о том, что понятие «социальное государство» впервые ввёл учёный Лоренц фон Штейн. В его концепции содержится ряд принципиальных положений, ставших основой современного понимания социального государства, обязанного поддерживать абсолютное равенство в правах для всех различных общественных классов, для отдельной саморегулирующейся личности, благодаря своей власти. Оно обязано «способствовать экономическому  и общественному прогрессу своих граждан…». Определены 5 целей социального государства. Это формирование и совершенствование социального рыночного хозяйства, привлечение граждан к активному участию во всех сферах человеческой и общественной жизни, развитие социальной защиты и оказание необходимой материальной, моральной помощи инвалидам, многодетным, малообеспеченным семьям, организация и проведение справедливого распределения материальных доходов, утверждение активной социальной политики и солидарности граждан. В статье проанализированы труды Л. Фон Штейна, рассмотрены с различных сторон природа, цели и функции социального государства: социологической, философской, филологической. Главной функцией социального государства является максимально полное и своевременное удовлетворение потребностей народа в пище, одежде, предоставлении жилища, в общественном статусе, самореализации, устройстве на работу, борьбе с массовой безработицей, инфляцией. Выполнение этих функций способствует решению экономических задач: увеличение потребительского спроса, повышение производительности труда, урегулирование различных конфликтов. Феномен социального государства в первую очередь носит политический характер. В своих научных трудах немецкий учёный-политолог Х.-Ю Урбан выделил 4 функции социального государства: компенсаторская, или функция возмещения, инвестиционная, эмпансипаторская, функция распределения. По мнению автора статьи, в социальном государстве действуют 3 основные функции: ограничительная, обеспечительная и гарантирующая. С течением времени социальное государство может трансформироваться в другой тип, которому будут свойственны совсем иные цели задачи и функции.</w:t>
      </w:r>
    </w:p>
    <w:p>
      <w:pPr>
        <w:pStyle w:val="Normal"/>
        <w:ind w:firstLine="720"/>
        <w:jc w:val="both"/>
        <w:rPr/>
      </w:pPr>
      <w:r>
        <w:rPr>
          <w:rFonts w:cs="Arial" w:ascii="Arial" w:hAnsi="Arial"/>
          <w:b/>
          <w:sz w:val="24"/>
          <w:szCs w:val="24"/>
        </w:rPr>
        <w:t>Шейнис, В. Л. Национальная безопасность России: испытание на прочность</w:t>
      </w:r>
      <w:r>
        <w:rPr>
          <w:rFonts w:cs="Arial" w:ascii="Arial" w:hAnsi="Arial"/>
          <w:sz w:val="24"/>
          <w:szCs w:val="24"/>
        </w:rPr>
        <w:t xml:space="preserve"> / В. Л. Шейнис // Политические исследования. – 2009. - № 5. – С. 141-148; 2010. - №1. – С. 35-54.</w:t>
      </w:r>
    </w:p>
    <w:p>
      <w:pPr>
        <w:pStyle w:val="Normal"/>
        <w:ind w:firstLine="720"/>
        <w:jc w:val="both"/>
        <w:rPr/>
      </w:pPr>
      <w:r>
        <w:rPr>
          <w:rFonts w:cs="Arial" w:ascii="Arial" w:hAnsi="Arial"/>
          <w:sz w:val="24"/>
          <w:szCs w:val="24"/>
        </w:rPr>
        <w:t>В последнее время вопрос о национальной безопасности в России и мировом сообществе стоит достаточно остро. В связи с участившимися террористическими актами на Кавказе, в Чечне, Дагестане и прилегающих к ним южных районах, приоритетными направлениями в российской государственной политике по сохранению национальной безопасности являются взаимопонимание государства и общества в стандартных и критических ситуациях. Впервые термин «национальная безопасность» был провозглашён в послании американского президента Конгрессу в начале XX века. В 1947 году в США был издан Акт о национальной безопасности, который ввёл этот термин в американскую правовую систему. В Российской Федерации это определение впервые возникло в 1990-х годах XX века в связи с распадом СССР. В первом законопроекте «О безопасности», принятом в 1992 году, провозглашены цели безопасности: оборонная, государственных структур, национальных интересов, ценностей, суверенитета и территориальной целостности. В работе перечислены основные идеи, обозначенные в документе. Демократическое государство отличают конституционный строй, суверенитет и территориальная целостность. Соблюдение прав, свобод человека являются высшей ценностью. Тесная, конструктивная взаимосвязь законодательной, исполнительной и судебной властей характеризуют демократическое государство. Законность, соблюдение и претворение в жизнь сбалансированных интересов личности, общества и государства, взаимная ответственность и интеграция национальной системы в международную являются базовыми принципами государственного управления. Определение «национальная безопасность» сначала было опубликовано в Посланиях Президента РФ 1996, 1997 годах, затем разработано в Концепции (1997 г.). Позже тема «национальная безопасность» была освещена в Стратегии-2020. В представленном документе рассмотрены основные приоритеты НБ РФ: оборона, государственная и общественная безопасность, повышение качества жизни общества, экономический рост, борьба с безработицей, с инфляцией, развитие и совершенствование науки, образования, нанотехнологии, здравоохранения и культуры. Дана сравнительная характеристика Концепций и Стратегии-2020. Главная мысль документов состоит в совершенствовании «боевого состава мирного времени», «сохранение потенциала стратегических ядерных сил» и «наращивание количества частей постоянной готовности». Отмечено повышенное мировое влияние и ведущая роль России, гарантирующей национальную безопасность страны, выполняющей государственные функции. Ряд зарубежных политических деятелей делают вывод: «Россия поднимается с колен». Для обеспечения полного порядка в обществе необходимо регулировать отношения со всеми ветвями власти: исполнительной, законодательной и федеральными органами. По убеждению автора, основными обязанностями государства являются расстановка приоритетных целей и задач. В настоящее время в российском государстве имеются три приоритетных направления: утверждение и защита конституционного строя, сохранение российского суверенитета и территориальной целостности. Стратегия - 2020 представляет и анализирует мнение ведущих политиков о взаимоотношениях с Россией и странами СНГ. Подробно рассмотрено содержание Концепции внешней политики, посвящённой итогам Второй мировой войны и постсоветского развития России, Военной доктрины РФ в новом варианте. Её авторы акцентируют внимание на проблемах в военной сфере: военно-политические, военно-стратегические и военно-экономические. Приведена оценка западных экспертов по отношению к России и сохранению её национальной безопасности: несовершенство российских вооружённых сил, недостаточная боеготовность и оснащение армии, проведение военной реформы, демографический спад, значение образования и функционирование демократических партий на современном этапе. Рассмотрено содержание и основные экономические направления Стратегии -2020: повышение качества жизни граждан, экономический рост, развитие и совершенствование науки, технологии, образования, здравоохранения, подъём в различных сферах культуры: живописи, музыке, литературе, кино. Главной характеристикой экономического благосостояния страны является рост внутренний валовой продукт. Опубликованы показатели экономического развития государства по отраслевому признаку с 1999 по 2007 годы. Сохранение экспертно-сырьевой модели национальной экономики и снижение её конкурентоспособности являются главной угрозой экономической безопасности России. Огромный ущерб российской экономике приносит масштабное перераспределение собственности. Яркое тому подтверждение несанкционированная, внеправовая деятельность ЮКОСА и других фирм, впоследствии разоблачённых прокуратурой РФ. В краткой форме изложен материал о роли государства в «борьбе с олигархами», начавшейся в 1990-х годах XX века, в этот период появилось серьёзное расслоение в обществе, в первую очередь выраженное в уровне доходов населения: заработная плата, пенсии, дотации, различные виды пособий. Большая группа малообеспеченных семей выявлена в сельской местности, республиках Северного Кавказа, некоторых районах Нечерноземья и Дальнем Востоке. Особую угрозу для экономического развития страны составляют взаимоотношения бизнеса и государственных структур, коррупции. Приводятся данные о взяточничестве, мздоимстве, коррупции, начиная с 2000 года. Описаны меры, законопроекты, принятые Россией и Советом Европы. Автор делает вывод: «коррупция, подобно раковой опухоли, разрушает экономику, политику, нравственное состояние общества…». Важным документом, посвящённым проблемам национальной безопасности, является принятая в 2000 году Доктрина, в которой изложены ключевые моменты, лежащие в основе информационной сферы: соблюдение и исполнение конституционного права, свобод выражения мысли, выбора действий. Опубликована классификация других прав, рассмотрено их значение в жизни общества. Особо важную роль играет свобода, волеизъявление в СМИ: на радио, телевидении, в печати. Автор отмечает, что государство, зная о проблемах граждан, постоянно занимается разработкой национальных проектов, поддерживающих все сферы человеческой жизни: сельское хозяйство, образование, культуру, науку, здравоохранение.</w:t>
      </w:r>
    </w:p>
    <w:p>
      <w:pPr>
        <w:pStyle w:val="Normal"/>
        <w:ind w:firstLine="720"/>
        <w:jc w:val="both"/>
        <w:rPr/>
      </w:pPr>
      <w:r>
        <w:rPr>
          <w:rFonts w:cs="Arial" w:ascii="Arial" w:hAnsi="Arial"/>
          <w:sz w:val="24"/>
          <w:szCs w:val="24"/>
        </w:rPr>
        <w:tab/>
      </w:r>
      <w:r>
        <w:rPr>
          <w:rFonts w:cs="Arial" w:ascii="Arial" w:hAnsi="Arial"/>
          <w:b/>
          <w:sz w:val="24"/>
          <w:szCs w:val="24"/>
        </w:rPr>
        <w:t>Давыдов, В. П. Сделает ли Россия правильный выбор? / В</w:t>
      </w:r>
      <w:r>
        <w:rPr>
          <w:rFonts w:cs="Arial" w:ascii="Arial" w:hAnsi="Arial"/>
          <w:sz w:val="24"/>
          <w:szCs w:val="24"/>
        </w:rPr>
        <w:t>. П. Давыдов, С. Ф. Гребениченко // Социально-гуманитарные знания. – 2009. - № 6. – С. 33-50.</w:t>
      </w:r>
    </w:p>
    <w:p>
      <w:pPr>
        <w:pStyle w:val="Normal"/>
        <w:ind w:firstLine="720"/>
        <w:jc w:val="both"/>
        <w:rPr/>
      </w:pPr>
      <w:r>
        <w:rPr>
          <w:rFonts w:cs="Arial" w:ascii="Arial" w:hAnsi="Arial"/>
          <w:sz w:val="24"/>
          <w:szCs w:val="24"/>
        </w:rPr>
        <w:t>В предлагаемой работе исследована тема экономического, политического, культурного развития российского государства с 2008 года. Раскрываются основные направления проектов «Стратегии национальной безопасности России до 2020 года» и «Концепции социально-экономического развития России до 2020 года». Главная идея концепции – «безопасность через развитие». По глубокому убеждению Президента РФ, в России должна сформироваться «вертикаль стратегического планирования», развивающая инфраструктуру Северного морского пути, обширные территории Сибири, Дальнего Востока, Урала. Совершенствование железнодорожного транспорта, решение инфраструктурных вопросов, приобретение нового оборудования, техники, создание и организация новых рабочих мест и проектов различной тематики являются главными направлениями в деятельности российского государства. По глубокому убеждению руководства РФ, необходимо принять координальные меры по изменению  налоговой системы на обрабатывающих предприятиях, модернизировать систему кредитования и активно участвовать в независимом контроле профсоюзов, судов и СМИ, правильной, добросовестной организацией и деятельностью малого и среднего бизнеса. Отличительной чертой антикризисной программы в новом варианте является её демократичность. Впервые власти заявили о совершенствовании образования, здравоохранении, о «необходимости сверки планов с общественным мнением и гражданским обществом». В статье рассказано о проходящих экономических реформах в последние годы в США, Китае, МВФ, совместных заявлениях Президентов России и США «…готовности выйти за рамки холодной войны и дать новый старт отношениям между нашими странами». Для проведения этих заявлений в жизнь необходимо разработать новую геополитическую доктрину, в которой были бы обозначены цели союзников и национальные интересы обоих государств.</w:t>
      </w:r>
    </w:p>
    <w:p>
      <w:pPr>
        <w:pStyle w:val="Normal"/>
        <w:ind w:firstLine="720"/>
        <w:jc w:val="both"/>
        <w:rPr/>
      </w:pPr>
      <w:r>
        <w:rPr>
          <w:rFonts w:cs="Arial" w:ascii="Arial" w:hAnsi="Arial"/>
          <w:b/>
          <w:sz w:val="24"/>
          <w:szCs w:val="24"/>
        </w:rPr>
        <w:t>Притчин, С. А. Национальная безопасность России: региональный аспект</w:t>
      </w:r>
      <w:r>
        <w:rPr>
          <w:rFonts w:cs="Arial" w:ascii="Arial" w:hAnsi="Arial"/>
          <w:sz w:val="24"/>
          <w:szCs w:val="24"/>
        </w:rPr>
        <w:t xml:space="preserve"> / С. А. Притчин // Социально-гуманитарные знания. – 2009. - № 6. – С. 321-326.</w:t>
      </w:r>
    </w:p>
    <w:p>
      <w:pPr>
        <w:pStyle w:val="Normal"/>
        <w:ind w:firstLine="720"/>
        <w:jc w:val="both"/>
        <w:rPr/>
      </w:pPr>
      <w:r>
        <w:rPr>
          <w:rFonts w:cs="Arial" w:ascii="Arial" w:hAnsi="Arial"/>
          <w:sz w:val="24"/>
          <w:szCs w:val="24"/>
        </w:rPr>
        <w:t>В предлагаемой работе анализируется состояние национальной безопасности России с геополитической точки зрения. Отмечается особо важная роль региона Каспийского моря, прилегающего к южным границам государства. Дан ретроспективный взгляд на состояние советско-иранских отношений с 1920 по 1940 годы, обозначена политическая ситуация после распада СССР. Этот регион граничит с четырьмя государствами Евразийского континента: Туркменистаном, Азербайджаном, Казахстаном, Ираном. Для России особенно важна стабильность экономического, политического положения в этом регионе. Так как в нём располагается большое количество рек, непрерывно функционируют нефтепроводы и морской транспорт, соседствует с Северным Кавказом. Осложняется ситуация в связи с непростой политической и экономической обстановкой на Северном Кавказе и прилегающих областях. Рассмотрены основные риски и угрозы для безопасности российского государства: высокий уровень криминализации, ослабление правового контроля над ситуацией, социальное расслоение, неравенство, экономическая дестабилизация. Особую угрозу для территориальной целостности России представляет расширение НАТО на восток и резко отрицательная политика грузинского руководства по отношению к России. Могут образовываться новые военные базы, склады военного вооружения, произойдут изменения в расстановке политического баланса сил, политические планы, цели, задачи прикаспийских стран по ограничению вооружений. Отмечено, что политическая дестабилизация в прилегающих к Каспию южных республик может существенно нарушить главный ход развития нефтегазодобывающей промышленности, политическую и экономическую интеграцию процессов СНГ. Уже несколько лет идёт бурное обсуждение перспектив прокладки транскаспийских трубопроводов для подключения Туркменистана и Казахстана к существующим маршрутам и направлениям. Если эти планы будут, осуществлены Россия лишится транзитных поступлений, снизится политическое влияние РФ в Каспийском регионе. Особенно актуально стоит вопрос о загрязнении окружающей среды в Каспийском бассейне, экологической безопасности, резком сокращении популяции осетровых, морских котиков, полного исчезновения и истребления различных промысловых и непромысловых видов фауны. Перечислены пути и меры, принятые РФ, зарубежными странами для сохранения стабильности и безопасности в Каспийском бассейн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Список использованной литературы:</w:t>
      </w:r>
    </w:p>
    <w:p>
      <w:pPr>
        <w:pStyle w:val="Normal"/>
        <w:ind w:firstLine="720"/>
        <w:jc w:val="both"/>
        <w:rPr/>
      </w:pPr>
      <w:r>
        <w:rPr>
          <w:rFonts w:cs="Arial" w:ascii="Arial" w:hAnsi="Arial"/>
          <w:sz w:val="24"/>
          <w:szCs w:val="24"/>
        </w:rPr>
        <w:t>Давыдов, В. П. Сделает ли Россия правильный выбор? / В. П. Давыдов, С. Ф .Гребениченко // Социально-гуманитарные знания. – 2009. - №6. – С. 33–50.</w:t>
      </w:r>
    </w:p>
    <w:p>
      <w:pPr>
        <w:pStyle w:val="Normal"/>
        <w:ind w:firstLine="720"/>
        <w:jc w:val="both"/>
        <w:rPr/>
      </w:pPr>
      <w:r>
        <w:rPr>
          <w:rFonts w:cs="Arial" w:ascii="Arial" w:hAnsi="Arial"/>
          <w:sz w:val="24"/>
          <w:szCs w:val="24"/>
        </w:rPr>
        <w:t>Девятова, С. В. Современная Россия и стратегия её развития до 2020 года / С. В. Девятова, В. И. Купцов // Социально-гуманитарные знания. – 2010. - №1. – С. 3–23.</w:t>
      </w:r>
    </w:p>
    <w:p>
      <w:pPr>
        <w:pStyle w:val="Normal"/>
        <w:ind w:firstLine="720"/>
        <w:jc w:val="both"/>
        <w:rPr>
          <w:rFonts w:ascii="Arial" w:hAnsi="Arial" w:cs="Arial"/>
          <w:sz w:val="24"/>
          <w:szCs w:val="24"/>
        </w:rPr>
      </w:pPr>
      <w:r>
        <w:rPr>
          <w:rFonts w:cs="Arial" w:ascii="Arial" w:hAnsi="Arial"/>
          <w:sz w:val="24"/>
          <w:szCs w:val="24"/>
        </w:rPr>
        <w:t>Делягин, М. Г. Государство между народом и бизнесом / М. Делягин / Полис. – 2008. - №3. – С. 134–146.</w:t>
      </w:r>
    </w:p>
    <w:p>
      <w:pPr>
        <w:pStyle w:val="Normal"/>
        <w:ind w:firstLine="720"/>
        <w:jc w:val="both"/>
        <w:rPr/>
      </w:pPr>
      <w:r>
        <w:rPr>
          <w:rFonts w:cs="Arial" w:ascii="Arial" w:hAnsi="Arial"/>
          <w:sz w:val="24"/>
          <w:szCs w:val="24"/>
        </w:rPr>
        <w:t>Кочеткова, Л. Н. Социальное государство: цели и функции / Л. Н. Кочеткова // Социально-гуманитарные знания. – 2008. - №3. – С. 68-80.</w:t>
      </w:r>
    </w:p>
    <w:p>
      <w:pPr>
        <w:pStyle w:val="Normal"/>
        <w:ind w:firstLine="720"/>
        <w:jc w:val="both"/>
        <w:rPr/>
      </w:pPr>
      <w:r>
        <w:rPr>
          <w:rFonts w:cs="Arial" w:ascii="Arial" w:hAnsi="Arial"/>
          <w:sz w:val="24"/>
          <w:szCs w:val="24"/>
        </w:rPr>
        <w:t>Нисневич, Ю. А. Гражданский контроль как механизм противодействия коррупции: проблемы реализации в России / Ю. А. Нисневич // Полис. – 2011. - №1. – С. 165–176.</w:t>
      </w:r>
    </w:p>
    <w:p>
      <w:pPr>
        <w:pStyle w:val="Normal"/>
        <w:ind w:firstLine="720"/>
        <w:jc w:val="both"/>
        <w:rPr/>
      </w:pPr>
      <w:r>
        <w:rPr>
          <w:rFonts w:cs="Arial" w:ascii="Arial" w:hAnsi="Arial"/>
          <w:sz w:val="24"/>
          <w:szCs w:val="24"/>
        </w:rPr>
        <w:t>Притчин, С. А. Национальная безопасность России: региональный аспект / С. А. Притчин // Социально-гуманитарные знания. – 2009. - №6. – С. 321–326.</w:t>
      </w:r>
    </w:p>
    <w:p>
      <w:pPr>
        <w:pStyle w:val="Normal"/>
        <w:ind w:firstLine="720"/>
        <w:jc w:val="both"/>
        <w:rPr>
          <w:rFonts w:ascii="Arial" w:hAnsi="Arial" w:cs="Arial"/>
          <w:sz w:val="24"/>
          <w:szCs w:val="24"/>
        </w:rPr>
      </w:pPr>
      <w:r>
        <w:rPr>
          <w:rFonts w:cs="Arial" w:ascii="Arial" w:hAnsi="Arial"/>
          <w:sz w:val="24"/>
          <w:szCs w:val="24"/>
        </w:rPr>
        <w:t>Соколинский, В. М. Макроэкономическое регулирование: роль государства и корпораций: учеб. пособие для студ. вузов / под ред. В. М. Соколинского. – М. : КНОРУС, 2010. – 248с.</w:t>
      </w:r>
    </w:p>
    <w:p>
      <w:pPr>
        <w:pStyle w:val="Normal"/>
        <w:ind w:firstLine="720"/>
        <w:jc w:val="both"/>
        <w:rPr>
          <w:rFonts w:ascii="Arial" w:hAnsi="Arial" w:cs="Arial"/>
          <w:sz w:val="24"/>
          <w:szCs w:val="24"/>
        </w:rPr>
      </w:pPr>
      <w:r>
        <w:rPr>
          <w:rFonts w:cs="Arial" w:ascii="Arial" w:hAnsi="Arial"/>
          <w:sz w:val="24"/>
          <w:szCs w:val="24"/>
        </w:rPr>
        <w:t>Теория государства и права: учебник / под ред. А. Ю. Малько. – М.: КНОРУС, 2010. – 400 с.</w:t>
      </w:r>
    </w:p>
    <w:p>
      <w:pPr>
        <w:pStyle w:val="Normal"/>
        <w:ind w:firstLine="720"/>
        <w:jc w:val="both"/>
        <w:rPr/>
      </w:pPr>
      <w:r>
        <w:rPr>
          <w:rFonts w:cs="Arial" w:ascii="Arial" w:hAnsi="Arial"/>
          <w:sz w:val="24"/>
          <w:szCs w:val="24"/>
        </w:rPr>
        <w:t>Шейнис, В. Л. Национальная безопасность России: испытание на прочность / В. Л. Шейнис // Полис. – 2009. - №5. – С. 141–148; 2010. - №1. – С. 35–54.</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Список рекомендуемой литературы</w:t>
      </w:r>
    </w:p>
    <w:p>
      <w:pPr>
        <w:pStyle w:val="Normal"/>
        <w:ind w:firstLine="720"/>
        <w:jc w:val="both"/>
        <w:rPr>
          <w:rFonts w:ascii="Arial" w:hAnsi="Arial" w:cs="Arial"/>
          <w:sz w:val="24"/>
          <w:szCs w:val="24"/>
        </w:rPr>
      </w:pPr>
      <w:r>
        <w:rPr>
          <w:rFonts w:cs="Arial" w:ascii="Arial" w:hAnsi="Arial"/>
          <w:sz w:val="24"/>
          <w:szCs w:val="24"/>
        </w:rPr>
        <w:t>Бажанов, Е. Государство важнее цивилизации / Е. Бажанов // Эхо планеты. – 2009. - №42. – С. 19.</w:t>
      </w:r>
    </w:p>
    <w:p>
      <w:pPr>
        <w:pStyle w:val="Normal"/>
        <w:ind w:firstLine="720"/>
        <w:jc w:val="both"/>
        <w:rPr/>
      </w:pPr>
      <w:r>
        <w:rPr>
          <w:rFonts w:cs="Arial" w:ascii="Arial" w:hAnsi="Arial"/>
          <w:sz w:val="24"/>
          <w:szCs w:val="24"/>
        </w:rPr>
        <w:t>Балицкий, И. И. Модернизация образования как фактор формирования России / И. И. Балицкий // Социально-гуманитарные знания. – 2007. - №1. – С. 180-187.</w:t>
      </w:r>
    </w:p>
    <w:p>
      <w:pPr>
        <w:pStyle w:val="Normal"/>
        <w:ind w:firstLine="720"/>
        <w:jc w:val="both"/>
        <w:rPr>
          <w:rFonts w:ascii="Arial" w:hAnsi="Arial" w:cs="Arial"/>
          <w:sz w:val="24"/>
          <w:szCs w:val="24"/>
        </w:rPr>
      </w:pPr>
      <w:r>
        <w:rPr>
          <w:rFonts w:cs="Arial" w:ascii="Arial" w:hAnsi="Arial"/>
          <w:sz w:val="24"/>
          <w:szCs w:val="24"/>
        </w:rPr>
        <w:t>Государственное регулирование национальной экономики: учеб. пособ. для студ. вузов / под ред. Н. А. Платоновой, В. А. Шумаева, И. В. Бушуевой. – М.: Альфа – М.:ИНФРА-М, 2008. – 651 с.</w:t>
      </w:r>
    </w:p>
    <w:p>
      <w:pPr>
        <w:pStyle w:val="Normal"/>
        <w:ind w:firstLine="720"/>
        <w:jc w:val="both"/>
        <w:rPr/>
      </w:pPr>
      <w:r>
        <w:rPr>
          <w:rFonts w:cs="Arial" w:ascii="Arial" w:hAnsi="Arial"/>
          <w:sz w:val="24"/>
          <w:szCs w:val="24"/>
        </w:rPr>
        <w:t>Кузнецова, Н. М. Стратегическая политика малого бизнеса в системе производственного предпринимательства Российской Федерации / Н. М. Кузнецова // Социально-гуманитарные знания. – 2007. - №1. – С. 172–179.</w:t>
      </w:r>
    </w:p>
    <w:p>
      <w:pPr>
        <w:pStyle w:val="Normal"/>
        <w:ind w:firstLine="720"/>
        <w:jc w:val="both"/>
        <w:rPr/>
      </w:pPr>
      <w:r>
        <w:rPr>
          <w:rFonts w:cs="Arial" w:ascii="Arial" w:hAnsi="Arial"/>
          <w:sz w:val="24"/>
          <w:szCs w:val="24"/>
        </w:rPr>
        <w:t>Медведев, Д. А. Д. А. Медведев: Школы должны наполняться энергией молодых // Высшее образование сегодня. – 2010. - №2. – С. 2-3.</w:t>
      </w:r>
    </w:p>
    <w:p>
      <w:pPr>
        <w:pStyle w:val="Normal"/>
        <w:ind w:firstLine="720"/>
        <w:jc w:val="both"/>
        <w:rPr/>
      </w:pPr>
      <w:r>
        <w:rPr>
          <w:rFonts w:cs="Arial" w:ascii="Arial" w:hAnsi="Arial"/>
          <w:sz w:val="24"/>
          <w:szCs w:val="24"/>
        </w:rPr>
        <w:t>Мигин, С. В. Властные полномочия и государственные услуги / С. В. Мигин // Общество и экономика. – 2009. - №8/9. – С. 179-186.</w:t>
      </w:r>
    </w:p>
    <w:p>
      <w:pPr>
        <w:pStyle w:val="Normal"/>
        <w:ind w:firstLine="720"/>
        <w:jc w:val="both"/>
        <w:rPr/>
      </w:pPr>
      <w:r>
        <w:rPr>
          <w:rFonts w:cs="Arial" w:ascii="Arial" w:hAnsi="Arial"/>
          <w:sz w:val="24"/>
          <w:szCs w:val="24"/>
        </w:rPr>
        <w:t>Микульский, К. О концептуальной проработке задач модернизации российской экономики / К. Микульский // Общество и экономика. – 2010. - №12. – С. 5-12.</w:t>
      </w:r>
    </w:p>
    <w:p>
      <w:pPr>
        <w:pStyle w:val="Normal"/>
        <w:ind w:firstLine="720"/>
        <w:jc w:val="both"/>
        <w:rPr/>
      </w:pPr>
      <w:r>
        <w:rPr>
          <w:rFonts w:cs="Arial" w:ascii="Arial" w:hAnsi="Arial"/>
          <w:sz w:val="24"/>
          <w:szCs w:val="24"/>
        </w:rPr>
        <w:t>Николаева, Л. Задачи государственного регулирования банковских слияний в свете мирового опыта /Л. Николаева // Международная экономика. – 2008. - №11. – С. 34–37.</w:t>
      </w:r>
    </w:p>
    <w:p>
      <w:pPr>
        <w:pStyle w:val="Normal"/>
        <w:ind w:firstLine="720"/>
        <w:jc w:val="both"/>
        <w:rPr>
          <w:rFonts w:ascii="Arial" w:hAnsi="Arial" w:cs="Arial"/>
          <w:sz w:val="24"/>
          <w:szCs w:val="24"/>
        </w:rPr>
      </w:pPr>
      <w:r>
        <w:rPr>
          <w:rFonts w:cs="Arial" w:ascii="Arial" w:hAnsi="Arial"/>
          <w:sz w:val="24"/>
          <w:szCs w:val="24"/>
        </w:rPr>
        <w:t>Пономарёва, Е. Г. Абсолютное оружие / Е. Г. Пономарёва // Свободная мысль. – 2010. - №1. – С. 217-223.</w:t>
      </w:r>
    </w:p>
    <w:p>
      <w:pPr>
        <w:pStyle w:val="Normal"/>
        <w:ind w:firstLine="720"/>
        <w:jc w:val="both"/>
        <w:rPr/>
      </w:pPr>
      <w:r>
        <w:rPr>
          <w:rFonts w:cs="Arial" w:ascii="Arial" w:hAnsi="Arial"/>
          <w:sz w:val="24"/>
          <w:szCs w:val="24"/>
        </w:rPr>
        <w:t>Тимофеев, Д. В. «Гражданин» и «государство» в России в первой четверти XIX века: к истории понятия / Д. В. Тимофеев // Вопросы истории. – 2009. - №5. – С.98-107.</w:t>
      </w:r>
    </w:p>
    <w:p>
      <w:pPr>
        <w:pStyle w:val="Normal"/>
        <w:ind w:firstLine="720"/>
        <w:jc w:val="both"/>
        <w:rPr/>
      </w:pPr>
      <w:r>
        <w:rPr>
          <w:rFonts w:cs="Arial" w:ascii="Arial" w:hAnsi="Arial"/>
          <w:sz w:val="24"/>
          <w:szCs w:val="24"/>
        </w:rPr>
        <w:t>Шустров, Д. Г. Конституционно-правовое регулирование целей, задач и функций государства / Д. Г. Шустров // Вестник Московского университета. Сер. Право. – 2010. - №1. – С. 139-150.</w:t>
      </w:r>
    </w:p>
    <w:p>
      <w:pPr>
        <w:pStyle w:val="Normal"/>
        <w:ind w:firstLine="720"/>
        <w:jc w:val="both"/>
        <w:rPr/>
      </w:pPr>
      <w:r>
        <w:rPr>
          <w:rFonts w:cs="Arial" w:ascii="Arial" w:hAnsi="Arial"/>
          <w:sz w:val="24"/>
          <w:szCs w:val="24"/>
        </w:rPr>
        <w:t>Экономические проблемы трансформирующейся экономики: монография / под ред. И. П. Николаевой. – М.: ИТК «Дашков и К», 2006. – 134с.</w:t>
      </w:r>
    </w:p>
    <w:p>
      <w:pPr>
        <w:pStyle w:val="Normal"/>
        <w:spacing w:before="0" w:after="200"/>
        <w:ind w:firstLine="720"/>
        <w:jc w:val="both"/>
        <w:rPr/>
      </w:pPr>
      <w:r>
        <w:rPr>
          <w:rFonts w:cs="Arial" w:ascii="Arial" w:hAnsi="Arial"/>
          <w:sz w:val="24"/>
          <w:szCs w:val="24"/>
        </w:rPr>
        <w:t>Ясин, Е. Государство и экономика на этапе модернизации / Е. Ясин // Вопросы экономики. – 2006. - №4. – С. 4-30.</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DocumentMapChar">
    <w:name w:val="Document Map Char"/>
    <w:basedOn w:val="Style14"/>
    <w:qFormat/>
    <w:rPr>
      <w:rFonts w:ascii="Times New Roman" w:hAnsi="Times New Roman"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52:00Z</dcterms:created>
  <dc:creator>student</dc:creator>
  <dc:description/>
  <cp:keywords/>
  <dc:language>en-US</dc:language>
  <cp:lastModifiedBy>sotrudnik</cp:lastModifiedBy>
  <cp:lastPrinted>2013-02-13T10:13:00Z</cp:lastPrinted>
  <dcterms:modified xsi:type="dcterms:W3CDTF">2013-02-14T10:42:00Z</dcterms:modified>
  <cp:revision>5</cp:revision>
  <dc:subject/>
  <dc:title>Главной функцией и назначением государства является деятельность вла-сти в интересах сограждан, охватывающая все сферы общественной жизни</dc:title>
</cp:coreProperties>
</file>