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техническая библиотека ВолгГ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СТАНОВЛЕНИЯ РОССИЙСКОЙ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обз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сотрудник НТБ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Трыкова О. 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, 2012</w:t>
      </w:r>
    </w:p>
    <w:p>
      <w:pPr>
        <w:pStyle w:val="NoSpacing"/>
        <w:ind w:right="175" w:firstLine="709"/>
        <w:jc w:val="both"/>
        <w:rPr/>
      </w:pPr>
      <w:r>
        <w:rPr>
          <w:sz w:val="24"/>
          <w:szCs w:val="24"/>
        </w:rPr>
        <w:t xml:space="preserve">Главной целью данного обзора является знакомство читателей с историей развития науки и образования в Российском государстве. Великий учёный-химик Д. И. Менделеев писал, что </w:t>
      </w:r>
      <w:r>
        <w:rPr>
          <w:b/>
          <w:sz w:val="24"/>
          <w:szCs w:val="24"/>
        </w:rPr>
        <w:t>«наука есть достояние общее...»</w:t>
      </w:r>
      <w:r>
        <w:rPr>
          <w:sz w:val="24"/>
          <w:szCs w:val="24"/>
        </w:rPr>
        <w:t xml:space="preserve">. А Россия всегда славилась достижениями в различных областях научной мысли. В обзоре рассмотрены труды знаменитых деятелей науки: М. В. Ломоносова, Л. Д. Ландау, Н. И. Лобачевского. Дано представление о преобразованиях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его преемников, начиная с 1725 года. Представленная работа будет интересна читателю для самообразования и подготовке к учебному процессу.</w:t>
      </w:r>
    </w:p>
    <w:p>
      <w:pPr>
        <w:pStyle w:val="NoSpacing"/>
        <w:ind w:right="175" w:firstLine="709"/>
        <w:jc w:val="both"/>
        <w:rPr/>
      </w:pPr>
      <w:r>
        <w:rPr>
          <w:b/>
          <w:sz w:val="24"/>
          <w:szCs w:val="24"/>
        </w:rPr>
        <w:t>Кураков, Л. П. Интегрированное образование: Истоки и итоги /Л. П. Кураков. В 2-х кн. Кн.1. : Истоки. – Чебоксары, 2000. – 309 с.</w:t>
      </w:r>
    </w:p>
    <w:p>
      <w:pPr>
        <w:pStyle w:val="NoSpacing"/>
        <w:ind w:right="175" w:firstLine="709"/>
        <w:jc w:val="both"/>
        <w:rPr/>
      </w:pPr>
      <w:r>
        <w:rPr>
          <w:sz w:val="24"/>
        </w:rPr>
        <w:t>Книга известного автора учебных изданий по экономике, доктора экономических наук Л. П. Куракова рассказывает об истории развития и становления высших учебных заведений, в России в перспективе.</w:t>
      </w:r>
    </w:p>
    <w:p>
      <w:pPr>
        <w:pStyle w:val="NoSpacing"/>
        <w:ind w:right="175" w:firstLine="709"/>
        <w:jc w:val="both"/>
        <w:rPr/>
      </w:pPr>
      <w:r>
        <w:rPr>
          <w:sz w:val="24"/>
        </w:rPr>
        <w:t xml:space="preserve">Первый русский университет был создан при Петербургской Академии наук по инициативе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в 1724 году. Императрица Елизавета Петровна в 1754 году основала Московский университет. Александр </w:t>
      </w:r>
      <w:r>
        <w:rPr>
          <w:sz w:val="24"/>
          <w:lang w:val="en-US"/>
        </w:rPr>
        <w:t>I</w:t>
      </w:r>
      <w:r>
        <w:rPr>
          <w:sz w:val="24"/>
        </w:rPr>
        <w:t xml:space="preserve"> – Казанский, Харьковский и другие университеты, институты. Николай </w:t>
      </w:r>
      <w:r>
        <w:rPr>
          <w:sz w:val="24"/>
          <w:lang w:val="en-US"/>
        </w:rPr>
        <w:t>I</w:t>
      </w:r>
      <w:r>
        <w:rPr>
          <w:sz w:val="24"/>
        </w:rPr>
        <w:t xml:space="preserve"> и Александр </w:t>
      </w:r>
      <w:r>
        <w:rPr>
          <w:sz w:val="24"/>
          <w:lang w:val="en-US"/>
        </w:rPr>
        <w:t>II</w:t>
      </w:r>
      <w:r>
        <w:rPr>
          <w:sz w:val="24"/>
        </w:rPr>
        <w:t xml:space="preserve"> – ряд политехнических университетов, Александр </w:t>
      </w:r>
      <w:r>
        <w:rPr>
          <w:sz w:val="24"/>
          <w:lang w:val="en-US"/>
        </w:rPr>
        <w:t>III</w:t>
      </w:r>
      <w:r>
        <w:rPr>
          <w:sz w:val="24"/>
        </w:rPr>
        <w:t xml:space="preserve"> – университет в Томске, Николай </w:t>
      </w:r>
      <w:r>
        <w:rPr>
          <w:sz w:val="24"/>
          <w:lang w:val="en-US"/>
        </w:rPr>
        <w:t>II</w:t>
      </w:r>
      <w:r>
        <w:rPr>
          <w:sz w:val="24"/>
        </w:rPr>
        <w:t xml:space="preserve"> – первый в Самаре, Технический университет и техническое училище в Москве (всемирно известное МГТУ имени Баумана). Большой вклад, как отмечается в издании, внесла семья Демидовых, строившая не только металлургические заводы, но и основавшая старейший институт – Землемерную школу в Москве, Училище высших наук (университет) в Ярославле.</w:t>
      </w:r>
    </w:p>
    <w:p>
      <w:pPr>
        <w:pStyle w:val="NoSpacing"/>
        <w:ind w:right="175" w:firstLine="709"/>
        <w:jc w:val="both"/>
        <w:rPr/>
      </w:pPr>
      <w:r>
        <w:rPr>
          <w:b/>
          <w:sz w:val="24"/>
          <w:u w:val="single"/>
        </w:rPr>
        <w:t xml:space="preserve">Глава 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 xml:space="preserve"> «Начала</w:t>
      </w:r>
      <w:r>
        <w:rPr>
          <w:b/>
          <w:sz w:val="24"/>
        </w:rPr>
        <w:t>»</w:t>
      </w:r>
      <w:r>
        <w:rPr>
          <w:sz w:val="24"/>
        </w:rPr>
        <w:t xml:space="preserve"> повествует о формировании отечественных российских традиций просвещения, о становлении образования на Руси. В очень интересной форме рассказывается об истории Российского государства, начиная с 1125 года, о главных событиях и фактах в различных областях государственной деятельности. В необычной форме переплетается рассказ о формировании профессионального образования нескольких эпох, таких, например, как правление Ивана </w:t>
      </w:r>
      <w:r>
        <w:rPr>
          <w:sz w:val="24"/>
          <w:lang w:val="en-US"/>
        </w:rPr>
        <w:t>IV</w:t>
      </w:r>
      <w:r>
        <w:rPr>
          <w:sz w:val="24"/>
        </w:rPr>
        <w:t xml:space="preserve"> («Грозного»), получившего глубокие знания по различным областям науки и искусства. Он же стал зачинателем первой печатной литературы. По его распоряжению в Москве был основан Печатный двор и учреждена первая печатная типография. Большое внимание уделялось образовательной, просветительской деятельности таких значимых лиц в истории российского государства как Борис Годунов, Василий Шуйский. Важное место в издании уделено рассказу о правлении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, получившего образование и практику в Западной Европе и ставшего приверженцем этого типа обучения. Главной заслугой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является создания профессиональных учебных заведений для представителей различных слоёв общества. Именно первый русский университет был создан при участии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. Обучение воинскому делу, врачебному и инженерному искусству являлись для него главными задачами. Значительный вклад в развитие образования внесли выдающиеся правительницы Российского государства. При участии Елизаветы Петровны был открыт университет на Воробьёвых горах. Екатерина </w:t>
      </w:r>
      <w:r>
        <w:rPr>
          <w:sz w:val="24"/>
          <w:lang w:val="en-US"/>
        </w:rPr>
        <w:t>II</w:t>
      </w:r>
      <w:r>
        <w:rPr>
          <w:sz w:val="24"/>
        </w:rPr>
        <w:t xml:space="preserve"> способствовала формированию научной библиотеки МГУ. Первая возможность пользоваться бесплатными книгами появилась в типографии Киприянова. Там печатались учебные и географические карты, таблицы, гравюры, календари. Бесплатную библиотеку-читальню открыл просветитель и издатель Н. И. Новиков. Реформаторские нововведения Петра Великого, Елизаветы, Екатерины всколыхнули развитие науки, техники, культуры. Появилось много отечественных учёных, писателей, впоследствии ставших классиками в различных областях науки и культуры.</w:t>
      </w:r>
    </w:p>
    <w:p>
      <w:pPr>
        <w:pStyle w:val="NoSpacing"/>
        <w:ind w:right="175" w:firstLine="709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right="175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ind w:right="175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numPr>
          <w:ilvl w:val="0"/>
          <w:numId w:val="0"/>
        </w:numPr>
        <w:ind w:right="175" w:firstLine="709"/>
        <w:jc w:val="both"/>
        <w:outlineLvl w:val="0"/>
        <w:rPr/>
      </w:pPr>
      <w:r>
        <w:rPr>
          <w:b/>
          <w:sz w:val="24"/>
          <w:u w:val="single"/>
        </w:rPr>
        <w:t xml:space="preserve">Глава </w:t>
      </w: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 xml:space="preserve"> «Золотой век российской культуры».</w:t>
      </w:r>
    </w:p>
    <w:p>
      <w:pPr>
        <w:pStyle w:val="NoSpacing"/>
        <w:ind w:right="175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ind w:right="175" w:firstLine="709"/>
        <w:jc w:val="both"/>
        <w:rPr/>
      </w:pPr>
      <w:r>
        <w:rPr>
          <w:sz w:val="24"/>
        </w:rPr>
        <w:t xml:space="preserve">В данной главе рассказывается об открытии сети вузов годы правления Александра </w:t>
      </w:r>
      <w:r>
        <w:rPr>
          <w:sz w:val="24"/>
          <w:lang w:val="en-US"/>
        </w:rPr>
        <w:t>I</w:t>
      </w:r>
      <w:r>
        <w:rPr>
          <w:sz w:val="24"/>
        </w:rPr>
        <w:t xml:space="preserve">. При нём возобновилась деятельность Тартуского (Юрьевского) университета, были учреждены известнейшие Казанский, первый на Украине Харьковский (1805), Варшавский университеты. Во времена правления Александра </w:t>
      </w:r>
      <w:r>
        <w:rPr>
          <w:sz w:val="24"/>
          <w:lang w:val="en-US"/>
        </w:rPr>
        <w:t>I</w:t>
      </w:r>
      <w:r>
        <w:rPr>
          <w:sz w:val="24"/>
        </w:rPr>
        <w:t xml:space="preserve"> расширилась сеть училищ. Были открыты училища правоведения, земледельческие, военно-учебные и духовные заведения. Основан известный Царскосельский лицей, выпустивший Пушкина, Кюхельбекера, Дельвига, Пущина. В представленной главе рассмотрено содержание концепций, взглядов Менделеева, Каткого, Вернадского. Подробно описано учение Вернадского о ноосфере. Д. И. Менделеев считал, что «основное направление русского образования должно быть жизненным, реальным». Приводится точка зрения на классическое образование, в частности гимназий после революции 1917 года. Большой вклад в развитие образования внёс великий историк </w:t>
      </w:r>
      <w:r>
        <w:rPr>
          <w:sz w:val="24"/>
          <w:u w:val="single"/>
        </w:rPr>
        <w:t>Карамзин,</w:t>
      </w:r>
      <w:r>
        <w:rPr>
          <w:sz w:val="24"/>
        </w:rPr>
        <w:t xml:space="preserve"> подготовивший университетский устав 1804года, в котором учитывались главные принципы: </w:t>
      </w:r>
      <w:r>
        <w:rPr>
          <w:i/>
          <w:sz w:val="24"/>
        </w:rPr>
        <w:t>бессословность, преемственность и бесплатность образования</w:t>
      </w:r>
      <w:r>
        <w:rPr>
          <w:sz w:val="24"/>
        </w:rPr>
        <w:t>.</w:t>
      </w:r>
    </w:p>
    <w:p>
      <w:pPr>
        <w:pStyle w:val="NoSpacing"/>
        <w:ind w:right="175" w:firstLine="709"/>
        <w:jc w:val="both"/>
        <w:rPr/>
      </w:pPr>
      <w:r>
        <w:rPr>
          <w:sz w:val="24"/>
        </w:rPr>
        <w:t xml:space="preserve">Эпоха Николая </w:t>
      </w:r>
      <w:r>
        <w:rPr>
          <w:sz w:val="24"/>
          <w:lang w:val="en-US"/>
        </w:rPr>
        <w:t>I</w:t>
      </w:r>
      <w:r>
        <w:rPr>
          <w:sz w:val="24"/>
        </w:rPr>
        <w:t xml:space="preserve"> характеризуется такими выдающимися именами как </w:t>
      </w:r>
      <w:r>
        <w:rPr>
          <w:sz w:val="24"/>
          <w:u w:val="single"/>
        </w:rPr>
        <w:t>Грибоедов,</w:t>
      </w:r>
      <w:r>
        <w:rPr>
          <w:sz w:val="24"/>
        </w:rPr>
        <w:t xml:space="preserve"> </w:t>
      </w:r>
      <w:r>
        <w:rPr>
          <w:sz w:val="24"/>
          <w:u w:val="single"/>
        </w:rPr>
        <w:t>Лермонтов, Гоголь, Тургенев, Некрасов</w:t>
      </w:r>
      <w:r>
        <w:rPr>
          <w:sz w:val="24"/>
        </w:rPr>
        <w:t xml:space="preserve">. Расцвет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пришёлся именно на этот период. Даётся подробная характеристика правлению Александра </w:t>
      </w:r>
      <w:r>
        <w:rPr>
          <w:sz w:val="24"/>
          <w:lang w:val="en-US"/>
        </w:rPr>
        <w:t>II</w:t>
      </w:r>
      <w:r>
        <w:rPr>
          <w:sz w:val="24"/>
        </w:rPr>
        <w:t>, крестьянской реформе и реформе образования. Описываются плюсы реформы: открылись гимназии, Высшие женские курсы. Бывшие крепостные наравне с дворянами и разночинцами смогли получать знания в учебных заведениях и участвовать в общественной деятельности.</w:t>
      </w:r>
    </w:p>
    <w:p>
      <w:pPr>
        <w:pStyle w:val="NoSpac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u w:val="single"/>
        </w:rPr>
        <w:t xml:space="preserve">Глава </w:t>
      </w: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 xml:space="preserve"> «Накануне революционных преобразований».</w:t>
      </w:r>
    </w:p>
    <w:p>
      <w:pPr>
        <w:pStyle w:val="NoSpacing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ind w:firstLine="709"/>
        <w:jc w:val="both"/>
        <w:rPr/>
      </w:pPr>
      <w:r>
        <w:rPr>
          <w:sz w:val="24"/>
        </w:rPr>
        <w:t xml:space="preserve">В предлагаемой главе описывается конец </w:t>
      </w:r>
      <w:r>
        <w:rPr>
          <w:sz w:val="24"/>
          <w:lang w:val="en-US"/>
        </w:rPr>
        <w:t>XIX</w:t>
      </w:r>
      <w:r>
        <w:rPr>
          <w:sz w:val="24"/>
        </w:rPr>
        <w:t xml:space="preserve">,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Бурное развитие, экономический рост, например, Путиловский завод в Петербурге способствовал организации средних и высших технических и сельскохозяйственных заведений и привлечение народных масс в учебный, просветительский процесс. Подчёркивается, что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характеризуется разнообразием типов государственных и альтернативных школ, гимназий. Именно на этот период пришлось развитие различных видов исследований: экономических, минералогических, географических. Организовывались исследовательские лаборатории для химических, физических и медицинских целей. В главе рассматриваются основные этапы развития Самарского политехнического университета и Российской экономической академии имени Плеханова. В познавательной и интересной форме в главе рассказано о религии, религиозном образовании в учебных заведениях и развитии женского образования, борьбе женщин за права на получение высшего образования. Яркими сторонниками в борьбе женщин за равноправие выступали Плеханов, Сеченов, Чернышевский. Одной из первых женщин, открывшая первые женские курсы, была М. В. Трубникова, дочь ссыльного декабриста Ивашова. В главе подробно рассмотрены политические события в России: теракты, революционные волнения, вызванные желанием людей иметь свободу выбора жизненного пути.</w:t>
      </w:r>
    </w:p>
    <w:p>
      <w:pPr>
        <w:pStyle w:val="NoSpac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u w:val="single"/>
        </w:rPr>
        <w:t xml:space="preserve">Глава 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 xml:space="preserve"> «Новое строительство, достижения и ошибки».</w:t>
      </w:r>
    </w:p>
    <w:p>
      <w:pPr>
        <w:pStyle w:val="NoSpacing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ind w:firstLine="709"/>
        <w:jc w:val="both"/>
        <w:rPr/>
      </w:pPr>
      <w:r>
        <w:rPr>
          <w:sz w:val="24"/>
        </w:rPr>
        <w:t>В данной главе рассмотрен период развития России с 1917 по 1994 годы. В 1917 году произошёл октябрьский переворот, который принёс и новые изменения в системе образования Советского государства. С выходом Декрета Советской власти «О ликвидации безграмотности среди населения в РСФСР» появились школы и пункты ликвидации безграмотности. Были открыты новые университеты в больших городах России (Новгороде, Екатеринбурге, Москве) и в некоторых столицах союзных республик: Ташкент, Баку, Ереван. Представлены взгляды Макаренко, Крупской, Песталоцци. Отмечено, что в 1926 году грамотность в РСФСР в среднем составляла 44, 1% благодаря организации ФЗС и ФЗУ. Выпускники ФЗС могли поступить в 8 класс средней школы или в среднее профессиональное училище. Просуществовали ФЗС до 1934 года. С этой же задачей хорошо справлялись и ФЗУ. Опыт ФЗУ и ФЗС был использован в 1940-е годы при создании ремесленных училищ.</w:t>
      </w:r>
    </w:p>
    <w:p>
      <w:pPr>
        <w:pStyle w:val="NoSpacing"/>
        <w:ind w:firstLine="709"/>
        <w:jc w:val="both"/>
        <w:rPr/>
      </w:pPr>
      <w:r>
        <w:rPr>
          <w:sz w:val="24"/>
        </w:rPr>
        <w:t>30-е годы можно охарактеризовать как расцвет и открытие новых высших учебных заведений: металлургические, станкоинструментальные, транспорта, химико-технологические и многих других. Великая Отечественная война нанесла большой ущерб высшему образованию. Именно в военные годы были разрушены многие вузы, а преподаватели и другие сотрудники защищали Родину в окопах и на фронтах войны. В главе детальнейшим образом рассматривается значение и роль кибернетики, генетики. Отмечается, что в 50-е годы эти  науки были запрещены, а труды видных учёных не печатались десятилетиями. Конец 50-х годов ознаменован в мировом сообществе образованием новых государств. О себе, как о самостоятельных республиках, в составе СССР стали заявлять небольшие автономии. В конце 50-х годов началось строительство университетов в Башкирии, Чувашии, Кабардино-Балкарии. В краткой форме даётся характеристика высшего образования 70-90-х годов. Перечисляются успехи, задачи и планы, как отдельных университетов, так и в целом всего высшего образования постсоветской России. Издание предназначено широкому кругу читателей.</w:t>
      </w:r>
    </w:p>
    <w:p>
      <w:pPr>
        <w:pStyle w:val="NoSpac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</w:rPr>
        <w:t>Павлова, Г. Е. Михаил Васильевич Ломоносов (1711-1765) / Г. Е. Павлова, А. С. Фёдоров. – М. : Наука, 1988. – 465 с. – (Научно-биографическая литература).</w:t>
      </w:r>
    </w:p>
    <w:p>
      <w:pPr>
        <w:pStyle w:val="NoSpacing"/>
        <w:ind w:firstLine="709"/>
        <w:jc w:val="both"/>
        <w:rPr/>
      </w:pPr>
      <w:r>
        <w:rPr>
          <w:sz w:val="24"/>
        </w:rPr>
        <w:t xml:space="preserve">Эта книга вышла в свет к 275-летию со дня рождения великого русского учёного Михаила Васильевича Ломоносова. С его именем связаны становление и первые этапы развития отечественной науки. С необычайной силой и выразительностью раскрылись наиболее яркие черты гения: глубокое знание достижений науки своего времени, умение предвидеть и определить основные направления научного прогресса, сочетание теоретических исследований с потребностями практики, неустанное стремление использовать достижения науки в интересах развития экономики и культуры страны. Эти черты и в последующие годы характеризуют деятельность корифеев науки в различных отраслях знаний – Лобачевского, Менделеева, Сеченова, Павлова, Жуковского и Циолковского, Курчатова, Королёва, Келдыша и других. В издании на основе обширного материала по истории науки </w:t>
      </w:r>
      <w:r>
        <w:rPr>
          <w:sz w:val="24"/>
          <w:lang w:val="en-US"/>
        </w:rPr>
        <w:t>XVII</w:t>
      </w:r>
      <w:r>
        <w:rPr>
          <w:sz w:val="24"/>
        </w:rPr>
        <w:t xml:space="preserve">I века представлена биография М. В. Ломоносова. Показано его разностороннее дарование как учёного, писателя, художника, освещена его роль в развитии русской и мировой науки. Биографический материал книги излагается в двух частях. Первая часть – «Жизненный путь» посвящена становлению учёного, начиная с детских лет. Во второй части рассказывается о неоценимом вкладе Ломоносова в различные области знаний и разбираются его научные труды: </w:t>
      </w:r>
      <w:r>
        <w:rPr>
          <w:sz w:val="24"/>
          <w:u w:val="single"/>
        </w:rPr>
        <w:t>«Работы по астрономии и прикладной оптике», «Исследования в области географии и метеорологии», «Труды по</w:t>
      </w:r>
      <w:r>
        <w:rPr>
          <w:sz w:val="24"/>
        </w:rPr>
        <w:t xml:space="preserve"> </w:t>
      </w:r>
      <w:r>
        <w:rPr>
          <w:sz w:val="24"/>
          <w:u w:val="single"/>
        </w:rPr>
        <w:t>экономике», «Труды по истории», «М. В. Ломоносов – филолог и литератор».</w:t>
      </w:r>
      <w:r>
        <w:rPr>
          <w:sz w:val="24"/>
        </w:rPr>
        <w:t xml:space="preserve"> В очень интересной форме преподнесён материал остальных глав. Большим плюсом издания является публикация качественных фотографий, схем, рисунков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 xml:space="preserve">Михаил Васильевич Ломоносов родился 8(19) ноября 1711 года в деревне Денисовка, около города Холмогоры. Обладая пытливым умом и прекрасной памятью, юный Ломоносов быстро выучил грамоту и вскоре мог уже переписывать церковные книги, а в приходской церкви читал «Жития святых», псалмы и каноны. В 14 лет он освоил </w:t>
      </w:r>
      <w:r>
        <w:rPr>
          <w:sz w:val="24"/>
          <w:szCs w:val="24"/>
          <w:u w:val="single"/>
        </w:rPr>
        <w:t xml:space="preserve">«Арифметику» </w:t>
      </w:r>
      <w:r>
        <w:rPr>
          <w:sz w:val="24"/>
          <w:szCs w:val="24"/>
        </w:rPr>
        <w:t xml:space="preserve">Леонтия Магницкого, </w:t>
      </w:r>
      <w:r>
        <w:rPr>
          <w:sz w:val="24"/>
          <w:szCs w:val="24"/>
          <w:u w:val="single"/>
        </w:rPr>
        <w:t>«Грамматику»</w:t>
      </w:r>
      <w:r>
        <w:rPr>
          <w:sz w:val="24"/>
          <w:szCs w:val="24"/>
        </w:rPr>
        <w:t xml:space="preserve"> Мелетия Смотрицкого и </w:t>
      </w:r>
      <w:r>
        <w:rPr>
          <w:sz w:val="24"/>
          <w:szCs w:val="24"/>
          <w:u w:val="single"/>
        </w:rPr>
        <w:t>«Псалтырь»</w:t>
      </w:r>
      <w:r>
        <w:rPr>
          <w:sz w:val="24"/>
          <w:szCs w:val="24"/>
        </w:rPr>
        <w:t xml:space="preserve"> Симеона Полоцкого. 1731 год можно назвать переломным периодом в его непростой судьбе, он покинул Североморье и ушёл в Москву. Здесь находилось много высших и средних учебных заведений: Славяно-греко-латинская академия, Артиллерийская и Инженерная школы, Медицинская школа при Московском госпитале, «Цифровые» школы. В начале Ломоносов М. В. поступил в Математико-навигационную школу, затем обучался в Славяно-греко-латинской академии. В книге подробно рассказано о создании Славяно-греко-латинской академии, его учредителях, основных научных направлениях, изучаемых предметах, целях и задачах. Большую роль в его жизни сыграла Петербургская академия. Уже в первое десятилетие в Петербургской академии были сделаны многие выдающиеся открытия, которые вошли в анналы истории российской и мировой науки. Большая научная и организационная деятельность Петербургской академии наук позволила ей занять одно из ведущих мест среди крупнейших научных корпораций. Второй главной задачей Академии наук стала подготовка крупнейших учёных. Система обучения предполагала следующую организацию: академики, студенты, гимназисты. Интересной, познавательной формой обучения в Академии наук стала стажировка лучших студентов за границей. Такая форма обучения была оправдана. Помимо Ломоносова, научную подготовку за границей прошли будущие академики: С. К. Котельников, С. Я. Румовский, И. И. Лепехин. В середине мая 1736 года руководство Академии решило отправить Ломоносова и его товарищей в Марбург, чтобы «там, в металлургии и прочих науках положить основание», а через 2 года послать их в Германию (Фрейберг), затем во Францию, Голландию и Англию, где имеются химические лаборатории. Свои занятия Ломоносов в Марбурге начал с обучения «первоначальным основаниям геометрии и арифметики» и с изучения немецкого языка. Доказательством успехов студента Ломоносова в изучении естествознания пользуется его первая студенческая работа по физике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Весной 1739 года он представил в Петербургскую Академию ещё одну работу – «Физическую диссертацию о различии смешанных тел, состоящем в сцеплении корпускул». Во время обучения во Фрейбурге будущий учёный почерпнул много полезного в организации горного дела, познакомился с минералогией, познал строение кристаллов, проявил интерес к химическим исследованиям, металлургии. После стажировки в Германии он возвращается на Родину в Петербург. С того времени началась его интенсивная научная деятельность в Петербургской академии, которая затронула самые разнообразные отрасли знаний. В последующих главах рассказывается, как он проявил себя в должности адъюнкта Петербургской академии наук, профессора и впоследствии первого академика. Даётся характеристика непростой политической обстановке в России и рассказывается о развитии науки в этот период. С приходом в 1741 году в Петербургскую академию Ломоносова состояние учебного дела стало заметно улучшаться. С первых шагов он начал борьбу за развитие педагогической деятельности в стенах Академии, за подготовку национальных кадров. Став адъюнктом, Ломоносов предложил обучать юношей «химической теории и практике и физике и натуральной истории со всяким возможным старанием», а также русскому языку и стихотворству. Для этого учёный составлял различные учебные пособия, некоторые из которых были переработаны в большие труды. В 1754 году он выступил инициатором создания русского университета, предложив его оригинальный проект. Во-первых, учитывалась политическая обстановка в России, во-вторых, развитие научно-практической деятельности и научной мысли. Обучаться в университете могли представители «</w:t>
      </w:r>
      <w:r>
        <w:rPr>
          <w:b/>
          <w:sz w:val="24"/>
          <w:szCs w:val="24"/>
        </w:rPr>
        <w:t>податных сословий и крепостные»</w:t>
      </w:r>
      <w:r>
        <w:rPr>
          <w:sz w:val="24"/>
          <w:szCs w:val="24"/>
        </w:rPr>
        <w:t xml:space="preserve">. Проект Ломоносова предусматривал создание научно-экспериментальной базы преподавания: новых, современных лабораторий, кабинетов, анатомического театра, библиотеки. Большое значение он уделял организации при университете типографии для публикации научных работ профессорско-преподавательского состава. Ломоносов уделял достаточно серьёзное внимание подбору кадров. Университет был открыт в 1755 году. Обо всех положениях проекта Московского университета рассказано в главе </w:t>
      </w:r>
      <w:r>
        <w:rPr>
          <w:b/>
          <w:sz w:val="24"/>
          <w:szCs w:val="24"/>
        </w:rPr>
        <w:t>«Организатор отечественной науки»</w:t>
      </w:r>
      <w:r>
        <w:rPr>
          <w:sz w:val="24"/>
          <w:szCs w:val="24"/>
        </w:rPr>
        <w:t xml:space="preserve">. Глава </w:t>
      </w:r>
      <w:r>
        <w:rPr>
          <w:b/>
          <w:sz w:val="24"/>
          <w:szCs w:val="24"/>
        </w:rPr>
        <w:t xml:space="preserve">«Последние годы жизни» </w:t>
      </w:r>
      <w:r>
        <w:rPr>
          <w:sz w:val="24"/>
          <w:szCs w:val="24"/>
        </w:rPr>
        <w:t>подводит итог всей деятельности учёного, описывает противодействие многих коллег его творческим, новаторским идеям, его неприятие со стороны власти, рассказано о семейной жизни, состоянии здоровья великого учёного-труженика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  <w:u w:val="single"/>
        </w:rPr>
        <w:t>Вторая часть</w:t>
      </w:r>
      <w:r>
        <w:rPr>
          <w:sz w:val="24"/>
          <w:szCs w:val="24"/>
        </w:rPr>
        <w:t xml:space="preserve"> посвящена творческому наследию М. В. Ломоносова, оставленному потомкам на благо процветания нашей Родины.</w:t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  <w:u w:val="single"/>
        </w:rPr>
        <w:t>Глава 1 «Мировоззрение»</w:t>
      </w:r>
      <w:r>
        <w:rPr>
          <w:sz w:val="24"/>
          <w:szCs w:val="24"/>
        </w:rPr>
        <w:t xml:space="preserve"> даёт общее представление об отношении Ломоносова-учёного к науке, научной деятельности. В основе его работ по физике, химии и других отраслей естествознания лежат идеи атомизма. </w:t>
      </w:r>
      <w:r>
        <w:rPr>
          <w:sz w:val="24"/>
          <w:szCs w:val="24"/>
          <w:u w:val="single"/>
        </w:rPr>
        <w:t>Атомистическая концепция</w:t>
      </w:r>
      <w:r>
        <w:rPr>
          <w:sz w:val="24"/>
          <w:szCs w:val="24"/>
        </w:rPr>
        <w:t xml:space="preserve"> базируется на признании материального единства мира и всех его тел, от огромных планет до мельчайших частиц вещества - атомов. Эти элементарные частицы материи положены им в основу «полной системы природы». В последующих главах рассказано о многих научных приборах, изобретённых им, о разработанных методиках, помогающих экспериментальной работе в различных областях естествознания и техники. Учёный настойчиво пропагандировал и широко использовал в практике своих научных изысканий идею союза наук, их взаимного обогащения. Серьёзное значение он придавал математике, постоянно рекомендуя широко применять математические методы в других науках. Его классическая работа </w:t>
      </w:r>
      <w:r>
        <w:rPr>
          <w:sz w:val="24"/>
          <w:szCs w:val="24"/>
          <w:u w:val="single"/>
        </w:rPr>
        <w:t>«Элементы математической химии»</w:t>
      </w:r>
      <w:r>
        <w:rPr>
          <w:sz w:val="24"/>
          <w:szCs w:val="24"/>
        </w:rPr>
        <w:t xml:space="preserve"> яркое тому подтверждение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главе 2 «Атомно-кинетическая концепция. У истоков всеобщего закона природы</w:t>
      </w:r>
      <w:r>
        <w:rPr>
          <w:sz w:val="24"/>
          <w:szCs w:val="24"/>
        </w:rPr>
        <w:t xml:space="preserve">» рассматривается история возникновения атомистики, рассказано о предшественниках Ломоносова, начиная с античного мира. Отмечается, что разработанная Ломоносовым </w:t>
      </w:r>
      <w:r>
        <w:rPr>
          <w:sz w:val="24"/>
          <w:szCs w:val="24"/>
          <w:u w:val="single"/>
        </w:rPr>
        <w:t>атомно-кинетическая концеп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роения вещества</w:t>
      </w:r>
      <w:r>
        <w:rPr>
          <w:sz w:val="24"/>
          <w:szCs w:val="24"/>
        </w:rPr>
        <w:t xml:space="preserve"> характеризует единство физической картины мира, рассматривается мир как движение материи, прежде всего его мельчайших частиц. Атомистика Ломоносова являлась дальнейшим учением о дискретном строении материи. Выдающимся достижением Ломоносова является открытый им </w:t>
      </w:r>
      <w:r>
        <w:rPr>
          <w:sz w:val="24"/>
          <w:szCs w:val="24"/>
          <w:u w:val="single"/>
        </w:rPr>
        <w:t>закон сохранения материи и движения</w:t>
      </w:r>
      <w:r>
        <w:rPr>
          <w:sz w:val="24"/>
          <w:szCs w:val="24"/>
        </w:rPr>
        <w:t xml:space="preserve">. Первая формулировка этого всеобщего закона природы содержалась в письме Ломоносова к Л. Эйлеру, датированном 5 июля 1748 года. Развивая атомно-кинетическую концепцию в 40-х годах, учёный опубликовал ряд работ: «Опыт теории о нечувствительных частицах тела», «О составляющих природные тела нечувствительных физических частицах», «Заметки о тяжести тела». В дальнейших своих исследованиях Ломоносов неоднократно ссылался на закон сохранения, экспериментально подтверждая его истинность. Всеобщий закон природы, открытый учёным, получил дальнейшее развитие в области химии на рубеж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. «</w:t>
      </w:r>
      <w:r>
        <w:rPr>
          <w:b/>
          <w:sz w:val="24"/>
          <w:szCs w:val="24"/>
        </w:rPr>
        <w:t>Сделанное Ломоносовым открытие, - писал академик Б. М. Кедров, - было не только оригинальным и самобытным, но и неповторимым…».</w:t>
      </w:r>
    </w:p>
    <w:p>
      <w:pPr>
        <w:pStyle w:val="NoSpac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Глава 3 «Химические исследования» </w:t>
      </w:r>
      <w:r>
        <w:rPr>
          <w:sz w:val="24"/>
          <w:szCs w:val="24"/>
        </w:rPr>
        <w:t xml:space="preserve">посвящена рассказу о возникновении химии, о её источниках, о неоценимом вкладе Ломоносова в развитие химии как науки. В одной из своих работ </w:t>
      </w:r>
      <w:r>
        <w:rPr>
          <w:sz w:val="24"/>
          <w:szCs w:val="24"/>
          <w:u w:val="single"/>
        </w:rPr>
        <w:t xml:space="preserve">«Элементы математической химии» </w:t>
      </w:r>
      <w:r>
        <w:rPr>
          <w:sz w:val="24"/>
          <w:szCs w:val="24"/>
        </w:rPr>
        <w:t xml:space="preserve">Ломоносов впервые дал определение химии, представил её в виде науки, а не искусства. В его трудах появился новый термин </w:t>
      </w:r>
      <w:r>
        <w:rPr>
          <w:i/>
          <w:sz w:val="24"/>
          <w:szCs w:val="24"/>
        </w:rPr>
        <w:t xml:space="preserve">«физическая химия». </w:t>
      </w:r>
      <w:r>
        <w:rPr>
          <w:sz w:val="24"/>
          <w:szCs w:val="24"/>
        </w:rPr>
        <w:t xml:space="preserve">В книге описываются различного рода исследования, проводимые им. В познавательной форме рассказывается о том, как учёный мечтал о химической лаборатории в России. Только в 1748 году он смог воплотить свою мечту в жизнь. Первая химическая лаборатория сыграла большую роль в развитии химии как науки и в удовлетворении практических потребностей промышленности. В ней он осуществил свою идею синтеза наук, прежде всего физики и химии. Огромное внимание Ломоносов уделял обучению студентов, написанию учебных пособий, составлению планов, конспектов. 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 xml:space="preserve">главе 4 «Научные труды в области физики» </w:t>
      </w:r>
      <w:r>
        <w:rPr>
          <w:sz w:val="24"/>
          <w:szCs w:val="24"/>
        </w:rPr>
        <w:t xml:space="preserve">рассказывается о научных достижениях зарубежных учёных и М. В. Ломоносова, создавшего </w:t>
      </w:r>
      <w:r>
        <w:rPr>
          <w:sz w:val="24"/>
          <w:szCs w:val="24"/>
          <w:u w:val="single"/>
        </w:rPr>
        <w:t>молекулярно-кинетическую теор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плоты</w:t>
      </w:r>
      <w:r>
        <w:rPr>
          <w:sz w:val="24"/>
          <w:szCs w:val="24"/>
        </w:rPr>
        <w:t xml:space="preserve">. Эта теория непосредственно связана с его атомно-молекулярной концепцией строения материи. Отмечается, что русский учёный отрицательно относился к утверждениям физиков эпохи флогистона о существовании тепловодорода. Об этом он рассуждал в своём научном трактате «Размышления о причине теплоты и холода» (1749). О причинах теплоты Ломоносов пишет уже в ранних произведениях, начиная с 1742 года. Узкому кругу специалистов того времени известны такие работы как «276 заметок по физике», «Опыт теории о нечувствительных частицах тел и вообще причинах частных качеств». Центральной темой этой работы была кинетическая теория тепла. Одновременно с разработанной молекулярно-кинетической теорией теплоты учёный создавал основы молекулярно-кинетической теории газов, прежде всего воздуха. Эту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му детально изложил в диссертации </w:t>
      </w:r>
      <w:r>
        <w:rPr>
          <w:b/>
          <w:sz w:val="24"/>
          <w:szCs w:val="24"/>
        </w:rPr>
        <w:t>«Опыт теории упругости воздуха»</w:t>
      </w:r>
      <w:r>
        <w:rPr>
          <w:sz w:val="24"/>
          <w:szCs w:val="24"/>
        </w:rPr>
        <w:t>. В источнике даётся подробная характеристика основных работ учёного-энциклопедиста, приводятся цитаты из них. В своих физических исследованиях Ломоносов уделял большое внимание изучению и</w:t>
      </w:r>
      <w:r>
        <w:rPr/>
        <w:t xml:space="preserve"> объяснению световых явлений</w:t>
      </w:r>
      <w:r>
        <w:rPr>
          <w:sz w:val="24"/>
          <w:szCs w:val="24"/>
        </w:rPr>
        <w:t xml:space="preserve">, а также </w:t>
      </w:r>
      <w:r>
        <w:rPr>
          <w:sz w:val="24"/>
          <w:szCs w:val="24"/>
          <w:u w:val="single"/>
        </w:rPr>
        <w:t>теории цветообразования</w:t>
      </w:r>
      <w:r>
        <w:rPr>
          <w:sz w:val="24"/>
          <w:szCs w:val="24"/>
        </w:rPr>
        <w:t>. Детально разбирается его научная работа «Слово о происхождении света». Ломоносову принадлежит несколько работ, посвящённых исследованию атмосферного и статического электр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 xml:space="preserve">«Обзоре важнейших открытий, которыми постарался обогатить естественные науки Михайло Ломоносов» </w:t>
      </w:r>
      <w:r>
        <w:rPr>
          <w:sz w:val="24"/>
          <w:szCs w:val="24"/>
        </w:rPr>
        <w:t xml:space="preserve">подведены итоги его научно-исследовательской деятельности в области изучения электричества. Труды Ломоносова в области физики явились крупным вкладом в эту важнейшую науку о природе. Они развивались и дополнялись учёными последних столетий и способствовали тому, что физика стала полноправным лидером естествознан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В следующей главе </w:t>
      </w:r>
      <w:r>
        <w:rPr>
          <w:b/>
          <w:sz w:val="24"/>
          <w:szCs w:val="24"/>
          <w:u w:val="single"/>
        </w:rPr>
        <w:t>«Работы по астрономии и прикладно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птике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делается акцент на том, какое огромное значение учёный уделял этой науке. Проводятся сравнения с учёными зарубежных стран. Перечисляются работы, в которых Ломоносов обосновывал свои теоретические изыскания. Самым выдающимся достижением в области астрономии было открытие учёным атмосферы на Венере. Открытие явилось результатом наблюдений редкого небесного явления – прохождение Венеры по диску Солнца в 1761 году. Талант Ломоносова проявился и в конструировании оптических приборов. Первым таким прибором стала </w:t>
      </w:r>
      <w:r>
        <w:rPr>
          <w:i/>
          <w:sz w:val="24"/>
          <w:szCs w:val="24"/>
        </w:rPr>
        <w:t>машина для сгущения света</w:t>
      </w:r>
      <w:r>
        <w:rPr>
          <w:sz w:val="24"/>
          <w:szCs w:val="24"/>
        </w:rPr>
        <w:t xml:space="preserve">. Затем были изобретены однозеркальный телескоп, усовершенствованные двухзеркальные трубы, микроскопы, звёздный фотометр, камеры-обскуры. Изучив проблемы точного местонахождения в море, он спроектировал специальный инструмент – «морской жезл», «служащий точному определению времени на море». Широта взглядов, многосторонность интересов помогли в 1758 году Ломоносову возглавить Географический департамент Петербургской Академии наук. Основной задачей этого учреждения было составление полного географического атласа России. В главах </w:t>
      </w:r>
      <w:r>
        <w:rPr>
          <w:b/>
          <w:sz w:val="24"/>
          <w:szCs w:val="24"/>
        </w:rPr>
        <w:t>«Труды по эконом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руды по истории»</w:t>
      </w:r>
      <w:r>
        <w:rPr>
          <w:sz w:val="24"/>
          <w:szCs w:val="24"/>
        </w:rPr>
        <w:t xml:space="preserve"> основная часть работ учёного рассматривается  довольно детально. Значительный вклад Ломоносов внёс в изучение таких взаимосвязанных наук как геология, минералогия и кристаллография. Им он посвятил ряд своих трудов. В предлагаемой главе в интересной, познавательной форме рассказывается об их содержании и главных моментах («История геологии», «Первые основания горной науки», «Первые основания металлургии, или рудных дел»). В статьях изложен материал, основанный на наблюдениях о строении Земли, объяснено значение многих полезных ископаемых. Подчёркивается важность исследования Северного морского пути, освоения Сибири. Великим человеком, самобытным сподвижником просвещения назвал Ломоносова А. С. Пушкин. </w:t>
      </w:r>
      <w:r>
        <w:rPr>
          <w:b/>
          <w:sz w:val="24"/>
          <w:szCs w:val="24"/>
          <w:u w:val="single"/>
        </w:rPr>
        <w:t>«Он создал, первый университет…сам был лучшим университетом»</w:t>
      </w:r>
      <w:r>
        <w:rPr>
          <w:sz w:val="24"/>
          <w:szCs w:val="24"/>
        </w:rPr>
        <w:t>, - писал великий поэт о Ломоносове, отдавая дань его научной и просветительской деятельности. Издание снабжено богатым справочно-библиогафическим аппаратом: примечания, основные даты жизни и творчества М. В. Ломоносова, библиография, именной указатель. Рассчитано на широкий круг чита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  <w:u w:val="single"/>
        </w:rPr>
        <w:t>Рыжов, К. В. Сто великих россиян /К. В. Рыжов. – М.: Вече, 2002. – 656с. – (100 велик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«100 великих россиян» представляет собой уникальное издание, в котором собраны жизнеописания самых выдающихся сынов русской земли – от князя Олега и Ивана Калиты до Георгия Жукова и Михаила Булгакова. Биографии ярких личностей нашего Отечества представлены автором в оригинальной форме: по областям жизнедеятельности: политике, живописи, религии, литературе, музыке, философии, кино. Особое значимое место в становлении тысячелетней истории Российского государства занимает образование, просвещение, наука. Вслед за успехами просвещен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х началось бурное развитие науки. Гордый, самолюбивый своими успехами Запад не сразу признал этот росток новой российской научной мысли. В интересной, познавательной форме в источнике представлен биографический материал о том как «может собственных Платонов и быстрых разумов Невтонов Российская земля рождать»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анное издание даёт читателю редкую возможность как можно глубже вникнуть в суть поиска и творчества выдающихся деятелей российской и мировой науки: Михаила Васильевича Ломоносова, математика Лобачевского, химика Менделеева, физика Ланда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  <w:u w:val="single"/>
        </w:rPr>
        <w:t>Лобачевский Николай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ванович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стный русский математик, создатель неевклидовой геометрии в значительной форме определил своё время. Он родился в ноябре 1792 года в Нижегородской губернии в семье мелкого чиновника. Детство было трудным, он получил домашнее образование и только после этого поступил в Казанскую гимназию, очень похожую на лицей. Отличительной чертой этого учебного заведения было стремление дать учащимся всестороннее образование. В программу входило изучение языков: латинского, французского, немецкого и татарского. Преподавались точные науки: геометрия, тригонометрия, гидравлика, физика, гражданская архитектура. Уже в 14 лет Лобачевский был зачислен в Казанский университет. В августе 1811 года по настоянию немецких профессоров он получил степень магистра. В следующие годы его карьера стремительно развивалась: в 1814 году – он адъюнкт, в 1816-м – экстраординальный профессор, в 1819 его избирают деканом, в 1822 году он становится ординарным профессором, а в 1827, в возрасте всего 34 лет – ректором Казанского университета. За 20 лет под его руководством вуз стал одним из лучших в России. Были пересмотрены учебные программы, конспекты лекций. Для обсерватории и всех кабинетов были сделаны фундаментальные приобретения. Почётное место в структуре университета занимала библиотека. Лобачевский в течение 10 лет исполнял обязанности библиотекаря, классифицировал и переставил все книги, систематизировал их, завёл каталоги. Именно при его непосредственном участии и руководстве были построены основные здания университета – главный корпус, библиотека, обсерватории, анатомический театр, физический кабинет, лаборатории и клиники. Но основным делом всей его жизни стало создание неевклидовой геометрии. В источнике подробно рассмотрено её содержание, перечислены отличительные черты евклидовой геометрии. Приведена сравнительная характеристика евклидовой и неевклидовой геометрии. Открытие </w:t>
      </w:r>
      <w:r>
        <w:rPr>
          <w:b/>
          <w:sz w:val="24"/>
          <w:szCs w:val="24"/>
        </w:rPr>
        <w:t>неевклидовой геометрии</w:t>
      </w:r>
      <w:r>
        <w:rPr>
          <w:sz w:val="24"/>
          <w:szCs w:val="24"/>
        </w:rPr>
        <w:t xml:space="preserve"> внесло коренные изменения в представления о природе пространства. Свои выводы учёный изложил в работе «О начале геометрии» (1829), опубликованной в университетском журнале «Казанский вестник». В последующих работах учёный более детально рассказывал и обосновывал свои теории. Например, его научные работы «Воображаемая геометрия», «Геометрические исследования по теории параллельных линий» были опубликованы даже за рубежом. Но открытие Лобачевского не получило, к сожалению, признания современников. Только с течением времени, после его смерти учёные признали уникальность его теории. Сейчас приоритет Лобачевского в создании неевклидовой теории признаётся во всём мире. Английский математик Клиффорд назвал его </w:t>
      </w:r>
      <w:r>
        <w:rPr>
          <w:b/>
          <w:sz w:val="24"/>
          <w:szCs w:val="24"/>
        </w:rPr>
        <w:t>«Коперником геометрии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 как он подверг сомнению наши представления о свойствах окружающего пространства. Значимость учёного, как в истории России, так и в мировом масштабе оценила даже ЮНЕСКО. Это подтверждается тем фактом, что 1992 год был объявлен ЮНЕСКО годом Лобачевского в связи с 200-летием со дня рождения нашего выдающегося соотечественника. А в 1996 году мировая научная общественность отметила ещё одну памятную дату – 170 лет со дня создания им неевклидовой те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  <w:u w:val="single"/>
        </w:rPr>
        <w:t>Ландау Лев Давыдо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ьба великого физика-теоретика Льва Давыдовича Ландау, гениальная одарённость которого была признана сразу всеми и везде, свидетельствует о развитии научной мысли в России, о неиссякаемости талантов в нашей стране. Учёный родился в январе 1908 года. Его родители были широко образованными людьми и уделяли воспитанию детей много внимания. Единственной страстью Ландау с раннего детства была математика. Его тяга к изучению точных наук проявилась, когда он ещё учился. А успехи в изучении точных наук заключались в том, что в 12 лет сам научился дифференцировать, в 13 – интегрировать. Но окончить гимназию помешала революция. Только, когда в Азербайджане была установлена советская власть, Ландау в 1920 году поступил в Бакинское коммерческое училище, а в 1922 году в возрасте 14 лет сдал экзамен в Бакинский университет. Позже в 1924 году он смог перевестись на физико-математическое отделение Ленинградского университета. Время его учёбы совпало с бурным развитием новых направлений в физике и квантовой теории. Эпохальные открытия, переворачивавшие веками сложившиеся представления, происходили в тот период почти ежегодно. Студент Ландау с огромным рвением стремился совершенствовать свои познания в области физики. Так, например, самостоятельно изучив квантовую механику, он за полгода до окончания университета опубликовал за рубежом свою первую статью </w:t>
      </w:r>
      <w:r>
        <w:rPr>
          <w:sz w:val="24"/>
          <w:szCs w:val="24"/>
          <w:u w:val="single"/>
        </w:rPr>
        <w:t xml:space="preserve">«К теории спектров двухатомных молекул». </w:t>
      </w:r>
      <w:r>
        <w:rPr>
          <w:sz w:val="24"/>
          <w:szCs w:val="24"/>
        </w:rPr>
        <w:t xml:space="preserve">В 1927 году он представил её в качестве дипломной работы. В том же году Ландау поступил в аспирантуру Ленинградского физико-технического института. Учёные всего мира в конце 20-х годов ссылались на статьи Ландау, в том числе и его учитель Н. Бор, сказавший о своём ученике такие слова: </w:t>
      </w:r>
      <w:r>
        <w:rPr>
          <w:b/>
          <w:sz w:val="24"/>
          <w:szCs w:val="24"/>
        </w:rPr>
        <w:t>«С самого начала на всех нас произвела большое впечатление его способность до самых глубин физических проблем</w:t>
      </w:r>
      <w:r>
        <w:rPr>
          <w:sz w:val="24"/>
          <w:szCs w:val="24"/>
        </w:rPr>
        <w:t xml:space="preserve">...». Именно он в 1927 году ввёл понятие </w:t>
      </w:r>
      <w:r>
        <w:rPr>
          <w:i/>
          <w:sz w:val="24"/>
          <w:szCs w:val="24"/>
        </w:rPr>
        <w:t>матрицы плотности</w:t>
      </w:r>
      <w:r>
        <w:rPr>
          <w:sz w:val="24"/>
          <w:szCs w:val="24"/>
        </w:rPr>
        <w:t xml:space="preserve">. А в 1930 году создал </w:t>
      </w:r>
      <w:r>
        <w:rPr>
          <w:sz w:val="24"/>
          <w:szCs w:val="24"/>
          <w:u w:val="single"/>
        </w:rPr>
        <w:t>теорию электронного диамагнетизма металлов</w:t>
      </w:r>
      <w:r>
        <w:rPr>
          <w:sz w:val="24"/>
          <w:szCs w:val="24"/>
        </w:rPr>
        <w:t xml:space="preserve"> (Ландау диамагнетизм), где им рассчитаны дискретные уровни электронов в магнитном поле (уровни Ландау) и предсказаны периодические изменения восприимчивости в зависимости от поля в сильных полях. В 1934 году благодаря большому количеству исследовательских работ, их публикации учёный стал доктором физико-математических наук без защиты диссертации, а в 1936 году – профессором. Многие его научные работы, открытия вышли из-под его пера в 1930-е годы. Например, в 1935 году совместно с Лившицем он написал глубокое исследование по доменной структуре ферромагнетика, в 1937 году создал </w:t>
      </w:r>
      <w:r>
        <w:rPr>
          <w:i/>
          <w:sz w:val="24"/>
          <w:szCs w:val="24"/>
        </w:rPr>
        <w:t>теорию фазовых переходов второго рода и теорию промежуточного состояния сверхпровод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яжёлая политическая обстановка в стране: гонения, репрессии препятствовали воплощению всех идей великого учёного. В апреле 1938 года он со своими соратниками был арестован, началось следствие по делу «О Московском комитете антифашистской партии», грозившее крупными неприятностями. Только благодаря защите видных учёных: Нильса Бора, Петра Капицы, в апреле 1939 года Ландау освободили. После освобождения Ландау написал одно из лучших своих исследований, посвящённое </w:t>
      </w:r>
      <w:r>
        <w:rPr>
          <w:sz w:val="24"/>
          <w:szCs w:val="24"/>
          <w:u w:val="single"/>
        </w:rPr>
        <w:t>проблеме сверхтекучести жидкого гелия</w:t>
      </w:r>
      <w:r>
        <w:rPr>
          <w:sz w:val="24"/>
          <w:szCs w:val="24"/>
        </w:rPr>
        <w:t xml:space="preserve">. В книге даётся детальная характеристика этой работы. В последующие годы его научная деятельность была связана с Институтом физических проблем Капицы. В этот период он предлагает ещё несколько фундаментальных теорий: в 1945году - </w:t>
      </w:r>
      <w:r>
        <w:rPr>
          <w:sz w:val="24"/>
          <w:szCs w:val="24"/>
          <w:u w:val="single"/>
        </w:rPr>
        <w:t>теорию ударных волн</w:t>
      </w:r>
      <w:r>
        <w:rPr>
          <w:sz w:val="24"/>
          <w:szCs w:val="24"/>
        </w:rPr>
        <w:t xml:space="preserve">, в 1946 - </w:t>
      </w:r>
      <w:r>
        <w:rPr>
          <w:sz w:val="24"/>
          <w:szCs w:val="24"/>
          <w:u w:val="single"/>
        </w:rPr>
        <w:t>теорию колебаний электронной плазмы</w:t>
      </w:r>
      <w:r>
        <w:rPr>
          <w:sz w:val="24"/>
          <w:szCs w:val="24"/>
        </w:rPr>
        <w:t xml:space="preserve">, в 1950 – </w:t>
      </w:r>
      <w:r>
        <w:rPr>
          <w:sz w:val="24"/>
          <w:szCs w:val="24"/>
          <w:u w:val="single"/>
        </w:rPr>
        <w:t>теорию сверхпроводимости</w:t>
      </w:r>
      <w:r>
        <w:rPr>
          <w:sz w:val="24"/>
          <w:szCs w:val="24"/>
        </w:rPr>
        <w:t xml:space="preserve">. Последующие годы его научной деятельности были очень насыщенными. В соавторстве с другими физиками он почти ежегодно создаёт теорию за теорией. Параллельно Ландау пишет научные работы, выходящие в свет на многих европейских языках: </w:t>
      </w:r>
      <w:r>
        <w:rPr>
          <w:b/>
          <w:sz w:val="24"/>
          <w:szCs w:val="24"/>
        </w:rPr>
        <w:t>«Краткий курс теоретической физики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Курс общей физики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Физика для всех».</w:t>
      </w:r>
      <w:r>
        <w:rPr>
          <w:sz w:val="24"/>
          <w:szCs w:val="24"/>
        </w:rPr>
        <w:t xml:space="preserve"> Вклад в развитие теоретической физики Ландау неоценим. Он Лауреат Нобелевской премии, член многих Академий Наук мира (США, Дании, Великобритании, Франции, Нидерланд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уковский Николай Егоро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начительное место в издании уделено истории авиации. Авиация – эта та область техники, в которой Россия, а затем Советский Союз занимали с самого начала ведущее место в мировом сообществе. Среди многих славных фамилий, вписанных в анналы истории русской авиации особое, значимое место занимает Николай Жуковский, которому выпала честь заложить основы аэродинамической науки. Он родился в январе 1847 года во Владимирской губернии. Его отец по образованию, был инженером. В начале работал на строительстве Московско-Нижегородской дороги. Позже был управляющим в имениях помещиков Зубовых и Оболенских. С 1858 по 1864 года Николай Жуковский учился в гимназии. С большим интересом занимался математикой. В 1864 году он поступил на математическое отделение Московского университета. После его окончания он поступил в Петербургский институт путей сообщения, которое было на тот период лучшим высшим учебным заведением. С 1870 года начинается его преподавательская деятельность во второй Московской женской гимназии. В 1874 году он утверждён доцентом по кафедре аналитической механики МВТУ. Свою первую работу «Кинематика жидкого тела» он опубликовал в 1876 году. В том же году он защитил на эту тему магистратскую диссертацию. За заслуги в авиации, аэродинамике и публикации работы «О прочности движения» (1882) ему была присуждена учёная степень – доктора наук. В 1887 году он занимает должность штатного профессора по кафедре аналитической механики в МВТУ. Учёный оставил большое творческое наследие во всех областях теоретической механики: механике твёрдого тела, гидромеханике и аэромеханике (механике газов). Его работы яркое тому подтверждение. В издании детально анализируются самые значимые работы. Отмечается, что Жуковский был не только теоретиком, но и практиком. Им было разрешено несколько сложных инженерных задач. В 1898 году он опубликовал научную работу «О гидравлическом ударе в водопроводных трубах», которая была переведена на несколько европейских языков. Выведенные в ней формулы с тех пор используются при расчёте любого водопровода. Жуковский серьёзно приступил к изучению аэродинамики как науки, обосновал её необходимость. В 1902 году под его руководством при механическом кабинете Московского университета была сооружена одна из первых в Европе аэродинамических труб. В 1904 году при его непосредственном содействии в посёлке Кучино под Москвой был образован первый в Европе аэродинамический институт. В том же году Жуковский организовал воздухоплавательную секцию в Обществе любителей естествознания, антропологии и этнографии. В 1910 году при непосредственном участии Жуковского в МВТУ была открыта аэродинамическая лаборатория. В последующие годы он читал в МВТУ курс лекций </w:t>
      </w:r>
      <w:r>
        <w:rPr>
          <w:b/>
          <w:sz w:val="24"/>
          <w:szCs w:val="24"/>
        </w:rPr>
        <w:t>«Теоретические основы воздухоплавания»</w:t>
      </w:r>
      <w:r>
        <w:rPr>
          <w:sz w:val="24"/>
          <w:szCs w:val="24"/>
        </w:rPr>
        <w:t xml:space="preserve">. Обусловив аэродинамику, как науку он перешёл к созданию аэродинамической теории. Именно Жуковскому мировая наука обязана тем, что в первое десятилет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авиаконструкторы получили в своё распоряжение точную и строгую аэродинамическую теорию. Появление этой теории способствовал глубокий анализ темы и написание по её изучению важных статей, научных трудов. В 1891 году он опубликовал свою первую работу по аэродинамике «О парении птиц», в которой описан механизм парения с набором высоты. В 1898 году в свет вышла статья «О крылатых пропеллерах», в которой рассмотрены вопросы тяги винта. Но самые важные открытия сделаны учёным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В 1906 году появляется фундаментальный труд </w:t>
      </w:r>
      <w:r>
        <w:rPr>
          <w:b/>
          <w:sz w:val="24"/>
          <w:szCs w:val="24"/>
        </w:rPr>
        <w:t>«О присоединённых вихрях»</w:t>
      </w:r>
      <w:r>
        <w:rPr>
          <w:sz w:val="24"/>
          <w:szCs w:val="24"/>
        </w:rPr>
        <w:t xml:space="preserve">. В этой работе объяснён принцип подъёмной силы крыла, которая удерживает аэроплан в воздухе. В аэродинамике, так же как и в гидромеханике, Жуковский был практиком. Его с полным основанием можно назвать основоположником русской авиации. Он сумел решить ряд конкретных технических и организационных проблем, насущных вопросов. В годы Первой мировой войны он провёл первое в России аэродинамическое исследование авиационных бомб. Результатом стала статья </w:t>
      </w:r>
      <w:r>
        <w:rPr>
          <w:b/>
          <w:sz w:val="24"/>
          <w:szCs w:val="24"/>
        </w:rPr>
        <w:t>«Бомбометание с аэропланов</w:t>
      </w:r>
      <w:r>
        <w:rPr>
          <w:sz w:val="24"/>
          <w:szCs w:val="24"/>
        </w:rPr>
        <w:t>». Много сил он отдал подготовке и обучению инженеров-авиаконструкторов и лётч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918 году по решению советского правительства был образован Центральный авиационный гидродинамический институт (ЦАГИ). Коллектив этого учреждения, составляли ученики и продолжатели дела, начатого Жуковским, а сам он стал первым председателем научной коллегии этого замечательного вуза. В 1920 году его выбрали первым ректором Института Красного Воздушного флота. Позже этот вуз был преобразован в Академию воздушного флота имени Жуковского. Известный учёный умер в марте 1921 года, оставив глубокий след в мировой науке.</w:t>
      </w:r>
    </w:p>
    <w:p>
      <w:pPr>
        <w:pStyle w:val="Normal"/>
        <w:ind w:firstLine="709"/>
        <w:jc w:val="both"/>
        <w:rPr>
          <w:sz w:val="24"/>
          <w:szCs w:val="24"/>
          <w:u w:val="double"/>
        </w:rPr>
      </w:pPr>
      <w:r>
        <w:rPr>
          <w:sz w:val="24"/>
          <w:szCs w:val="24"/>
        </w:rPr>
        <w:t>Представленная книга рассчитана на широкий круг читателей. Большим плюсом издания является наличие обширного справочно-библиографического аппарата: списка использованной литературы, именного указател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  <w:u w:val="single"/>
        </w:rPr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аков, Л. П. Интегрированное образование: Истоки и итоги / Л. П. Кураков. В 2-х кн. Кн.1. : Истоки. – Чебоксары, 2000. – 309 с.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лова, Г. Е. Михаил Васильевич Ломоносов (1711 – 1765) / Г. Е.Павлова, А. С. Фёдоров. – М. : Наука, 1988. – 465с. – (Научно-биографическая литература).</w:t>
      </w:r>
    </w:p>
    <w:p>
      <w:pPr>
        <w:pStyle w:val="ListParagraph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жов, К. В. Сто великих россиян / К. В. Рыжов. – М. : Вече, 2002. – 656 с. – (100 великих).</w:t>
      </w:r>
    </w:p>
    <w:p>
      <w:pPr>
        <w:pStyle w:val="ListParagraph"/>
        <w:numPr>
          <w:ilvl w:val="0"/>
          <w:numId w:val="0"/>
        </w:numPr>
        <w:ind w:left="720" w:firstLine="709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рекомендуемой литературы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/>
      </w:pPr>
      <w:r>
        <w:rPr>
          <w:sz w:val="24"/>
          <w:szCs w:val="24"/>
        </w:rPr>
        <w:t>Котенко, В. П. История и философия технической реальности: учеб. пособие /В. П. Котенко. – М. : Академический Проект, 2009. – 623 с. – (Учебное пособие для вузов)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онтьева, Е. Ю. История и методология науки: учеб. пособие / Е. Ю. Леонтьева; ВолгГТУ. – Волгоград : ВолгГТУ, 2009. – 64 с.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/>
      </w:pPr>
      <w:r>
        <w:rPr>
          <w:sz w:val="24"/>
          <w:szCs w:val="24"/>
        </w:rPr>
        <w:t>Лось, В. А. История и философия науки. Основы курса: учеб. пособие / В. А. Лось. – М. : Дашков и К, 2005. – 401 с.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хоменко, А. А. Сражающаяся наука / А. А. Пархоменко, А. С. Фёдоров. – М.: Знание, 1990. – 208 с.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/>
      </w:pPr>
      <w:r>
        <w:rPr>
          <w:sz w:val="24"/>
          <w:szCs w:val="24"/>
        </w:rPr>
        <w:t>Учёные и научные открытия {Электронный ресурс}: энциклопедическое электронное издание. – Электрон. дан. и прогр. – М. : Равновесие, 2006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. – (Великое наследие : Т.4)</w:t>
      </w:r>
    </w:p>
    <w:p>
      <w:pPr>
        <w:pStyle w:val="ListParagraph"/>
        <w:numPr>
          <w:ilvl w:val="0"/>
          <w:numId w:val="2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шаков, Е. В. Введение в философию и методологию науки: учебник / Е. В. Ушаков. – 2-е изд. перераб. и доп. – М. : КНОРУС, 2011. – 584 с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3:00Z</dcterms:created>
  <dc:creator>student</dc:creator>
  <dc:description/>
  <cp:keywords/>
  <dc:language>en-US</dc:language>
  <cp:lastModifiedBy>sotrudnik</cp:lastModifiedBy>
  <dcterms:modified xsi:type="dcterms:W3CDTF">2013-03-20T05:10:00Z</dcterms:modified>
  <cp:revision>5</cp:revision>
  <dc:subject/>
  <dc:title>Волгоградский государственный технический университет</dc:title>
</cp:coreProperties>
</file>