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ИНОБРНАУКИ РОССИИ</w:t>
      </w:r>
    </w:p>
    <w:p>
      <w:pPr>
        <w:pStyle w:val="Normal"/>
        <w:tabs>
          <w:tab w:val="clear" w:pos="708"/>
          <w:tab w:val="left" w:pos="921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921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ОЛГОГРАДСКИЙ ГОСУДАРСТВЕННЫЙ ТЕХНИЧЕСКИЙ УНИВЕРСИТЕТ»</w:t>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аучно-техническая библиотека</w:t>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Выдающийся драматург, писатель, публицист</w:t>
      </w:r>
    </w:p>
    <w:p>
      <w:pPr>
        <w:pStyle w:val="Normal"/>
        <w:tabs>
          <w:tab w:val="clear" w:pos="708"/>
          <w:tab w:val="left" w:pos="9214" w:leader="none"/>
        </w:tabs>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К 155 – летию со дня рождения А. П. Чехова)</w:t>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Библиографический обзор</w:t>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t>Исполнитель: Трыкова О. Ю.</w:t>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олгоград, 2015</w:t>
      </w:r>
    </w:p>
    <w:p>
      <w:pPr>
        <w:pStyle w:val="Normal"/>
        <w:ind w:firstLine="709"/>
        <w:jc w:val="right"/>
        <w:rPr/>
      </w:pPr>
      <w:r>
        <w:rPr>
          <w:rFonts w:eastAsia="Calibri" w:cs="Calibri"/>
          <w:b/>
          <w:sz w:val="28"/>
          <w:szCs w:val="28"/>
        </w:rPr>
        <w:t xml:space="preserve"> </w:t>
      </w:r>
      <w:r>
        <w:rPr>
          <w:rFonts w:cs="Times New Roman" w:ascii="Times New Roman" w:hAnsi="Times New Roman"/>
          <w:b/>
          <w:sz w:val="28"/>
          <w:szCs w:val="28"/>
        </w:rPr>
        <w:t xml:space="preserve">«Чехов – это Пушкин в прозе» </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Толстой Л. Н.)</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вестный русский писатель Чехов родился в старинном городе Таганроге 29 января 1860 года в семье купца третьей гильдии Павла Егоровича Чехова. Предки писателя родом из села Ольховатка, Острогожского уезда, Воронежской губернии. Первый Чехов был с севера. В «Родословной» Михаил, племянник А. П. Чехова подробно представил биографический материал о генеалогическом древе семьи. Отмечено, что первым грамотным человеком был дед А. П. Чехова Егор Михайлович, характерными чертами которого являлись целеустремлённость и сила воли. А. П. Чехов был первым интеллигентом, «выходцем из народа». Его отец, Павел Егорович был основательным, серьёзным семейным человеком. Прослужив 13 лет конторщиком в Таганроге, он скопил значительное состояние, и стал владельцем бакалейной лавки. Замечательная игра на скрипке, занятие иконописью, духовными песнопениями, дирижирование  созданным им хором способствовали развитию его моральной культуры. Будучи глубоко верующим человеком, он приучал членов своей семьи к сохранению и соблюдению православных религиозных традиций и нравственных норм. Написанная отцом картина «Иоанн Богослов», была по достоинству оценена А. П. Чеховым. Благодаря настойчивому характеру главы семейства все дети закончили гимназию. Пятеро получили высшее обра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876 году в семье Чеховых настали тяжёлые времена: отец  разорился и, спасаясь от долговой тюрьмы, тайно уехал в Москву, за ним последовали остальные члены семьи. Только 16 – летний Антон окончил гимназию в Таганроге. Впоследствии он поступил на медицинский факультет Московского университета и в 1884 году получил степень врача. К сожалению, его первые произведения не дошли до наших дней. Известны только их названия: пьеса «Нашла коса на камень», водевиль «Не даром курица пела» и драма «Безотцовщина». Увлекаясь театром, участвуя в постановках спектаклей, Чехов с 1879 года публикует свои рассказы в периодических изданиях: «Стрекоза», «Осколки», «Новое время», «Зритель».</w:t>
        <w:tab/>
        <w:t>В 1886 – 1887 годах выходят сборники «Пёстрые рассказы», «В сумерках». Публикации и написание газетных очерков, заметок помогли ему стать сотрудником ежемесячных журналов «Северный вестник», «Русская мысль». Большое влияние на творчество Чехова оказали произведения Гоголя, Тургенева, Белинского, Герцена, Шексп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Ярким периодом в жизни писателя была работа врачом в Чикинской больнице, в Мелихово. Он был избран земским врачом, оказал большую помощь и поддержку в деле улучшения народного здравоохранения и просвещения, способствовал положительному решению в строительстве объектов на селе: школ в Талеже, Новосёлках, проведение шоссейных дорог. Врачебная деятельность оказала огромное влияние на создание произведений «Моя жизнь», «Мужики», «В овраге», «Палата номер 6», «Ионыч». Писатель тесно контактировал с С. П. Боткиным, Н. И. Пироговым, Сеченов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1890 год</w:t>
      </w:r>
      <w:r>
        <w:rPr>
          <w:rFonts w:cs="Times New Roman" w:ascii="Times New Roman" w:hAnsi="Times New Roman"/>
          <w:sz w:val="28"/>
          <w:szCs w:val="28"/>
        </w:rPr>
        <w:t xml:space="preserve"> стал переломным этапом в его жизни. Он совершил поездку на Сахалин. Близкие и знакомые отговаривали его от этого сложнейшего, очень трудного путешествия, длившегося 2 месяца 20 дней. Свои размышления, впечатления об увиденном: голоде, нищете, физических и нравственных болезнях общества он отразил в книге «Остров Сахалин». Там он провёл 3 месяца, в течение которых подробно изучил невыносимые бытовые и моральные условия жизни. Им была организована серьёзная помощь нуждающимся, проведена перепись среди ссыльных. Над изданием книги о Сахалине Чехов работал в течение четырёх лет. Многие, прочитав её, внесли крупные пожертвования на строительство приютов, школ, библиотек для обездоленных детей. Лейтмотивом произведений «Гусев», «Бабы», «В ссылке», «Дуэль», «Попрыгунья» стала тема народа, обречённого самодержавием на физическое и духовное вымирание. В литературной критике подробно разбирается тема бюрократии в произведении </w:t>
      </w:r>
      <w:r>
        <w:rPr>
          <w:rFonts w:cs="Times New Roman" w:ascii="Times New Roman" w:hAnsi="Times New Roman"/>
          <w:b/>
          <w:sz w:val="28"/>
          <w:szCs w:val="28"/>
          <w:u w:val="single"/>
        </w:rPr>
        <w:t>«Попрыгунья»</w:t>
      </w:r>
      <w:r>
        <w:rPr>
          <w:rFonts w:cs="Times New Roman" w:ascii="Times New Roman" w:hAnsi="Times New Roman"/>
          <w:sz w:val="28"/>
          <w:szCs w:val="28"/>
        </w:rPr>
        <w:t xml:space="preserve">. Появление этой повести накануне мощного общественного подъёма, предшествовавшего революционным событиям 1905 года, свидетельствует о политической зрелости и активности писателя. </w:t>
      </w:r>
      <w:r>
        <w:rPr>
          <w:rFonts w:cs="Times New Roman" w:ascii="Times New Roman" w:hAnsi="Times New Roman"/>
          <w:b/>
          <w:sz w:val="28"/>
          <w:szCs w:val="28"/>
          <w:u w:val="single"/>
        </w:rPr>
        <w:t>Повесть «Мужики»</w:t>
      </w:r>
      <w:r>
        <w:rPr>
          <w:rFonts w:cs="Times New Roman" w:ascii="Times New Roman" w:hAnsi="Times New Roman"/>
          <w:sz w:val="28"/>
          <w:szCs w:val="28"/>
        </w:rPr>
        <w:t xml:space="preserve"> явилась обвинительным актом государственному режиму, который довёл крестьянство до нищеты и одичания. В других рассказах Чехов правдиво раскрыл картину бедности, убогости деревни, мелких городов и посёл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татье Никольского, С. А. «Миросознание земледельца в рус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горестно – обнадёживающий взгляд Чехова» (журнал «Вопросы философии», 2007; №6) проанализированы темы взаимоотношения человека с природой, окружающей действительностью («Степь», «Свирель», «Счастье», «Егерь»), детально исследована тема «крестьянства» о столкновении, непонимании и несогласии двух миров в рассказе «Новая дача». Тема взаимопонимания, толерантности получила своё развитие в рассказах </w:t>
      </w:r>
      <w:r>
        <w:rPr>
          <w:rFonts w:cs="Times New Roman" w:ascii="Times New Roman" w:hAnsi="Times New Roman"/>
          <w:sz w:val="28"/>
          <w:szCs w:val="28"/>
          <w:u w:val="single"/>
        </w:rPr>
        <w:t>«Моя жизнь», «В родном углу», «Бабье царство».</w:t>
      </w:r>
      <w:r>
        <w:rPr>
          <w:rFonts w:cs="Times New Roman" w:ascii="Times New Roman" w:hAnsi="Times New Roman"/>
          <w:sz w:val="28"/>
          <w:szCs w:val="28"/>
        </w:rPr>
        <w:t xml:space="preserve"> Другая тема – положительного героя, человека труда, совершающего полезные, необходимые поступки является ведущей, главной в драматургии Чехова</w:t>
      </w:r>
      <w:r>
        <w:rPr>
          <w:rFonts w:cs="Times New Roman" w:ascii="Times New Roman" w:hAnsi="Times New Roman"/>
          <w:sz w:val="28"/>
          <w:szCs w:val="28"/>
          <w:u w:val="single"/>
        </w:rPr>
        <w:t>: пьесах «Иванов», «Чайка», «Дядя Ваня», «Три сест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 xml:space="preserve">Основополагающая идея пьесы «Иванов» </w:t>
      </w:r>
      <w:r>
        <w:rPr>
          <w:rFonts w:cs="Times New Roman" w:ascii="Times New Roman" w:hAnsi="Times New Roman"/>
          <w:sz w:val="28"/>
          <w:szCs w:val="28"/>
        </w:rPr>
        <w:t>- отношения человека с окружающим миром. Гибель юношеских идеалов явилась крахом его существования: живёт без цели, без любви, без веры, без надежды. Не найдя смысла в своём предназначении, герой пьесы кончает жизнь самоубийством. В 1899 году она успешно была поставлена в Александринском театре в Петербурге, вызвав большой резонанс в театральном кру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Пьеса «Чайка»</w:t>
      </w:r>
      <w:r>
        <w:rPr>
          <w:rFonts w:cs="Times New Roman" w:ascii="Times New Roman" w:hAnsi="Times New Roman"/>
          <w:sz w:val="28"/>
          <w:szCs w:val="28"/>
        </w:rPr>
        <w:t xml:space="preserve"> стала вершиной драматургического таланта Чехова. Это произведение о назначении искусства. По мнению автора, смыслом жизни творческой личности является служение великой цели. На примере героев пьесы рассказано об их отношении к жизненным приоритетам и ценностям, к искусству. Героиня драмы Нина Заречная, пережив неудачи, потери, разочарования, становится настоящей актрисой: «Умей нести свой крест и веруй. Я верую, и мне не так больно…», - говорит она. Этот монолог является главной идеей всего произ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В пьесе «Дядя Ваня»</w:t>
      </w:r>
      <w:r>
        <w:rPr>
          <w:rFonts w:cs="Times New Roman" w:ascii="Times New Roman" w:hAnsi="Times New Roman"/>
          <w:sz w:val="28"/>
          <w:szCs w:val="28"/>
        </w:rPr>
        <w:t xml:space="preserve"> проблема реализации труда, творческого потенциала всех людей, без исключения, анализируется два типа труда. Один – упорный и самоотверженный труд на благо людей доктора Астрова. Другой – на сознание благоприятной среды для этого человека, отмечается, что Астров не ценит того, что для него делают дядя Ваня с племянницей Соней, по сути, являясь рабами этого человека, «добровольными крепостными». Драматург отмечает, что они заслуживают более уважительного отношения и не должны и не должны зарывать свой талант и способности в землю. Каждый человек имеет право реализовать его на благо людей.</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В пьесе «Три сестры»</w:t>
      </w:r>
      <w:r>
        <w:rPr>
          <w:rFonts w:cs="Times New Roman" w:ascii="Times New Roman" w:hAnsi="Times New Roman"/>
          <w:sz w:val="28"/>
          <w:szCs w:val="28"/>
        </w:rPr>
        <w:t xml:space="preserve"> тема позитивного труда рассмотрена в двух аспектах. Главные герои Ольга, Маша, Ирина, Андрей работают в разных местах: училище, на телеграфе, городской и земской управах. Но они испытывают чувство глубокой неудовлетворённости, депрессии и мечтают о лучшей жизни в Москве, о кардинальных переменах внешних и внутренних после переезда. «Позитивный труд должен быть содержательным для настоящего и значим для будущего». </w:t>
      </w:r>
      <w:r>
        <w:rPr>
          <w:rFonts w:cs="Times New Roman" w:ascii="Times New Roman" w:hAnsi="Times New Roman"/>
          <w:sz w:val="28"/>
          <w:szCs w:val="28"/>
          <w:u w:val="single"/>
        </w:rPr>
        <w:t>«Страдания наши перейдут в радость для тех, кто будет жить после нас, счастье и мир настанут на земле и потянут добрым словом и благословят тех, кто живёт теперь» - основополагающий лейтмотив пьесы «Три сест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Вишнёвый сад»</w:t>
      </w:r>
      <w:r>
        <w:rPr>
          <w:rFonts w:cs="Times New Roman" w:ascii="Times New Roman" w:hAnsi="Times New Roman"/>
          <w:sz w:val="28"/>
          <w:szCs w:val="28"/>
        </w:rPr>
        <w:t xml:space="preserve"> - центральное произведение в творчестве писателя – драматурга. Основу сюжетной линии составляет сравнительная характеристика отношения к жизни, жизненным устоям «старого» и «нового» мира. Помещица Раневская, её брат Гаев, «вечный студент» Петя Трофимов, слуга Фирс принадлежат к старому миру. Они не могут приспособиться к новым жизненным условиям, реалиям. Каждый из них ожидает исполнения чуда: Раневская ожидает денег от состоятельной родственницы для реализации собственных планов. Гаев мечтает договориться об отсрочке платежей и, неожиданно получив выгодное предложение о службе в банке, оказывается неготовым к его принятию. «Вечный студент» Петя не имеет представления о жизненных проблемах, не знает цену деньгам, нигде не работает, является попросту нахлебником. Дом ведёт преданный, старый слуга Фирс. Детально изображён образ Лопахина – человека дела, представителя нового поколения, предпринимателя. В ёмкой форме изложен путь крепостного, добившегося всего своим честным трудом. «Вишнёвый сад» - пьеса о прошлом, настоящем и будущем России, который символизирует её будущее, красоту, просторы. Благодаря новым поколениям Россия превратится в волшебный «вишнёвый сад». </w:t>
        <w:tab/>
        <w:t>Все пьесы Чехова прошли с большим успехом в Питере в Александрийском театре. С Чеховым в театр пришло понятие «второго плана» и «подтекста». До сих пор зрители видят изображение летящей птицы на сером занавесе МХТ. Чайка стала его эмблемой, символом. В последующие годы им были написаны рассказы «Дама с собачкой, «Анна на шее», «Супруга», в которых описаны недостатки семейных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Чехов умер в расцвете сил 15 июля 1904 года от тяжёлой формы туберкулёза. Похоронен он в Москве на Новодевичьем кладбище. Многие режиссёры ставили его спектакли при жизни. Его идеи, мысли актуальны и сегодня. Поэтому в последние годы в России ежегодно проходит Международный фестиваль имени Чехова, на котором представлены работы выдающихся режиссёров из Франции, Японии, Китая, Аргентины, Кореи, России. Программа фестиваля всегда бывают интересными, насыщенными, разнообразными. Благодаря хорошо спланированной работе организаторов у фестиваля сформировался определённый, постоянный круг зрителей – не специалистов, с большим интересом посещающих спектакли, различные мероприятия, связанные с именем А. П. Чехова, несмотря на политические, экономические и межнациональные события. Как всегда с грандиозным успехом фестиваль имени Чехова прошёл в 2014 году. За 2 месяца его посетили свыше 20000 зрителей. В программе были представлены британские, канадские, японские спектакли. Отдельные постановки везли из Германии, Грузии, Японии, Колумбии и других стран мира. Почти все спектакли Чеховского фестиваля можно объединить понятиями «поэтический, синтетиче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155 – летие со дня рождения А. П. Чехова в 2015 году пройдёт в России по – особому ярко и торжественно. В Южно – Сахалинске готовится широкий комплекс мероприятий: «Прочти книгу Чехова», областной мульти – медиа – конкурс среди населения библиотек Сахалинской области на лучший видеоролик, видеолекции «Памятники А. П. Чехову на Сахалине», электронная выставка «По Чеховским местам», подготовка библиографического указателя «Наш современник А. П. Чехов». Фестиваль, посвящённый 155 – летию со дня рождения писателя в Южно – Сахалинске, организует Ассоциация народов Сахалина «Дом дружбы» и областная библиотека для слепых. Фестиваль планируется провести в 3 этапа – посещение музея книги Чехова «Остров Сахалин», творческие конкурсы и викторины на территории «Горного воздуха» и литературные встречи «В гостях у чеховских героев». Готовятся также российско – американский телевизионный мост «Таганрог – Филадельфия», конкурс творческих детских работ и выставка раритетов Чеховского фонда, высадка роз «Антон Чехов» в «домике Чехова», организация выставки «Чеховской карты мира» в Баденвейле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ованных источников</w:t>
      </w:r>
    </w:p>
    <w:p>
      <w:pPr>
        <w:pStyle w:val="Style17"/>
        <w:numPr>
          <w:ilvl w:val="0"/>
          <w:numId w:val="2"/>
        </w:numPr>
        <w:spacing w:lineRule="auto" w:line="360"/>
        <w:ind w:left="0" w:hanging="0"/>
        <w:jc w:val="both"/>
        <w:rPr/>
      </w:pPr>
      <w:r>
        <w:rPr>
          <w:rFonts w:cs="Times New Roman" w:ascii="Times New Roman" w:hAnsi="Times New Roman"/>
          <w:sz w:val="28"/>
          <w:szCs w:val="28"/>
        </w:rPr>
        <w:t>Бычков, Ю. Чеховские корни / Ю. Бычков // Наука и жизнь. – 2010. - №7. – С. 72 – 77.</w:t>
      </w:r>
    </w:p>
    <w:p>
      <w:pPr>
        <w:pStyle w:val="Style17"/>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ся русская литература: учеб. пособ. – Минск: Современный литератор, 2003. – 863 с.</w:t>
      </w:r>
    </w:p>
    <w:p>
      <w:pPr>
        <w:pStyle w:val="Style17"/>
        <w:numPr>
          <w:ilvl w:val="0"/>
          <w:numId w:val="2"/>
        </w:numPr>
        <w:spacing w:lineRule="auto" w:line="360"/>
        <w:ind w:left="0" w:hanging="0"/>
        <w:jc w:val="both"/>
        <w:rPr/>
      </w:pPr>
      <w:r>
        <w:rPr>
          <w:rFonts w:cs="Times New Roman" w:ascii="Times New Roman" w:hAnsi="Times New Roman"/>
          <w:sz w:val="28"/>
          <w:szCs w:val="28"/>
        </w:rPr>
        <w:t xml:space="preserve">Никольский, С. А. Миросознание земледельца в рус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горестно – обнадёживающий взгляд Чехова / С. А. Никольский // Вопросы философии. – 2007. - №6. – С. 83 – 100.</w:t>
      </w:r>
    </w:p>
    <w:p>
      <w:pPr>
        <w:pStyle w:val="Style17"/>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ергиенко, Т. С. Антон Павлович Чехов: биография / Т. С. Сергиенко: пособ. для уч-ся. – Ленинград: Учебно – педагог. изд – во, 1963. – 129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рекомендуемой литературы</w:t>
      </w:r>
    </w:p>
    <w:p>
      <w:pPr>
        <w:pStyle w:val="Style17"/>
        <w:numPr>
          <w:ilvl w:val="0"/>
          <w:numId w:val="1"/>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Громов, М. П. Книга о Чехове / М. П. Громов. – М: Современник, 1989. – 384 с. – (Б – ка «Любителям российской словесности»).</w:t>
      </w:r>
    </w:p>
    <w:p>
      <w:pPr>
        <w:pStyle w:val="Style17"/>
        <w:numPr>
          <w:ilvl w:val="0"/>
          <w:numId w:val="1"/>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Капустин, Д. Т. Чеховские дни в Коломбо / Д. Т. Капустин // Азия и Африка сегодня. – 2011. - №4. – С. 42 – 44.</w:t>
      </w:r>
    </w:p>
    <w:p>
      <w:pPr>
        <w:pStyle w:val="Style17"/>
        <w:numPr>
          <w:ilvl w:val="0"/>
          <w:numId w:val="1"/>
        </w:numPr>
        <w:spacing w:lineRule="auto" w:line="360"/>
        <w:ind w:left="142" w:hanging="0"/>
        <w:jc w:val="both"/>
        <w:rPr/>
      </w:pPr>
      <w:r>
        <w:rPr>
          <w:rFonts w:cs="Times New Roman" w:ascii="Times New Roman" w:hAnsi="Times New Roman"/>
          <w:sz w:val="28"/>
          <w:szCs w:val="28"/>
        </w:rPr>
        <w:t>Шмерлинг, А.  Чехов через не могу / А. Шмерлинг // Эксперт. – 2010. - №7. – С. 70.</w:t>
      </w:r>
    </w:p>
    <w:p>
      <w:pPr>
        <w:pStyle w:val="Style17"/>
        <w:numPr>
          <w:ilvl w:val="0"/>
          <w:numId w:val="1"/>
        </w:numPr>
        <w:spacing w:lineRule="auto" w:line="360" w:before="0" w:after="200"/>
        <w:ind w:left="142" w:hanging="0"/>
        <w:contextualSpacing/>
        <w:jc w:val="both"/>
        <w:rPr/>
      </w:pPr>
      <w:r>
        <w:rPr>
          <w:rFonts w:cs="Times New Roman" w:ascii="Times New Roman" w:hAnsi="Times New Roman"/>
          <w:sz w:val="28"/>
          <w:szCs w:val="28"/>
        </w:rPr>
        <w:t>Шубин, Б. М. Доктор А. П. Чехов / Б. М. Шубин. – М.: Знание, 1977. – 127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abstractNum>
  <w:abstractNum w:abstractNumId="2">
    <w:lvl w:ilvl="0">
      <w:start w:val="1"/>
      <w:numFmt w:val="decimal"/>
      <w:lvlText w:val="%1."/>
      <w:lvlJc w:val="left"/>
      <w:pPr>
        <w:tabs>
          <w:tab w:val="num" w:pos="0"/>
        </w:tabs>
        <w:ind w:left="213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7:00Z</dcterms:created>
  <dc:creator>student</dc:creator>
  <dc:description/>
  <dc:language>en-US</dc:language>
  <cp:lastModifiedBy>sotrudnik</cp:lastModifiedBy>
  <dcterms:modified xsi:type="dcterms:W3CDTF">2015-01-28T09:07:00Z</dcterms:modified>
  <cp:revision>2</cp:revision>
  <dc:subject/>
  <dc:title/>
</cp:coreProperties>
</file>