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  <w:tab w:val="left" w:pos="9214" w:leader="none"/>
        </w:tabs>
        <w:spacing w:lineRule="auto" w:line="36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инобрнауки России </w:t>
      </w:r>
    </w:p>
    <w:p>
      <w:pPr>
        <w:pStyle w:val="Normal"/>
        <w:tabs>
          <w:tab w:val="clear" w:pos="708"/>
          <w:tab w:val="left" w:pos="336" w:leader="none"/>
          <w:tab w:val="left" w:pos="9214" w:leader="none"/>
        </w:tabs>
        <w:spacing w:lineRule="auto" w:line="36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336" w:leader="none"/>
          <w:tab w:val="left" w:pos="9214" w:leader="none"/>
        </w:tabs>
        <w:spacing w:lineRule="auto" w:line="36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«ВОЛГОГРАДСКИЙ ГОСУДАРСТВЕННЫЙ ТЕХНИЧЕСКИЙ УНИВЕРСИТЕТ»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учно-техническая библиоте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Терроризм –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глобальная проблема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sz w:val="44"/>
          <w:szCs w:val="44"/>
          <w:u w:val="single"/>
        </w:rPr>
        <w:t>современнос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Библиографический обзор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</w:rPr>
      </w:pPr>
      <w:r>
        <w:rPr>
          <w:b/>
        </w:rPr>
        <w:t>Исполнитель: Трыкова О. 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Волгоград, 2015</w:t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b/>
          <w:i w:val="false"/>
        </w:rPr>
        <w:t>«Терроризм стал главной угрозой наступившего века»</w:t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В. В. Путин, Президент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 w:val="false"/>
        </w:rPr>
        <w:t xml:space="preserve">Одной из глобальных международных проблем </w:t>
      </w:r>
      <w:r>
        <w:rPr>
          <w:i w:val="false"/>
          <w:lang w:val="en-US"/>
        </w:rPr>
        <w:t>XXI</w:t>
      </w:r>
      <w:r>
        <w:rPr>
          <w:i w:val="false"/>
        </w:rPr>
        <w:t xml:space="preserve"> века является </w:t>
      </w:r>
      <w:r>
        <w:rPr>
          <w:b/>
          <w:i w:val="false"/>
          <w:u w:val="single"/>
        </w:rPr>
        <w:t>терроризм</w:t>
      </w:r>
      <w:r>
        <w:rPr>
          <w:i w:val="false"/>
          <w:u w:val="single"/>
        </w:rPr>
        <w:t xml:space="preserve">, </w:t>
      </w:r>
      <w:r>
        <w:rPr>
          <w:i w:val="false"/>
        </w:rPr>
        <w:t xml:space="preserve">проявляющийся в различных формах, типах. Последние события в Египте, во Франции, в России показали, что эта угроза распространяется из-за политического, этнического, религиозного экстремизма, нарушающего военную, экономическую и территориальную целостность стран и государств. В современной юриспруденции дано свыше 110 определений «терроризму». В российском законодательстве его характеризуют, как, </w:t>
      </w:r>
      <w:r>
        <w:rPr>
          <w:b/>
          <w:i w:val="false"/>
          <w:u w:val="single"/>
        </w:rPr>
        <w:t>«насилие или угроза его применения в отношении физических лиц и организаций…»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Первые теракты были совершены в Израиле, позднее терроризм распространился в Сирии, Италии, Англии, США. В начале </w:t>
      </w:r>
      <w:r>
        <w:rPr>
          <w:i w:val="false"/>
          <w:lang w:val="en-US"/>
        </w:rPr>
        <w:t>XX</w:t>
      </w:r>
      <w:r>
        <w:rPr>
          <w:i w:val="false"/>
        </w:rPr>
        <w:t xml:space="preserve"> века к тактике терроризма активно прибегали национально-освободительные и революционные движения, действующие на территориях Российской, Османской, Британской империй. Перед Первой мировой войной в России функционировали три террористические структуры: </w:t>
      </w:r>
      <w:r>
        <w:rPr>
          <w:b/>
          <w:i w:val="false"/>
        </w:rPr>
        <w:t>партия эсеров, польские и грузинские националист</w:t>
      </w:r>
      <w:r>
        <w:rPr>
          <w:i w:val="false"/>
        </w:rPr>
        <w:t xml:space="preserve">ы. А поводом к этой мировой войне послужило убийство эрцгерцога Фердинанда в Сараево. </w:t>
      </w:r>
      <w:r>
        <w:rPr>
          <w:b/>
          <w:i w:val="false"/>
          <w:u w:val="single"/>
        </w:rPr>
        <w:t>В результате военных действий распались все три империи.</w:t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>В 1934 году фашистский режим в Германии активно использовал тактику терроризма</w:t>
      </w:r>
      <w:r>
        <w:rPr>
          <w:i w:val="false"/>
        </w:rPr>
        <w:t xml:space="preserve">. Именно в этот период террористическую деятельность вело </w:t>
      </w:r>
      <w:r>
        <w:rPr>
          <w:b/>
          <w:i w:val="false"/>
        </w:rPr>
        <w:t>общество Ку-клукс-клана</w:t>
      </w:r>
      <w:r>
        <w:rPr>
          <w:i w:val="false"/>
        </w:rPr>
        <w:t xml:space="preserve">, созданное в 1864 году в Южных Штатах Америки для борьбы с негритянским населением. До 1939 года главными объектами терроризма были представители власти, военные, но не мирное население. </w:t>
      </w:r>
      <w:r>
        <w:rPr>
          <w:b/>
          <w:i w:val="false"/>
        </w:rPr>
        <w:t>Гитлеризм, Хиросима и Нагасаки в 1945 году</w:t>
      </w:r>
      <w:r>
        <w:rPr>
          <w:i w:val="false"/>
        </w:rPr>
        <w:t xml:space="preserve"> способствовали массовому уничтожению мирного населения в результате атомной бомбардировки лётчиками Соединённых Штатов Америки.</w:t>
      </w:r>
      <w:r>
        <w:rPr>
          <w:i w:val="false"/>
          <w:lang w:val="en-US"/>
        </w:rPr>
        <w:t>C</w:t>
      </w:r>
      <w:r>
        <w:rPr>
          <w:i w:val="false"/>
        </w:rPr>
        <w:t xml:space="preserve"> 1945 по 1948 годы терроризм в США приобрёл качественно новый уровень и формы. Ярким явлением истории послевоенного Запада стал </w:t>
      </w:r>
      <w:r>
        <w:rPr>
          <w:b/>
          <w:i w:val="false"/>
          <w:u w:val="single"/>
        </w:rPr>
        <w:t>«левый терроризм»</w:t>
      </w:r>
      <w:r>
        <w:rPr>
          <w:i w:val="false"/>
        </w:rPr>
        <w:t>. Он охватил Испанию, Португалию, Францию, Японию и другие страны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Серьёзную террористическую деятельность развернули так же </w:t>
      </w:r>
      <w:r>
        <w:rPr>
          <w:b/>
          <w:i w:val="false"/>
        </w:rPr>
        <w:t>Ирландская республиканская армия (ИРА), ЭТА, британские и корсиканские сепаратисты во Франции, валлонские в Бельгии</w:t>
      </w:r>
      <w:r>
        <w:rPr>
          <w:i w:val="false"/>
        </w:rPr>
        <w:t xml:space="preserve">. Динамично разрастался терроризм в Израиле, Палестине. </w:t>
      </w:r>
      <w:r>
        <w:rPr>
          <w:i w:val="false"/>
          <w:u w:val="single"/>
        </w:rPr>
        <w:t>Отличительными чертами палестинского терроризма было широкое использование безадресного террора, подготовка террористов-смертников, планирование и реализация широкомасштабных акций, дезорганизующих жизнь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 w:val="false"/>
          <w:u w:val="single"/>
        </w:rPr>
        <w:t>В конце 1970-х – 1980-х годов терроризм распространился в Пакистане</w:t>
      </w:r>
      <w:r>
        <w:rPr>
          <w:i w:val="false"/>
        </w:rPr>
        <w:t xml:space="preserve">, </w:t>
      </w:r>
      <w:r>
        <w:rPr>
          <w:b/>
          <w:i w:val="false"/>
          <w:u w:val="single"/>
        </w:rPr>
        <w:t>Индии.</w:t>
      </w:r>
      <w:r>
        <w:rPr>
          <w:i w:val="false"/>
        </w:rPr>
        <w:t xml:space="preserve"> Яркие тому свидетельства -  убийства премьер-министра Индиры Ганди и её сына Раджива. </w:t>
      </w:r>
      <w:r>
        <w:rPr>
          <w:b/>
          <w:i w:val="false"/>
          <w:u w:val="single"/>
        </w:rPr>
        <w:t>В 90-х годах волна терроризма захватила Алжир, Афганистан</w:t>
      </w:r>
      <w:r>
        <w:rPr>
          <w:i w:val="fals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Террористические организации </w:t>
      </w:r>
      <w:r>
        <w:rPr>
          <w:b/>
          <w:i w:val="false"/>
        </w:rPr>
        <w:t>Испанский Фронт Спасения</w:t>
      </w:r>
      <w:r>
        <w:rPr>
          <w:i w:val="false"/>
        </w:rPr>
        <w:t xml:space="preserve">, </w:t>
      </w:r>
      <w:r>
        <w:rPr>
          <w:b/>
          <w:i w:val="false"/>
        </w:rPr>
        <w:t>Аль-Каиды</w:t>
      </w:r>
      <w:r>
        <w:rPr>
          <w:i w:val="false"/>
        </w:rPr>
        <w:t xml:space="preserve">, в создании которого активно участвовали США, способствовали массовому исполнению террористических актов. </w:t>
      </w:r>
      <w:r>
        <w:rPr>
          <w:b/>
          <w:i w:val="false"/>
          <w:u w:val="single"/>
        </w:rPr>
        <w:t xml:space="preserve">Главная цель Аль-Каиды  </w:t>
      </w:r>
      <w:r>
        <w:rPr>
          <w:i w:val="false"/>
        </w:rPr>
        <w:t xml:space="preserve">установление нового исламского порядка, основанного на шариате. Основными причинами возникновения терроризма являются обострение противоречий в экономической, социальной, идеологической, правовой сферах жизни. </w:t>
      </w:r>
      <w:r>
        <w:rPr>
          <w:b/>
          <w:i w:val="false"/>
          <w:u w:val="single"/>
        </w:rPr>
        <w:t>Характерными чертами современного терроризма</w:t>
      </w:r>
      <w:r>
        <w:rPr>
          <w:i w:val="false"/>
        </w:rPr>
        <w:t xml:space="preserve"> являются применение средств массового поражения, значительное увеличение жертв, расширение географии терроризма на мировом и российском пространствах, создание крупных террористических формирований, баз, лагерей по подготовке террористов, их оснащение новыми видами вооружения. </w:t>
      </w:r>
      <w:r>
        <w:rPr>
          <w:b/>
          <w:i w:val="false"/>
          <w:u w:val="single"/>
        </w:rPr>
        <w:t>Главной особенностью современного терроризма</w:t>
      </w:r>
      <w:r>
        <w:rPr>
          <w:i w:val="false"/>
        </w:rPr>
        <w:t xml:space="preserve"> является активное использование наёмничества, СМИ, появление и распространение новых видов (например, кибертерроризм), создание и организация центров по подготовке боевиков, складов оружия и боеприпасов. </w:t>
      </w:r>
      <w:r>
        <w:rPr>
          <w:b/>
          <w:i w:val="false"/>
          <w:u w:val="single"/>
        </w:rPr>
        <w:t>Дестабилизация политической обстановки: кризис власти, доверия к ней, использование новых лозунгов, взглядов, идей являются причинами возникновения терактов</w:t>
      </w:r>
      <w:r>
        <w:rPr>
          <w:i w:val="false"/>
        </w:rPr>
        <w:t xml:space="preserve">. Террористы со стажем учитывают три главных условия: </w:t>
      </w:r>
      <w:r>
        <w:rPr/>
        <w:t>незнакомое место возникновения теракта, фактор неожиданности и действия  и неизвестного террориста</w:t>
      </w:r>
      <w:r>
        <w:rPr>
          <w:i w:val="false"/>
        </w:rPr>
        <w:t xml:space="preserve">. Поэтому чаще всего в террористы-смертники, камикадзе берут девушек, женщин. В </w:t>
      </w:r>
      <w:r>
        <w:rPr>
          <w:b/>
          <w:i w:val="false"/>
          <w:u w:val="single"/>
        </w:rPr>
        <w:t>террологоведении</w:t>
      </w:r>
      <w:r>
        <w:rPr>
          <w:i w:val="false"/>
        </w:rPr>
        <w:t xml:space="preserve">, науке, изучающей терроризм, существует несколько его классификаций: </w:t>
      </w:r>
      <w:r>
        <w:rPr>
          <w:b/>
          <w:i w:val="false"/>
          <w:u w:val="single"/>
        </w:rPr>
        <w:t>по идеологической основе</w:t>
      </w:r>
      <w:r>
        <w:rPr>
          <w:i w:val="false"/>
        </w:rPr>
        <w:t xml:space="preserve"> (политический, государственный, религиозный, националистический), </w:t>
      </w:r>
      <w:r>
        <w:rPr>
          <w:b/>
          <w:i w:val="false"/>
          <w:u w:val="single"/>
        </w:rPr>
        <w:t>по масштабам</w:t>
      </w:r>
      <w:r>
        <w:rPr>
          <w:i w:val="false"/>
        </w:rPr>
        <w:t xml:space="preserve"> (внутренний, международный), </w:t>
      </w:r>
      <w:r>
        <w:rPr>
          <w:b/>
          <w:i w:val="false"/>
          <w:u w:val="single"/>
        </w:rPr>
        <w:t>по видам</w:t>
      </w:r>
      <w:r>
        <w:rPr>
          <w:i w:val="false"/>
        </w:rPr>
        <w:t xml:space="preserve"> (обычный, ядерный, химический и биологический).</w:t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Международный терроризм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 xml:space="preserve">Главной особенностью международного терроризма </w:t>
      </w:r>
      <w:r>
        <w:rPr>
          <w:i w:val="false"/>
        </w:rPr>
        <w:t xml:space="preserve">является осуществление терактов представителями нескольких государств. </w:t>
      </w:r>
      <w:r>
        <w:rPr>
          <w:b/>
          <w:i w:val="false"/>
          <w:u w:val="single"/>
        </w:rPr>
        <w:t>Основная цель реализации таких актов</w:t>
      </w:r>
      <w:r>
        <w:rPr>
          <w:i w:val="false"/>
        </w:rPr>
        <w:t xml:space="preserve"> – подрыв конституционного строя соседних государств, нанесение внушительного экономического ущерба и политического имиджа странам. </w:t>
      </w:r>
      <w:r>
        <w:rPr>
          <w:b/>
          <w:i w:val="false"/>
          <w:u w:val="single"/>
        </w:rPr>
        <w:t xml:space="preserve">Особенность международного терроризма </w:t>
      </w:r>
      <w:r>
        <w:rPr>
          <w:i w:val="false"/>
        </w:rPr>
        <w:t>– быстрое установление контактов между террористами различных наций и народностей.</w:t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Религиозный терроризм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В последние годы широкий размах приобрёл религиозный терроризм, распространившийся на Ближнем Востоке, Юго-Восточной Азии, Западной Европе. </w:t>
      </w:r>
      <w:r>
        <w:rPr>
          <w:b/>
          <w:i w:val="false"/>
          <w:u w:val="single"/>
        </w:rPr>
        <w:t>Основная цель этого вида террористических актов</w:t>
      </w:r>
      <w:r>
        <w:rPr>
          <w:i w:val="false"/>
        </w:rPr>
        <w:t xml:space="preserve"> – использование религиозных взглядов, принципов, концепций для реализации планов, идей, замыслов террористических организаций. Серьёзную тревогу по поводу возникновения и распространения терроризма в России вызывают политические, экономические, социальные, этнонациональные, правовые, идеологические факторы. </w:t>
      </w:r>
      <w:r>
        <w:rPr>
          <w:b/>
          <w:i w:val="false"/>
          <w:u w:val="single"/>
        </w:rPr>
        <w:t>Росту терроризма в России способствуют несовершенство правового регулирования общественных отношений в различных сферах, увеличение незаконного оборота оружия, наркотических и психотропных веществ, отсутствие должной правоохранительной базы, широкая пропаганда насилия в СМИ, слабо контролируемая внешняя и внутренняя миграция, разгул преступности, криминогенная обстановка в определённых слоях российского общества</w:t>
      </w:r>
      <w:r>
        <w:rPr>
          <w:i w:val="fals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Химический и ядерный терроризм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ерьёзную опасность на территории Российской Федерации представляет </w:t>
      </w:r>
      <w:r>
        <w:rPr>
          <w:b/>
          <w:i w:val="false"/>
          <w:u w:val="single"/>
        </w:rPr>
        <w:t>химический и ядерный терроризм</w:t>
      </w:r>
      <w:r>
        <w:rPr>
          <w:i w:val="false"/>
        </w:rPr>
        <w:t xml:space="preserve">. Так как на территориях возможного химического заражения проживают </w:t>
      </w:r>
      <w:r>
        <w:rPr>
          <w:b/>
          <w:i w:val="false"/>
          <w:u w:val="single"/>
        </w:rPr>
        <w:t>57 миллионов человек</w:t>
      </w:r>
      <w:r>
        <w:rPr>
          <w:i w:val="false"/>
        </w:rPr>
        <w:t xml:space="preserve">, в пределах АЭС – </w:t>
      </w:r>
      <w:r>
        <w:rPr>
          <w:b/>
          <w:i w:val="false"/>
          <w:u w:val="single"/>
        </w:rPr>
        <w:t>свыше 800 тысяч человек</w:t>
      </w:r>
      <w:r>
        <w:rPr>
          <w:b/>
          <w:i w:val="false"/>
        </w:rPr>
        <w:t>.</w:t>
      </w:r>
      <w:r>
        <w:rPr>
          <w:i w:val="false"/>
        </w:rPr>
        <w:t xml:space="preserve"> С развитием ядерной энергетики в последние годы довольно часто стали возникать угрозы ядерного терроризма в зарубежных странах. Эту проблему стали изучать на Западе ещё в 1970-х годах. На сегодняшний день за рубежом образована эффективная система ядерных объектов и материалов. В России этот вопрос начали подробно изучать только в конце 1990-х годов.</w:t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>Главными угрозами ядерного терроризма</w:t>
      </w:r>
      <w:r>
        <w:rPr>
          <w:b/>
          <w:i w:val="false"/>
        </w:rPr>
        <w:t xml:space="preserve"> </w:t>
      </w:r>
      <w:r>
        <w:rPr>
          <w:i w:val="false"/>
        </w:rPr>
        <w:t xml:space="preserve">являются нанесение огромного материального ущерба и уничтожение значительного числа (количества) населения, заражение радиоактивными материалами, организация и проведение диверсионных акций на ядерных объектах. Западные эксперты считают, что огромный вред обществу может нанести </w:t>
      </w:r>
      <w:r>
        <w:rPr>
          <w:b/>
          <w:i w:val="false"/>
          <w:u w:val="single"/>
        </w:rPr>
        <w:t>сельскохозяйственный терроризм</w:t>
      </w:r>
      <w:r>
        <w:rPr>
          <w:i w:val="false"/>
        </w:rPr>
        <w:t>, использующий биологическое оружие.</w:t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В </w:t>
      </w:r>
      <w:r>
        <w:rPr>
          <w:i w:val="false"/>
          <w:u w:val="single"/>
        </w:rPr>
        <w:t xml:space="preserve">книге </w:t>
      </w:r>
      <w:r>
        <w:rPr>
          <w:b/>
          <w:i w:val="false"/>
          <w:u w:val="single"/>
        </w:rPr>
        <w:t xml:space="preserve"> «Основы противодействия терроризму»   </w:t>
      </w:r>
      <w:r>
        <w:rPr>
          <w:b/>
          <w:i w:val="false"/>
        </w:rPr>
        <w:t xml:space="preserve">(2006г.) </w:t>
      </w:r>
      <w:r>
        <w:rPr>
          <w:i w:val="false"/>
        </w:rPr>
        <w:t>детально освещены и проанализированы темы защиты промышленных объектов и объектов инфраструктуры от террористических воздействий, влияние информационных технологий и противодействие терроризму. Даны рекомендации на случай возникновения чрезвычайных ситуаций. Приведена сравнительная характеристика  системы противодействия терроризму в Российской Федерации и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Особую угрозу на данном этапе представляют приверженцы исламского терроризма</w:t>
      </w:r>
      <w:r>
        <w:rPr>
          <w:i w:val="false"/>
        </w:rPr>
        <w:t xml:space="preserve">. В последние четверть века они захватили большое количество заложников, совершили ряд диверсионных актов и убийств. Идеология исламского терроризма формируется крупными религиозными организациями Саудовской Аравии, Судана, Пакистана, Афганистана, Сирии и </w:t>
      </w:r>
      <w:r>
        <w:rPr>
          <w:b/>
          <w:i w:val="false"/>
          <w:u w:val="single"/>
        </w:rPr>
        <w:t>базируется на положениях исламского фундаментализма.</w:t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В </w:t>
      </w:r>
      <w:r>
        <w:rPr>
          <w:b/>
          <w:i w:val="false"/>
          <w:u w:val="single"/>
        </w:rPr>
        <w:t>статье М. С. Ходынской-Голенищевой «Кризис в Сирии»</w:t>
      </w:r>
      <w:r>
        <w:rPr>
          <w:i w:val="false"/>
        </w:rPr>
        <w:t xml:space="preserve">, опубликованной в журнале «Азия и Африка сегодня» (2015, №6) детально проанализирована современная политическая ситуация в Сирии. Дана историческая справка о развитии политической системы этой страны. Отмечено, что ведущую роль в Сирийском государстве играла Партия арабского социалистического возрождения, основанная в 1947 году. Перечислены направления и реформы, проводимые руководством. Рассказано о значении оппозиции. Отмечено, что Сирийский конфликт стал одним из разрушительных со времён геноцида в Руанде в 1994 году. </w:t>
      </w:r>
      <w:r>
        <w:rPr>
          <w:b/>
          <w:i w:val="false"/>
        </w:rPr>
        <w:t>Более 200000 погибших, около 8 миллионов</w:t>
      </w:r>
      <w:r>
        <w:rPr>
          <w:i w:val="false"/>
        </w:rPr>
        <w:t xml:space="preserve"> </w:t>
      </w:r>
      <w:r>
        <w:rPr>
          <w:b/>
          <w:i w:val="false"/>
        </w:rPr>
        <w:t>перемещённых лиц, свыше 3 миллионов беженцев</w:t>
      </w:r>
      <w:r>
        <w:rPr>
          <w:i w:val="false"/>
        </w:rPr>
        <w:t xml:space="preserve">. Треть территории страны захвачена боевиками Исламского государства. </w:t>
      </w:r>
      <w:r>
        <w:rPr>
          <w:b/>
          <w:i w:val="false"/>
          <w:u w:val="single"/>
        </w:rPr>
        <w:t>Рассказано о роли Б. Асада</w:t>
      </w:r>
      <w:r>
        <w:rPr>
          <w:i w:val="false"/>
        </w:rPr>
        <w:t xml:space="preserve">, пришедшего к власти в 2000-м году, проведению под его руководством реформ в экономической и социально-политической сферах, появившихся разногласиях с политикой западных стран в 2011 году. Выделено ведущее значение оппозиционных сил: Сирийского Национального Совета, Нацкоалиции, главной идеей, которой является предотвращение экстремизма и нарушений прав человека. Перечислены и проанализированы причины, по которым Нацкоалиция не стала консолидированным политическим объединением. В работе подробно исследованы действия других политических сил, группировок. </w:t>
      </w:r>
      <w:r>
        <w:rPr>
          <w:b/>
          <w:i w:val="false"/>
          <w:u w:val="single"/>
        </w:rPr>
        <w:t>Проанализирована ключевая роль исламского государства</w:t>
      </w:r>
      <w:r>
        <w:rPr>
          <w:b/>
          <w:i w:val="false"/>
        </w:rPr>
        <w:t>.</w:t>
      </w:r>
      <w:r>
        <w:rPr>
          <w:i w:val="false"/>
        </w:rPr>
        <w:t xml:space="preserve"> По мнению автора, </w:t>
      </w:r>
      <w:r>
        <w:rPr>
          <w:i w:val="false"/>
          <w:u w:val="single"/>
        </w:rPr>
        <w:t>ИГ стало основной вооружённой силой, противостоящей правительству</w:t>
      </w:r>
      <w:r>
        <w:rPr>
          <w:i w:val="false"/>
        </w:rPr>
        <w:t>. Бойцы ИГ оснащены современным оружием, владеют медийными и политическими технологиями. Благодаря хорошей военной подготовке захватывают новые территории в Ираке, Йемене, Ливии. Сейчас ведут активные военные действия в Сирии.</w:t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>В статье «Исламское государство» - реальная опасность»</w:t>
      </w:r>
      <w:r>
        <w:rPr>
          <w:i w:val="false"/>
        </w:rPr>
        <w:t xml:space="preserve"> известный политик, востоковед, академик РАН </w:t>
      </w:r>
      <w:r>
        <w:rPr>
          <w:b/>
          <w:i w:val="false"/>
        </w:rPr>
        <w:t xml:space="preserve">Е. М. Примаков </w:t>
      </w:r>
      <w:r>
        <w:rPr>
          <w:i w:val="false"/>
        </w:rPr>
        <w:t xml:space="preserve">отметил, что </w:t>
      </w:r>
      <w:r>
        <w:rPr>
          <w:b/>
          <w:i w:val="false"/>
          <w:u w:val="single"/>
        </w:rPr>
        <w:t>настоящей угрозой в современных политических условиях являются боевые группировки ИГ – составная часть ИГИЛ</w:t>
      </w:r>
      <w:r>
        <w:rPr>
          <w:i w:val="false"/>
        </w:rPr>
        <w:t xml:space="preserve">. По его мнению, это сплав различных течений, представляющих реальную угрозу и для российского государства. </w:t>
      </w:r>
      <w:r>
        <w:rPr>
          <w:i w:val="false"/>
          <w:u w:val="single"/>
        </w:rPr>
        <w:t>Отмечено, что отряды ИГ состоят из хорошо подготовленных террористов, главная цель которых свержение политического режима Б. Асада и создание халифата на завоёванных территориях.</w:t>
      </w:r>
      <w:r>
        <w:rPr>
          <w:i w:val="false"/>
        </w:rPr>
        <w:t xml:space="preserve"> В работе проведена параллель между режимами Саддама Хусейна, террористической организацией «Аль–Каиды», основными положениями и негативным влиянием США на проводимую политику в сирийском государстве.</w:t>
      </w:r>
    </w:p>
    <w:p>
      <w:pPr>
        <w:pStyle w:val="Normal"/>
        <w:spacing w:lineRule="auto" w:line="360" w:before="0" w:after="0"/>
        <w:ind w:firstLine="709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>Исламское государство состоит из ряда экстремистских исламских организаций.</w:t>
      </w:r>
      <w:r>
        <w:rPr>
          <w:i w:val="false"/>
        </w:rPr>
        <w:t xml:space="preserve"> Большое влияние на ИГ оказывает численность боевиков, многие из которых являются джихадистами из стран Ближнего Востока, Северной Африки, Европы, Америки и Австралии, бойцами «Сирийской Свободной армии» и «Джахбат-ан-Нусра». Группировка ИГ поставила под особый контроль развитие нефтедобывающей и нефтеперерабатывающей промышленности в странах Ближнего Востока. Ряд арабских государств заявили о несогласии с проводимой политикой ИГ, его опасности для всего мирового сообщества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В работе А. Яшлавского «Джихадисты из Европы на Ближнем Востоке: скрытая и явная угроза»</w:t>
      </w:r>
      <w:r>
        <w:rPr>
          <w:b/>
          <w:i w:val="false"/>
        </w:rPr>
        <w:t xml:space="preserve"> </w:t>
      </w:r>
      <w:r>
        <w:rPr>
          <w:i w:val="false"/>
        </w:rPr>
        <w:t xml:space="preserve">подробно исследовано состояние терроризма в европейских странах: Франции, Германии, Бельгии. Приведены примеры террористических атак, угроз и явлений. Дана оценка развитию терроризма в 2015 году. Отмечено, что многие боевики, став джихадистами уехали воевать в страны Ближнего Востока: Сирию, Ирак. Иностранные граждане, участвовавшие в боевых действиях в Сирии, проходят боевую подготовку, изучают политическую специфику страны, заводят новые связи. По мнению премьер-министра Дж. Кэмерона, граждане европейских государств, воюющие в Ираке и Сирии, представляют большую угрозу британской безопасности. Приведена сравнительная характеристика участников боевых действий в Боснии, Афганистане, Северном Кавказе. По мнению экспертов, участники конфликта разделяют идеологические и религиозные мировоззрения воюющей страны.  </w:t>
      </w:r>
      <w:r>
        <w:rPr>
          <w:b/>
          <w:i w:val="false"/>
          <w:u w:val="single"/>
        </w:rPr>
        <w:t>Феномен «джихад – туризм»</w:t>
      </w:r>
      <w:r>
        <w:rPr>
          <w:i w:val="false"/>
        </w:rPr>
        <w:t xml:space="preserve"> появился в политических и медийных кругах до начала военных действий в Сирийском государстве. По последним данным ООН, </w:t>
      </w:r>
      <w:r>
        <w:rPr>
          <w:i w:val="false"/>
          <w:u w:val="single"/>
        </w:rPr>
        <w:t>доля иностранных боевиков выросла на 71%</w:t>
      </w:r>
      <w:r>
        <w:rPr>
          <w:i w:val="false"/>
        </w:rPr>
        <w:t xml:space="preserve">. Серьёзную террористическую деятельность развернули экстремисты в Сирии и Ираке, значительный процент боевиков, военных присутствуют в Афганистане, Йемене, Сомали и Ливии. В работе отмечено, что географическое расположение и материальное благополучие являются главными приоритетами для боевых операций джихадистов – добровольцев, в привлечении которых к террористическим действиям сыграла группировка ИГИЛ  </w:t>
      </w:r>
      <w:r>
        <w:rPr>
          <w:b/>
          <w:i w:val="false"/>
          <w:u w:val="single"/>
        </w:rPr>
        <w:t>«Халифат». Около 6% иностранных бойцов, большая часть которых иммигранты, приняли ислам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В боевых действиях с Сирией в основном участвуют представители стран Ирака, Ливии, Палестины, Иордании, Северной Африки. Больше всего европейских рекрутов для джихадистов </w:t>
      </w:r>
      <w:r>
        <w:rPr>
          <w:b/>
          <w:i w:val="false"/>
          <w:u w:val="single"/>
        </w:rPr>
        <w:t>готовят Великобритания, Германия, Франция, Бельгия</w:t>
      </w:r>
      <w:r>
        <w:rPr>
          <w:i w:val="false"/>
        </w:rPr>
        <w:t xml:space="preserve">, </w:t>
      </w:r>
      <w:r>
        <w:rPr>
          <w:b/>
          <w:i w:val="false"/>
          <w:u w:val="single"/>
        </w:rPr>
        <w:t>Дания</w:t>
      </w:r>
      <w:r>
        <w:rPr>
          <w:i w:val="false"/>
        </w:rPr>
        <w:t xml:space="preserve">. В работе анализируется участие нашей страны в сирийском кризисе. По различным оценкам </w:t>
      </w:r>
      <w:r>
        <w:rPr>
          <w:i w:val="false"/>
          <w:u w:val="single"/>
        </w:rPr>
        <w:t xml:space="preserve">на Ближнем Востоке </w:t>
      </w:r>
      <w:r>
        <w:rPr>
          <w:b/>
          <w:i w:val="false"/>
          <w:u w:val="single"/>
        </w:rPr>
        <w:t>участвуют  от 800 до 1500 граждан РФ</w:t>
      </w:r>
      <w:r>
        <w:rPr>
          <w:i w:val="false"/>
        </w:rPr>
        <w:t>. Подробно исследована роль интернета и социальных медиа в военных действиях иностранными гражданами. Приведены варианты прекращения этого процесса в некоторых европейских государствах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В статье «Экстремизм, жестокость, терроризм»</w:t>
      </w:r>
      <w:r>
        <w:rPr>
          <w:i w:val="false"/>
        </w:rPr>
        <w:t xml:space="preserve">, опубликованной в журнале «Наука и религия» (2015, №6)отмечено, что главной целью ИГ является уничтожение границ и </w:t>
      </w:r>
      <w:r>
        <w:rPr>
          <w:b/>
          <w:i w:val="false"/>
        </w:rPr>
        <w:t>создание нового единого суннитского исламского государства.</w:t>
      </w:r>
      <w:r>
        <w:rPr>
          <w:i w:val="false"/>
        </w:rPr>
        <w:t xml:space="preserve"> По данным ООН, с 2014 по 2015 годы было уничтожено 1000 людей различных верований и национальностей, 13000 человек совершили побег. ИГ официально восстановило рабство, много женщин и детей находятся в концлагерях. Боевики ИГ уничтожили неповторимое культурное наследие: центральную библиотеку Мосула, мосульский музей, грозятся захватить Мекку и уничтожить главную святыню всего исламского мира – Каабу. Президент России не раз обращался  к Западу с предложением создать коалицию в борьбе с терроризмом и оказать поддержку силам, борющимся с распространением «Исламского государства» (запрещенного в РФ). </w:t>
      </w:r>
      <w:r>
        <w:rPr>
          <w:b/>
          <w:i w:val="false"/>
          <w:u w:val="single"/>
        </w:rPr>
        <w:t>По мнению В. В Путина, «мы не имеем правам давать террористам ни одного шанса»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Список использованных источников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Виноградова, Н. Л. Терроризм в глобализирующемся обществе: социально-философский анализ: монография / Н. Л. Виноградова, И. Л. Пашкевич; ВолгГТУ. – Волгоград : ВолгГТУ, 2011. – 129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Гасымов, К. «ИГИЛ» выиграло информационную войну как с «Аль-Каидой», так и с «Имаратом Кавказ» / беседу вела О. Алленова // Коммерсантъ Власть. – 2015. - №19. – С. 36 – 40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 w:val="false"/>
        </w:rPr>
        <w:t>Ефимова, М. Контурная карта / М. Ефимова // Коммерсантъ Власть. – 2015. - №25. – С. 9 – 18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Основы противодействия терроризму : учеб. пособие для вузов / под ред. Я. Д. Вишнякова. – Москва : Академия, 2006. – 240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 w:val="false"/>
        </w:rPr>
        <w:t>Плошкин, В. В. Безопасность жизнедеятельности в социальной сфере. В 2 ч. : учеб. пособие. Ч. 2. / В. В. Плошкин. – Старый Оскол : ТНТ, 2012. -323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Примаков, Е. М. «Исламское государство» - реальная опасность / Е. М. Примаков // Азия и Африка сегодня.- 2015. - №7. – С. 2 – 4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Ходынская – Голенищева, М. С. Кризис в Сирии / М. С. Ходынская – Голенищева // Азия и Африка сегодня. – 2015. - №6. – С. 13 – 21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Экстремизм, жестокость, терроризм // Наука и религия. – 2015. - №6. – С. 37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 w:val="false"/>
        </w:rPr>
        <w:t>Яшлавский, А. Джихадисты из Европы на Ближнем Востоке: скрытая и явная угроза / А. Яшлавский // Мировая экономика и международные отношения. – 2015. - №10. -. С. 18 – 29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b/>
          <w:i w:val="false"/>
          <w:u w:val="single"/>
        </w:rPr>
        <w:t>Список рекомендуемой литературы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Балтанова, Г. Р.«Открытое письмо» лидеру Исламского государства / Г. Р. Балтанова // Азия и Африка сегодня. – 2015. - №6. – С. 7 – 13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 xml:space="preserve">Беренкова, Н. А. Сирийская война «Хезболлы» / Н. А. Беренкова // Азия и Африка сегодня. – 2015. - №1. – С. 29 – 38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Звягельская, И. Д. Проблемы государственности на Ближнем Востоке / И. Д. Звягельская, В. А. Кузнецова // Свободная мысль. – 2015. - №4. – С. 18 – 32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Микрюков, В. Ю. Безопасность жизнедеятельности: учеб. / В. Ю. Микрюков. – Москва: Форум, 2008. – 463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Мирский, Г. Драма Арабского Востока / Г. Мирский // Мировая экономика и международные отношения. – 2014. - №11. – С. 77 – 87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Примаков, Е. М. Мир после 11 сентября и вторжение в Ирак / Е. М. Примаков. – Екатеринбург : Пирогов, 2003. – 200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Пузырёв, Д. Исламский фактор в мировой политике / Д. Пузырёв // Мировая экономика и международные отношения. – 2011. – №3. – С. 67 – 77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Свистунова, И. А. Турция и проблемы борьбы с «Исламским государством» / И. А. Свистунова // Азия и Африка сегодня. – 2015. - №8. – С. 24 – 30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Степанова, Е. Терроризм: проблемы определения и функционально – идеологическая типология / Е. Степанова // Мировая экономика и международные отношения. – 2010. - №7. – С. 23 – 32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Экстремизм и его причины: монография /[ Ю. М. Антонина, А. В. Росокинский, Я. И. Гиминский[ и др.]; под ред. Ю. М. Антонина. – 2-е изд., доп. – Москва : Логос, 2014. – 310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Яковлев, А. Ю. Индийские и мировые векторы развития терроризма / А. Ю. Яковлев // Социально-гуманитарные знания. – 2015. - №3. – С. 272 – 282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Яковлев, А. Ю. Современные антитеррористические структуры Индии / А. Ю. Яковлев // Социально-гуманитарные знания. – 2014. - №4. - №4. – С. 316 – 328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Яшлавский, А. Экстремистская группировка «Боко Харам» в Нигерии:  угроза местного или глобального уровня / А. Яшлавский // Мировая экономика и международные отношения. – 2015. - №1. – С. 17 – 27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 w:val="false"/>
        </w:rPr>
        <w:t>Яшлавский, А. Экстремистские группировки в Сирийской гражданской войне: новые игроки и новые угрозы / А. Яшлавский // Мировая экономика и международные отношения. – 2014. - №10. –С. 93 – 104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/>
      <w:sz w:val="28"/>
      <w:szCs w:val="28"/>
    </w:rPr>
  </w:style>
  <w:style w:type="character" w:styleId="Style16">
    <w:name w:val="Нижний колонтитул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0:00Z</dcterms:created>
  <dc:creator>student</dc:creator>
  <dc:description/>
  <cp:keywords/>
  <dc:language>en-US</dc:language>
  <cp:lastModifiedBy>sotrudnik</cp:lastModifiedBy>
  <dcterms:modified xsi:type="dcterms:W3CDTF">2015-12-03T10:05:00Z</dcterms:modified>
  <cp:revision>3</cp:revision>
  <dc:subject/>
  <dc:title/>
</cp:coreProperties>
</file>