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ериодические издания НТБ ВолгГТУ 2016 года, отраженные в индексах цитирования и «Перечне ВАК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868" w:type="dxa"/>
        <w:jc w:val="left"/>
        <w:tblInd w:w="-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2"/>
        <w:gridCol w:w="3721"/>
        <w:gridCol w:w="2112"/>
        <w:gridCol w:w="1550"/>
        <w:gridCol w:w="2717"/>
        <w:gridCol w:w="878"/>
        <w:gridCol w:w="709"/>
        <w:gridCol w:w="887"/>
        <w:gridCol w:w="872"/>
      </w:tblGrid>
      <w:tr>
        <w:trPr>
          <w:tblHeader w:val="true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N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вание журнал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WW-адрес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нглоязычная вер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исание журнал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W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Scopus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ИН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АК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ma mater : Вестник высшей школ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http://www.almavest.ru/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ует оригинальные и переводные научные статьи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ационные материалы и технологи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journal.viam.ru/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технический журна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ация. Современные технологи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http://www.mashin.ru/eshop/journals/avtomatizaciya_i_sovremennye_tehnologii/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отраслевой научно-технический журна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05г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ка и телемехани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ait.mtas.ru/ru/about/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ation and Remote Control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но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ит на русском и английском языках. Полные тексты статей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W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промышленност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mashin.ru/eshop/journals/avtomobilnaya_promyshlennost/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технический журна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 2005г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транспортное предприят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atp.transnavi.ru/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ый научно-производственный журна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ор образова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ovd.com.ru/index.htm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журнал для руководителей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ия и Африка сегодн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asiaafrica.ru/ru/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й и общественно-политический журнал Института востоковедения РАН и института народов Африки РАН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редитация в образовани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ttp://www.akvobr.ru/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аналитический журна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е обзоры по основным направлениям развития высшего образова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firo.ru/?page_id=4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ое дел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bankdelo.ru/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для руководителей банков и предприятий, экономистов и бухгалтеров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в техносфер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naukaru.ru/journal/view/Bezopasnost-v-tehnosfer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методический и информационный журна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жизнедеятельно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www.novtex.ru/bjd</w:t>
              </w:r>
            </w:hyperlink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рактический и учебно-методический журна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труда в промышленно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http://www.btpnadzor.ru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научно-производственный журна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 2005г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граф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ru.wikipedia.org/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й журнал по библиографоведению и книговедению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wikipedi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ый журна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 и зако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журнал-справочник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 учебных заведен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3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www.lib-journal.ru/magazine.html</w:t>
              </w:r>
            </w:hyperlink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методический журнал для библиотек учебных заведений системы профессионального образования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оведе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rsl.ru/ru/s3/s17/s33/d9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рактический журна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медицинская радиоэлектрони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radiotec.ru/catalog.php?cat=jr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еждународный научно-прикладной журнал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технолог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ttp://www.genetika.ru/journal/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technology in Russi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английском языке представлены полные тексты статей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 xml:space="preserve">WoS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BIOSIS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кий уче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buhgalt.ru/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рактический журна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ллетень высшей аттестационной комиссии министерства образования Российской Федераци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mars.arbicon.ru/?id_journal=393&amp;mdl=journal_inf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ллетень министерства образования и науки Российской Федерации. Высшее и среднее профессиональное образова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ник компьютерных и информационных технолог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http://www.vkit.ru/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технический и производственный журна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ник машиностро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mashin.ru/eshop/journals/vestnik_mashinostroeniya/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Russian Engineering Research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ереводится и переиздается в США фирмой «Аллертон пресс». (Выборочный перевод журналов: </w:t>
            </w:r>
            <w:r>
              <w:rPr>
                <w:bCs/>
                <w:sz w:val="20"/>
                <w:szCs w:val="20"/>
              </w:rPr>
              <w:t>СТИН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Cs/>
                <w:sz w:val="20"/>
                <w:szCs w:val="20"/>
              </w:rPr>
              <w:t>Вестник машиностроения</w:t>
            </w:r>
            <w:r>
              <w:rPr>
                <w:sz w:val="20"/>
                <w:szCs w:val="20"/>
              </w:rPr>
              <w:t>)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ник образования Росси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www.vestniknews.ru/main/enter/main.php</w:t>
              </w:r>
            </w:hyperlink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о-информационный журнал Министерства общего и профессионального образования РФ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ник Российской Академии нау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maik.ru/ru/journal/vestnik/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hyperlink r:id="rId5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Herald of the Russian Academy of Sciences</w:t>
              </w:r>
            </w:hyperlink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но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ит на русском и английском языках. Полные тексты статей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ник транспор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http://transrus.ru/vestnik/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рактический журна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 и экология: проблемы и реш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http://www.wemag.ru/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для специалистов-практиков в области водоснабжения и водоотведения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чист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panor.ru/journals/vodooch/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ый производственно-технический и научно-практический журна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 и санитарная техни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hyperlink r:id="rId6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www.vstmag.ru/</w:t>
              </w:r>
            </w:hyperlink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технический и производственный журна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истори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7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online.eastview.com/projects/voprosy_istorii/ru/</w:t>
              </w:r>
            </w:hyperlink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материаловед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8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www.crism-prometey.ru/Rus/editions</w:t>
              </w:r>
            </w:hyperlink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organic Materials: Applied Research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технический журна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пита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ttp://vp.geotar.ru/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рактический журна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 xml:space="preserve">WoS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BIOSIS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современной науки и практики. Университет им. В. И. Вернадског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hyperlink r:id="rId9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vernadsky.tstu.ru</w:t>
              </w:r>
            </w:hyperlink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статистик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statbook.ru/ru/catalog.html?page=info&amp;id=1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информационный журна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-199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философи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vphil.ru/index.ph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sian Studies in Philosophy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философский журнал России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W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экономик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0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www.vopreco.ru/index.html</w:t>
              </w:r>
            </w:hyperlink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в России теоретический и научно-практический журнал общеэкономического содержания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-199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языкозна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ruslang.ru/?id=vopjaz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й журна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W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материалы. Энциклопедический справочни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1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www.nait.ru/journals/index.php?p_journal_id=15</w:t>
              </w:r>
            </w:hyperlink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olymer Science. Series D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ый и научно-технический журна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окомолекулярные соедин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ия 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maik.ru/ru/journal/vmsa/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olymer Science, Series A. Polymer Physics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Polymer Science, Series B. Polymer Chemistry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й журнал РАН, выходит на русском и английском языках. Полные тексты статей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образование в Росси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hyperlink r:id="rId12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www.vovr.ru</w:t>
              </w:r>
            </w:hyperlink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едагогический журна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образование сегодн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hetoday.org/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ительные технологи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3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www.sbras.ru/win/mathpub/comp-tech</w:t>
              </w:r>
            </w:hyperlink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й журнал Сибирского отделения Российской академии наук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right"/>
              <w:rPr/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бух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e.glavbukh.ru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й журна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заказ в вопросах и ответах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pro-goszakaz.ru/egzv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о и прав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igpran.ru/journal/index.php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й журна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защи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gz.mchsmedia.ru/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рактический и методический журна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и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mashin.ru/eshop/journals/gruzovik_stroitel_no-dorozhnye_mashiny_avtobus_trollejbus_tramvaj/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технический и производственный журна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е и пассажирское автохозяйств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nsau.edu.ru/downloads/library/ugebnik/perevozki/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о-технический журна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чики и систем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hyperlink r:id="rId1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www.datsys.ru/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технический и производственный журна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W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гателестрое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rdiesel.ru/DVIGATELESTROYENIYE/DVS.htm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отраслевой научно-технический и производственный журна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гатели внутреннего сгора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eb.kpi.kharkov.ua/dvs/glavnaya/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технический журна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производств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www.top-personal.ru/officeworks.html</w:t>
              </w:r>
            </w:hyperlink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ектоскоп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ttp://traditio.wiki/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itlejournal"/>
                <w:sz w:val="20"/>
                <w:szCs w:val="20"/>
                <w:lang w:val="en-US"/>
              </w:rPr>
              <w:t>Russian Journal of Nondestructive Testing</w:t>
            </w:r>
            <w:r>
              <w:rPr>
                <w:sz w:val="20"/>
                <w:szCs w:val="20"/>
                <w:lang w:val="en-US"/>
              </w:rPr>
              <w:br/>
              <w:t>(</w:t>
            </w:r>
            <w:r>
              <w:rPr>
                <w:iCs/>
                <w:sz w:val="20"/>
                <w:szCs w:val="20"/>
                <w:lang w:val="en-US"/>
              </w:rPr>
              <w:t>Defektoskopiya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издается и переводится на английский язык. Полные тексты статей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W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ормация и разрушение материал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6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www.nait.ru/journals/index.php?p_journal_id=14</w:t>
              </w:r>
            </w:hyperlink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Russian metallurgy (Metally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технический и производственный журна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ое и виртуальное обуче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7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www.edit.muh.ru/content/mags_dist.htm</w:t>
              </w:r>
            </w:hyperlink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йджест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ы Академии нау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mathnet.ru/php/journal.phtml?jrnid=dan&amp;option_lang=ru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Doklady Bio-chemistry and Biophysics, Doklady Chemi-stry, Doklady Earth Sciences, Doklady Bio-logical Sciences, Doklady Physics, Doklady Mathe-matics, Doklady Physical Che-mistry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урнал переводится на английский язык под тематическими названиями (7 наименований). Полные тексты статей.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W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аналитической хими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zhakh.ru/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Journal of Analytical Chemistry</w:t>
              </w:r>
            </w:hyperlink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английском языке представлены полные тексты статей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W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вычислительной математики и математической физик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mathnet.ru/php/journal.phtml?jrnid=zvmmf&amp;option_lang=ru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omputational Mathematics and Mathematical Physics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английском языке представлены полные тексты статей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W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неорганической хими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maik.ru/cgi-perl/journal.pl?lang=rus&amp;name=nergkhim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9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ssian Journal of Inorganic Chemistry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английском языке представлены полные тексты статей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W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общей хими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0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www.chemjournals.net/main/mjgc.htm</w:t>
              </w:r>
            </w:hyperlink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hyperlink r:id="rId21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ssian Journal of General Chemistry</w:t>
              </w:r>
            </w:hyperlink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английском языке представлены аннотации статей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W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органической хими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chemjournals.net/main/mjoc.htm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hyperlink r:id="rId22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ssian Journal of Organic Chemistry</w:t>
              </w:r>
            </w:hyperlink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английском языке представлены полные тексты статей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W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прикладной хими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жпх.рф/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hyperlink r:id="rId23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ssian Journal of Applied Chemistry</w:t>
              </w:r>
            </w:hyperlink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английском языке представлены полные тексты статей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W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Российского пра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www.norma-verlag.com/journal</w:t>
              </w:r>
            </w:hyperlink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структурной хими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sibran.ru/journals/jS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Journal of Structural Chemistry</w:t>
              </w:r>
            </w:hyperlink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английском языке представлены полные тексты статей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W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технической физик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6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www.ioffe.rssi.ru/journals/jtf/</w:t>
              </w:r>
            </w:hyperlink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hyperlink r:id="rId27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The Russian Journal of Applied Physics</w:t>
              </w:r>
            </w:hyperlink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английском языке представлены полные тексты статей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W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физической хими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maik.ru/ru/journal/fizkhim/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ussian journal of physical chemistry 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английском языке представлены полные тексты статей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W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экспериментальной и теоретической физик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8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www.jetp.ac.ru/</w:t>
              </w:r>
            </w:hyperlink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Journal of experimental and theoretical physics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английском языке представлены полные тексты статей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W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рулем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hyperlink r:id="rId2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www.zr.ru/</w:t>
              </w:r>
            </w:hyperlink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ый автомобильный журна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дская лаборатория. Диагностика материал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hyperlink r:id="rId30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www.zldm.ru/</w:t>
              </w:r>
            </w:hyperlink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Industrial Laboratory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английском языке представлены полные тексты статей. Eжемесячный научно-технический журна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W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товительные производства в машиностроении. (Кузнечно-штамповочное, литейное и другие производства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mashin.ru/eshop/journals/zagotovitel_nye_proizvodstva_v_mashinostroenii/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рактический и производственный журна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ная и прикладная метролог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31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www.rsk-k.ru/journals.html</w:t>
              </w:r>
            </w:hyperlink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технический журна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 и экономи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32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www.aha.ru/~laweco/ze.htm</w:t>
              </w:r>
            </w:hyperlink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стия Академии наук. Серия химическа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russchembull.ru/rus/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Russian Chemical Bulleti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английском языке представлены полные тексты статей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W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стия высших учебных заведений. Математи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old.kpfu.ru/journals/izv_vuz/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sian Mathematics (Iz. VUZ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английском языке представлены оглавления выпусков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стия высших учебных заведений. Машинострое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izvuzmash.bmstu.ru/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стия высших учебных заведений. Порошковая металлургия и функциональные покрыт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pm.misis.ru/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ussian Journal of Non-Ferrous Metals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W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стия высших учебных заведений. Приборострое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33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books.ifmo.ru/pribor</w:t>
              </w:r>
            </w:hyperlink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стия высших учебных заведений. Физи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http://www.ntl.tomskinvest.ru/zurnal.htm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sian Physics Journal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й журна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W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стия высших учебных заведений. Химия и химическая технолог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hyperlink r:id="rId34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ctj.isuct.ru</w:t>
              </w:r>
            </w:hyperlink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технический журна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стия высших учебных заведений. Цветная металлург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http://nmt.misis.ru/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hyperlink r:id="rId35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ssian Journal of Non-Ferrous Metals</w:t>
              </w:r>
            </w:hyperlink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английском языке представлены полные тексты статей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W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стия высших учебных заведений. Черная металлург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fermet.misis.ru/jou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teel in Translation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 английском языке представлены полные тексты статей. Переводится на английский язык фирмой Allerton Press под названием </w:t>
            </w:r>
            <w:r>
              <w:rPr>
                <w:bCs/>
                <w:sz w:val="20"/>
                <w:szCs w:val="20"/>
              </w:rPr>
              <w:t>Steel in Translation</w:t>
            </w:r>
            <w:r>
              <w:rPr>
                <w:sz w:val="20"/>
                <w:szCs w:val="20"/>
              </w:rPr>
              <w:t xml:space="preserve"> (выборочный перевод журналов: </w:t>
            </w:r>
            <w:r>
              <w:rPr>
                <w:bCs/>
                <w:sz w:val="20"/>
                <w:szCs w:val="20"/>
              </w:rPr>
              <w:t>Стал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Cs/>
                <w:sz w:val="20"/>
                <w:szCs w:val="20"/>
              </w:rPr>
              <w:t>Известия высших учебных заведений. Черная металлургия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стия Российской Академии наук. Механика жидкости и газ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37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mzg.ipmnet.ru/ru/</w:t>
              </w:r>
            </w:hyperlink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3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Fluid Dynamics</w:t>
              </w:r>
            </w:hyperlink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английском языке представлены полные тексты статей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стия Российской Академии наук. Механика твердого тел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39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mtt.ipmnet.ru/ru/</w:t>
              </w:r>
            </w:hyperlink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4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echanics of Solids</w:t>
              </w:r>
            </w:hyperlink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английском языке представлены полные тексты статей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W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стия Российской Академии наук. Серия математическа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41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math.ras.ru/izvestiya_ran/</w:t>
              </w:r>
            </w:hyperlink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4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athematics</w:t>
              </w:r>
            </w:hyperlink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английском языке представлены полные тексты статей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W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стия Российской Академии наук. Теория и системы управл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aihandbook.intsys.org.ru/index.php/results/pubs/journals/602-journ-8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ournal of Computer and Systems Sciences International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английском языке представлены полные тексты статей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W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стия Российской Академии наук. Энергети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elibrary.ru/title_about.asp?id=933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ительная техни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gostinfo.ru/pages/Infizd/izmer_texn/#.VP_ryoFTkdU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easurement Techniques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английском языке представлены полные тексты статей. С 1958 г. переводится в США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W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етательств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43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www.3ip.ru/issue.html</w:t>
              </w:r>
            </w:hyperlink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рактический журна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и в Росси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ivrv.ru/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оваци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4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innov.etu.ru/Innovation/innov.html</w:t>
              </w:r>
            </w:hyperlink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туальная собственность. Авторское право и смежные пра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http://superpressa.ru/index.php?option=com_content&amp;task=view&amp;id=12&amp;Itemid=5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рактический журна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туальная собственность. Промышленная собственност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superpressa.ru/index.php?option=com_content&amp;task=view&amp;id=12&amp;Itemid=5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рактический журна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измерительные и управляющие систем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radiotec.ru/catalog.php?cat=jr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технический журна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ресурсы Росси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aselibrary.ru/press_center/journal/ir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технический журна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технологи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45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www.novtex.ru/IT/INDEX.htm</w:t>
              </w:r>
            </w:hyperlink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й и научно-технический журна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ровые реш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profiz.ru/kr/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xttitle"/>
                <w:sz w:val="20"/>
                <w:szCs w:val="20"/>
              </w:rPr>
            </w:pPr>
            <w:r>
              <w:rPr>
                <w:rStyle w:val="Txttitle"/>
                <w:sz w:val="20"/>
                <w:szCs w:val="20"/>
              </w:rPr>
              <w:t>-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Профессиональный журнал для кадровиков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учук и рези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46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www.kired.ru/ru/</w:t>
              </w:r>
            </w:hyperlink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Txttitle"/>
                <w:sz w:val="20"/>
                <w:szCs w:val="20"/>
              </w:rPr>
              <w:t>Kauchuk i Rezin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технический журна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г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етика и катализ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maik.ru/cgi-perl/journal.pl?lang=rus&amp;name=kinkat&amp;page=mai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etics and Catalysis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английском языке представлены полные тексты статей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W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и. Герметики. Технологи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hyperlink r:id="rId47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www.nait.ru</w:t>
              </w:r>
            </w:hyperlink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ymer Science. Series D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технический и учебно-методический журна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оидный журна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maik.ru/ru/journal/kolzhur/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oid Journal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английском языке представлены полные тексты статей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W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рсантъ-Власт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hyperlink r:id="rId4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www.kommersant.ru/</w:t>
              </w:r>
            </w:hyperlink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ое издание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. Диагности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4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www.td-j.ru/</w:t>
              </w:r>
            </w:hyperlink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ing. Diagnostics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технический журна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измерительные приборы и систем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hyperlink r:id="rId50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www.kipis.ru</w:t>
              </w:r>
            </w:hyperlink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технический журна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чно-штамповочное производство. Обработка материалов давлением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5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www.kshp-omd.ru/</w:t>
              </w:r>
            </w:hyperlink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технический и производственный журна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кокрасочные материалы и их примене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hyperlink r:id="rId52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www.lakikraski.info</w:t>
              </w:r>
            </w:hyperlink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технический журна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йное производств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hyperlink r:id="rId53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www.foundrymag.ru</w:t>
              </w:r>
            </w:hyperlink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научно-технический и производственный журна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йщик Росси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54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lityo.com.ua/li/g_8.html</w:t>
              </w:r>
            </w:hyperlink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технический журна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-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стика сегодн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http://www.grebennikoff.ru/product/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етинг в России и за рубежом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mavriz.ru/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е заметк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55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www.mathnet.ru/mz</w:t>
              </w:r>
            </w:hyperlink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Mathematical Notes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W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оведе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56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www.nait.ru/journals/index.php?p_journal_id=2</w:t>
              </w:r>
            </w:hyperlink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organic Materials: Applied Research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технический журна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W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строение и инженерное образова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5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www.mio.msiu.ru/about/</w:t>
              </w:r>
            </w:hyperlink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шиностроител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mashizdat.ru/mash.htm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о-технический журна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мент в России и за рубежом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mavriz.ru/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оведение и термическая обработка металл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mitom.folium.ru/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tal Science and Heat Treatment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английском языке представлены полные тексты статей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W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hyperlink r:id="rId58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www.metallurgizdat.com</w:t>
              </w:r>
            </w:hyperlink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allurgist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английском языке представлены полные тексты статей. Отраслевой научно-технический и производственный журна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ия машиностро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hyperlink r:id="rId59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www.foundrymag.ru</w:t>
              </w:r>
            </w:hyperlink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научно-технический журна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60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www.imet.ac.ru/metally</w:t>
              </w:r>
            </w:hyperlink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sian metallurgy (Metally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английском языке представлены полные тексты статей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W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менеджмента качест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6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www.tqm.spb.ru/4_mmk.shtml</w:t>
              </w:r>
            </w:hyperlink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технический журна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ка композиционных материалов и конструкц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mkmk.ras.ru/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ournal on Composite Mechanics and Desig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английском языке представлены полные тексты статей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троника, автоматизация и управле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62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www.novtex.ru/mech</w:t>
              </w:r>
            </w:hyperlink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й и прикладной научно-технический журна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электрони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63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www.maik.ru/cgi-perl/journal.pl?lang=rus&amp;name=mikelek&amp;page=main</w:t>
              </w:r>
            </w:hyperlink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sian Microelectronics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английском языке представлены полные тексты статей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вая экономика и международные отнош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64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www.maik.ru/cgi-perl/journal.pl?lang=rus&amp;name=mirek</w:t>
              </w:r>
            </w:hyperlink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ическое научное издание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чная промышленност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hyperlink r:id="rId65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www.moloprom.ru</w:t>
              </w:r>
            </w:hyperlink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технический и производственный журна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ная индустр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http://meatind.ru/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ый научно-технический профессиональный журна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ая политика и практи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nalogkodeks.ru/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ка и жизн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hyperlink r:id="rId6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www.nkj.ru/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но-популярный журнал.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ка и религ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6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www.n-i-r.su/</w:t>
              </w:r>
            </w:hyperlink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опулярный журна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коемкие технологии в машиностроени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mashin.ru/eshop/journals/naukomkie_tehnologii_v_mashinostroenii/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методический журнал «Информатизация образования и науки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iiorao.ru/iio/pages/izdat/journal_ion/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методический журна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техническая информация (НТИ). Серия 1. Организация и методика информационной работ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2.viniti.ru/index.php?id=320&amp;Itemid=93&amp;option=com_content&amp;task=vie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cientific and Technical Information Processing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английском языке представлены полные тексты статей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е и технические библиотек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gpntb.ru/ntb/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рактический журна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рганические материал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maik.ru/ru/journal/neorgmat/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68">
              <w:r>
                <w:rPr>
                  <w:rStyle w:val="InternetLink"/>
                  <w:color w:val="000000"/>
                  <w:sz w:val="20"/>
                  <w:szCs w:val="20"/>
                </w:rPr>
                <w:t>Inorganic Materials</w:t>
              </w:r>
            </w:hyperlink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английском языке представлены полные тексты статей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W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тепереработка и нефтехимия. Научно-технические достижения и передовой опы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hyperlink r:id="rId69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www.npnh.ru/</w:t>
              </w:r>
            </w:hyperlink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информационный сборник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техим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maik.ru/ru/journal/neftkhim/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oleum Chemistry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W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и новейшая истор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70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www.hist.msu.ru/Journal/nni.htm</w:t>
              </w:r>
            </w:hyperlink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акты для бухгалтер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buhgalteriashop.com/catalog/programmy/284/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по бухучету и налогообложению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ые науки и современност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71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ons2000.chat.ru/ons05.htm#</w:t>
              </w:r>
            </w:hyperlink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ическое междисциплинарное издание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и экономи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72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www.imepi-eurasia.ru/economika.php</w:t>
              </w:r>
            </w:hyperlink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научный и общественно-политический журна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ж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kalibr.tv/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улярный иллюстрированный журна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образова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73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www.e-joe.ru</w:t>
              </w:r>
            </w:hyperlink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ые документы в образовани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ллетень нормативно-правовых актов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труда и социальное страхова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otiss.ru/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для специалистов в области охраны труда и руководителей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pedagogika-rao.ru/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теоретический журнал РАН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ботка молока: оборудование, технологии, продукц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hyperlink r:id="rId7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www.milkbranch.ru/</w:t>
              </w:r>
            </w:hyperlink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ый информационный бюллетень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пективные материал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75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www.j-pm.ru</w:t>
              </w:r>
            </w:hyperlink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iyou Jinshu Cailiao Yu Gongcheng.</w:t>
              <w:br/>
              <w:t>Inorganic Materials: Applied Research.</w:t>
              <w:br/>
              <w:t>Journal of Advanced Materials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урнал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ереводитс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нглийски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язык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издательством</w:t>
            </w:r>
            <w:r>
              <w:rPr>
                <w:sz w:val="20"/>
                <w:szCs w:val="20"/>
                <w:lang w:val="en-US"/>
              </w:rPr>
              <w:t xml:space="preserve"> Cambridge International Science Publishing </w:t>
            </w:r>
            <w:r>
              <w:rPr>
                <w:sz w:val="20"/>
                <w:szCs w:val="20"/>
              </w:rPr>
              <w:t>под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заглавием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 xml:space="preserve">Journal of Advanced Materials.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нглийском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язык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редставлены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лны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ексты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татей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W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ая промышленност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foodprom.ru/journals/pischevaya-promyshlennos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тивно-информационный журна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ческие масс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polyplastic.ru/press/plastic-masse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ternational Polymer Science and Technology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учно-технический журнал. На английском языке представлены полные тексты статей. Переводы публикуются в журнале </w:t>
            </w:r>
            <w:r>
              <w:rPr>
                <w:bCs/>
                <w:sz w:val="20"/>
                <w:szCs w:val="20"/>
              </w:rPr>
              <w:t>International polymer science and technology</w:t>
            </w:r>
            <w:r>
              <w:rPr>
                <w:sz w:val="20"/>
                <w:szCs w:val="20"/>
              </w:rPr>
              <w:t xml:space="preserve"> (содержит переводы на английский язык избранные статьи из восьми иностранных изданий)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хность. Рентгеновские, синхронные и нейтронные исследова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7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www.maik.ru/cgi-perl/journal.pl?lang=rus&amp;name=poverh&amp;page=main</w:t>
              </w:r>
            </w:hyperlink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ournal of surface investigation. x-ray, synchrotron and neutron techniques journal of surface investigation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английском языке представлены полные тексты статей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овзрывобезопасност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hyperlink r:id="rId77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www.firepress.ru</w:t>
              </w:r>
            </w:hyperlink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технический журна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С : Политические исследова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hyperlink r:id="rId78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www.politstudies.ru</w:t>
              </w:r>
            </w:hyperlink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й и культурно-просветительский журна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шковая металлург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Txttitle"/>
                <w:sz w:val="20"/>
                <w:szCs w:val="20"/>
                <w:lang w:val="en-US"/>
              </w:rPr>
              <w:t>Powder Metallurgy and Metal Ceramics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научно-технический журнал. На английском языке представлены полные тексты статей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и экономика. Документы. Комментарии. Практи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hyperlink r:id="rId79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www.jusinf.ru</w:t>
              </w:r>
            </w:hyperlink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журнал-справочник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имательств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http://predprinimatelstvo.su/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-книг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80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www.pribory-smi.ru</w:t>
              </w:r>
            </w:hyperlink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технический и производственный журна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ы и системы. Управление, контроль, диагности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http://pribor.tgizd.ru/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ая математика и механи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81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pmm.ipmnet.ru/ru/</w:t>
              </w:r>
            </w:hyperlink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ournal of Applied Mathematics and Mechanics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английском языке представлены полные тексты статей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W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машиностроения и автоматизаци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pma-ntp.ru/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научно-технический журна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машиностроения и надежности маши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mecheng-imash.ru/publishing/journal1/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hyperlink r:id="rId82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Journal of Machinery Manufacture and Reliability</w:t>
              </w:r>
            </w:hyperlink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английском языке представлены полные тексты статей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теории и практики управл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hyperlink r:id="rId83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www.uptp.ru</w:t>
              </w:r>
            </w:hyperlink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журна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ирова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maik.rssi.ru/ru/journal/prog/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8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rogramming and Computer Software</w:t>
              </w:r>
            </w:hyperlink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английском языке представлены полные тексты статей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W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прока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nait.ru/journals/index.php?p_journal_id=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технический, производственный и учебно-методический журна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техника и электрони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maik.rssi.ru/ru/journal/radel/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hyperlink r:id="rId85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Journal of Communications Technology and Electronics</w:t>
              </w:r>
            </w:hyperlink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английском языке представлены полные тексты статей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W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лав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maik.rssi.ru/ru/journal/raspl/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sian metallurgy (Metally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, восстановление, модернизац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hyperlink r:id="rId8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www.nait.ru</w:t>
              </w:r>
            </w:hyperlink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ый, научно-технический и учебно-методический журна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к: ресурсы, информация, снабжение, конкуренц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87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www.risk-online.ru</w:t>
              </w:r>
            </w:hyperlink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журнал о логистике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hyperlink r:id="rId8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www.istrodina.com</w:t>
              </w:r>
            </w:hyperlink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ий исторический иллюстрированный журна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истор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ruhistory.info/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Txttitle"/>
                <w:sz w:val="20"/>
                <w:szCs w:val="20"/>
              </w:rPr>
              <w:t>-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ие нанотехнологи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nanorf.ru/users.aspx?cat_id=2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notechnologies in Russi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урнал Федерального агентства по науке и инновациям РФ. На английском языке представлены полные тексты статей.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за рубежом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hyperlink r:id="rId89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www.russianedu.ru</w:t>
              </w:r>
            </w:hyperlink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й иллюстрированный журна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ценных бумаг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hyperlink r:id="rId90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www.rcb.ru</w:t>
              </w:r>
            </w:hyperlink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ый журна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ПР и графи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hyperlink r:id="rId91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www.sapr.ru/</w:t>
              </w:r>
            </w:hyperlink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ка в машиностроении, приборостроени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mashin.ru/eshop/journals/sborka_v_mashinostroenii_priborostroenii/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технический и производственный журна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очное производств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92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www.ic-tm.ru/info/svarochnoe_proizvodstvo_</w:t>
              </w:r>
            </w:hyperlink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lding International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техническое и производственное издание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ая мысл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http://svom.info/about/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общественный журна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гуманитарные зна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socgum-zhurnal.ru/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образовательный журна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ологические исследова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socis.isras.ru/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РАН по социологии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 кадрови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9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-</w:t>
              </w:r>
            </w:hyperlink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ый журнал для кадровиков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. Инженерный журна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9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www.handbook-j.ru/</w:t>
              </w:r>
            </w:hyperlink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95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www.imet.ru/STAL/about1</w:t>
              </w:r>
            </w:hyperlink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9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teel in Translation</w:t>
              </w:r>
            </w:hyperlink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научно-технический и производственный журнал. На английском языке представлены полные тексты статей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ы и качество +</w:t>
            </w:r>
            <w:r>
              <w:rPr>
                <w:sz w:val="20"/>
                <w:szCs w:val="20"/>
                <w:lang w:val="en-US"/>
              </w:rPr>
              <w:t>Business Excellence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ria-stk.ru/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http://stinyournal.ru/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sian Engineering Research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технический журнал. На английском языке представлены полные тексты статей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оделие и маслодел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moloprom.ru/reader/magcheese/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технический и производственный журна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 и упаков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hyperlink r:id="rId97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magpack.ru/</w:t>
              </w:r>
            </w:hyperlink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пециализированное издание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коммуникаци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9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www.nait.ru/journals/index.php?p_journal_id=9</w:t>
              </w:r>
            </w:hyperlink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communications and Radio Engineering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ый производственный, информационно-аналитический и учебно-методический журна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е основы химической технологи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maik.ru/ru/journal/toht/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hyperlink r:id="rId99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Theoretical Foundations of Chemical Engineering</w:t>
              </w:r>
            </w:hyperlink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английском языке представлены полные тексты статей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W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физика высоких температу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maik.rssi.ru/ru/journal/teplofiz/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0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igh Temperature</w:t>
              </w:r>
            </w:hyperlink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английском языке представлены полные тексты статей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W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машиностро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ic-tm.ru/info/tekhnologiya_mashinostroeniy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но-аналитический, научно-технический и производственный журна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металл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0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www.nait.ru/journals/index.php?p_journal_id=8</w:t>
              </w:r>
            </w:hyperlink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ый, научно-технический и учебно-методический журна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W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ы и сельскохозмашин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hyperlink r:id="rId102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www.tismash.ru</w:t>
              </w:r>
            </w:hyperlink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рактический журна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е и износ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mpri.org.by/izdaniya/trenie-i-iznos/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ournal of Friction and Wear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английском языке представлены полные тексты статей. Международный научный журна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опроводный транспорт неф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transneft.ru/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яжелое машинострое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tiajmash.ru/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итетская книг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http://www.unkniga.ru/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ерсоналом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top-personal.ru/magazines.htm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ой журна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обственностью: теория и практи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nalog-pravo.ru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рактический журна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очняющие технологии и покрыт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mashin.ru/eshop/journals/uprochnyayuwie_tehnologii_i_pokrytiya/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технический и производственный журна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хи современной радиоэлектроник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03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www.radiotec.ru/catalog.php?cat=jr4</w:t>
              </w:r>
            </w:hyperlink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Telecommunications and Radio Engineering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технический журна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хи физических нау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hyperlink r:id="rId104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www.ufn.ru/</w:t>
              </w:r>
            </w:hyperlink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hysics-Uspekhi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английском языке представлены полные тексты статей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W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хи хими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hyperlink r:id="rId105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www.uspkhim.ru</w:t>
              </w:r>
            </w:hyperlink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sian Chemical Reviews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английском языке представлены полные тексты статей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W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горения и взры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sibran.ru/journals/FGV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mbustion, Explosion, and Shock Waves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английском языке представлены полные тексты статей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W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и химия обработки материал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06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www.imet.ac.ru/fxom</w:t>
              </w:r>
            </w:hyperlink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organic Materials: Applied Research</w:t>
              <w:br/>
              <w:t>Physics and Chemistry of Materials Treatment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аучно-технический журна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W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металлов и металловеде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07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www.maik.ru/cgi-bin/list.pl?page=fizmet</w:t>
              </w:r>
            </w:hyperlink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 Physics of Metals and Metallography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английском языке представлены полные тексты статей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W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твердого тел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08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www.ioffe.rssi.ru/journals/ftt</w:t>
              </w:r>
            </w:hyperlink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hysics of the Solid Stat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английском языке представлены полные тексты статей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W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охимия поверхности и защита материал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maik.ru/cgi-perl/journal.pl?lang=rus&amp;name=zame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Protection of Metals and Physical Chemistry of Surfaces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английском языке представлены полные тексты статей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W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 и спор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hyperlink r:id="rId109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www.fismag.ru</w:t>
              </w:r>
            </w:hyperlink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ированный журна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менеджмен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10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www.dis.ru/fm</w:t>
              </w:r>
            </w:hyperlink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11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www.finance-journal.ru/</w:t>
              </w:r>
            </w:hyperlink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рактический журна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ы и креди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12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www.fin-izdat.ru/journal/fc</w:t>
              </w:r>
            </w:hyperlink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рактический и теоретический журна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ая промышленность сегодн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hyperlink r:id="rId113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www.chemprom.org</w:t>
              </w:r>
            </w:hyperlink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технический журна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ая технолог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14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www.nait.ru/journals/index.php?p_journal_id=1</w:t>
              </w:r>
            </w:hyperlink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ый, научно-технический, информационно-аналитический и учебно-методический журна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W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ая физи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15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-</w:t>
              </w:r>
            </w:hyperlink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ussian Journal of Physical Chemistry B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английском языке представлены полные тексты статей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W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волок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bre Chemistry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английском языке представлены полные тексты статей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W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ое и нефтегазовое машинострое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himnef.ru/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технический и производственный журнал. На английском языке представлены полные тексты статей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W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и жизнь - XXI ве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hyperlink r:id="rId11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www.hij.ru/</w:t>
              </w:r>
            </w:hyperlink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опулярный журна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и технология вод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ournal of Water Chemistry and Technology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дународный научно-технический журнал. На английском языке представлены полные тексты статей.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и технология топлив и масе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17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vlib.ustu.ru/chem_techn_fuel/index.html</w:t>
              </w:r>
            </w:hyperlink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mistry and Technology of Fuels and Oils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но-технический журнал. На английском языке представлены полные тексты статей.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W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твердого топли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id Fuel Chemistry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но-технический журнал. На английском языке представлены полные тексты статей.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W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и переработка сельхозсырь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foodprom.ru/journals/khranenie-i-pererabotka-selkhozsyry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теоретический журна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ые металл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1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www.rudmet.ru/catalog/journals/4/</w:t>
              </w:r>
            </w:hyperlink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технический и производственный журна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е металл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rudmet.ru/catalog/journals/5/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Stahl und Eise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ecotrends.ru/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экономический журна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ая безопасность. Зеленые стандарт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Issues"/>
                <w:bCs/>
                <w:sz w:val="20"/>
                <w:szCs w:val="20"/>
              </w:rPr>
              <w:t>Информационный бюллетень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е системы и прибор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eco.tgizd.ru/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технический и производственный журна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и математические метод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maik.ru/cgi-perl/journal.pl?lang=rus&amp;name=matme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с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ttp://economist.com.ru/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рактический журна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ий анализ: теория и практи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fin-izdat.ru/journal/analiz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рактический и аналитический журна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expert.ru/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тв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http://www.znack.com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Electrical Technology Russi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английском языке представлены полные тексты статей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агнитные волны и электронные систем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radiotec.ru/catalog.php?cat=jr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журна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еталлург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nait.ru/journals/index.php?p_journal_id=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Russian metallurgy (Metally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технический, производственный и учебно-методический журна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техни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http://www.znack.com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Russian Electrical Engineering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английском языке представлены полные тексты статей. Ежемесячный научно-технический журна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W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Titlejournal">
    <w:name w:val="titlejournal"/>
    <w:basedOn w:val="Style13"/>
    <w:qFormat/>
    <w:rPr/>
  </w:style>
  <w:style w:type="character" w:styleId="Txttitle">
    <w:name w:val="txttitle"/>
    <w:basedOn w:val="Style13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Issues">
    <w:name w:val="issue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tex.ru/bjd" TargetMode="External"/><Relationship Id="rId3" Type="http://schemas.openxmlformats.org/officeDocument/2006/relationships/hyperlink" Target="http://www.lib-journal.ru/magazine.html" TargetMode="External"/><Relationship Id="rId4" Type="http://schemas.openxmlformats.org/officeDocument/2006/relationships/hyperlink" Target="http://www.vestniknews.ru/main/enter/main.php" TargetMode="External"/><Relationship Id="rId5" Type="http://schemas.openxmlformats.org/officeDocument/2006/relationships/hyperlink" Target="http://www.maik.ru/cgi-perl/journal.pl?lang=rus&amp;name=herald" TargetMode="External"/><Relationship Id="rId6" Type="http://schemas.openxmlformats.org/officeDocument/2006/relationships/hyperlink" Target="http://www.vstmag.ru/" TargetMode="External"/><Relationship Id="rId7" Type="http://schemas.openxmlformats.org/officeDocument/2006/relationships/hyperlink" Target="http://online.eastview.com/projects/voprosy_istorii/ru/" TargetMode="External"/><Relationship Id="rId8" Type="http://schemas.openxmlformats.org/officeDocument/2006/relationships/hyperlink" Target="http://www.crism-prometey.ru/Rus/editions" TargetMode="External"/><Relationship Id="rId9" Type="http://schemas.openxmlformats.org/officeDocument/2006/relationships/hyperlink" Target="http://vernadsky.tstu.ru/" TargetMode="External"/><Relationship Id="rId10" Type="http://schemas.openxmlformats.org/officeDocument/2006/relationships/hyperlink" Target="http://www.vopreco.ru/index.html" TargetMode="External"/><Relationship Id="rId11" Type="http://schemas.openxmlformats.org/officeDocument/2006/relationships/hyperlink" Target="http://www.nait.ru/journals/index.php?p_journal_id=15" TargetMode="External"/><Relationship Id="rId12" Type="http://schemas.openxmlformats.org/officeDocument/2006/relationships/hyperlink" Target="http://www.vovr.ru/" TargetMode="External"/><Relationship Id="rId13" Type="http://schemas.openxmlformats.org/officeDocument/2006/relationships/hyperlink" Target="http://www.sbras.ru/win/mathpub/comp-tech" TargetMode="External"/><Relationship Id="rId14" Type="http://schemas.openxmlformats.org/officeDocument/2006/relationships/hyperlink" Target="http://www.datsys.ru/" TargetMode="External"/><Relationship Id="rId15" Type="http://schemas.openxmlformats.org/officeDocument/2006/relationships/hyperlink" Target="http://www.top-personal.ru/officeworks.html" TargetMode="External"/><Relationship Id="rId16" Type="http://schemas.openxmlformats.org/officeDocument/2006/relationships/hyperlink" Target="http://www.nait.ru/journals/index.php?p_journal_id=14" TargetMode="External"/><Relationship Id="rId17" Type="http://schemas.openxmlformats.org/officeDocument/2006/relationships/hyperlink" Target="http://www.edit.muh.ru/content/mags_dist.htm" TargetMode="External"/><Relationship Id="rId18" Type="http://schemas.openxmlformats.org/officeDocument/2006/relationships/hyperlink" Target="http://elibrary.ru/contents.asp?titleid=1787" TargetMode="External"/><Relationship Id="rId19" Type="http://schemas.openxmlformats.org/officeDocument/2006/relationships/hyperlink" Target="http://elibrary.ru/contents.asp?titleid=9443" TargetMode="External"/><Relationship Id="rId20" Type="http://schemas.openxmlformats.org/officeDocument/2006/relationships/hyperlink" Target="http://www.chemjournals.net/main/mjgc.htm" TargetMode="External"/><Relationship Id="rId21" Type="http://schemas.openxmlformats.org/officeDocument/2006/relationships/hyperlink" Target="http://elibrary.ru/contents.asp?titleid=4602" TargetMode="External"/><Relationship Id="rId22" Type="http://schemas.openxmlformats.org/officeDocument/2006/relationships/hyperlink" Target="http://elibrary.ru/contents.asp?titleid=4605" TargetMode="External"/><Relationship Id="rId23" Type="http://schemas.openxmlformats.org/officeDocument/2006/relationships/hyperlink" Target="http://elibrary.ru/contents.asp?titleid=4601" TargetMode="External"/><Relationship Id="rId24" Type="http://schemas.openxmlformats.org/officeDocument/2006/relationships/hyperlink" Target="http://www.norma-verlag.com/journal" TargetMode="External"/><Relationship Id="rId25" Type="http://schemas.openxmlformats.org/officeDocument/2006/relationships/hyperlink" Target="http://elibrary.ru/contents.asp?titleid=1789" TargetMode="External"/><Relationship Id="rId26" Type="http://schemas.openxmlformats.org/officeDocument/2006/relationships/hyperlink" Target="http://www.ioffe.rssi.ru/journals/jtf/" TargetMode="External"/><Relationship Id="rId27" Type="http://schemas.openxmlformats.org/officeDocument/2006/relationships/hyperlink" Target="http://elibrary.ru/contents.asp?titleid=9447" TargetMode="External"/><Relationship Id="rId28" Type="http://schemas.openxmlformats.org/officeDocument/2006/relationships/hyperlink" Target="http://www.jetp.ac.ru/" TargetMode="External"/><Relationship Id="rId29" Type="http://schemas.openxmlformats.org/officeDocument/2006/relationships/hyperlink" Target="http://www.zr.ru/" TargetMode="External"/><Relationship Id="rId30" Type="http://schemas.openxmlformats.org/officeDocument/2006/relationships/hyperlink" Target="http://www.zldm.ru/" TargetMode="External"/><Relationship Id="rId31" Type="http://schemas.openxmlformats.org/officeDocument/2006/relationships/hyperlink" Target="http://www.rsk-k.ru/journals.html" TargetMode="External"/><Relationship Id="rId32" Type="http://schemas.openxmlformats.org/officeDocument/2006/relationships/hyperlink" Target="http://www.aha.ru/~laweco/ze.htm" TargetMode="External"/><Relationship Id="rId33" Type="http://schemas.openxmlformats.org/officeDocument/2006/relationships/hyperlink" Target="http://books.ifmo.ru/pribor" TargetMode="External"/><Relationship Id="rId34" Type="http://schemas.openxmlformats.org/officeDocument/2006/relationships/hyperlink" Target="http://ctj.isuct.ru/" TargetMode="External"/><Relationship Id="rId35" Type="http://schemas.openxmlformats.org/officeDocument/2006/relationships/hyperlink" Target="http://elibrary.ru/contents.asp?titleid=9722" TargetMode="External"/><Relationship Id="rId36" Type="http://schemas.openxmlformats.org/officeDocument/2006/relationships/hyperlink" Target="http://elibrary.ru/contents.asp?titleid=25590" TargetMode="External"/><Relationship Id="rId37" Type="http://schemas.openxmlformats.org/officeDocument/2006/relationships/hyperlink" Target="http://mzg.ipmnet.ru/ru/" TargetMode="External"/><Relationship Id="rId38" Type="http://schemas.openxmlformats.org/officeDocument/2006/relationships/hyperlink" Target="http://elibrary.ru/contents.asp?titleid=1817" TargetMode="External"/><Relationship Id="rId39" Type="http://schemas.openxmlformats.org/officeDocument/2006/relationships/hyperlink" Target="http://mtt.ipmnet.ru/ru/" TargetMode="External"/><Relationship Id="rId40" Type="http://schemas.openxmlformats.org/officeDocument/2006/relationships/hyperlink" Target="http://elibrary.ru/contents.asp?titleid=9713" TargetMode="External"/><Relationship Id="rId41" Type="http://schemas.openxmlformats.org/officeDocument/2006/relationships/hyperlink" Target="http://math.ras.ru/izvestiya_ran/" TargetMode="External"/><Relationship Id="rId42" Type="http://schemas.openxmlformats.org/officeDocument/2006/relationships/hyperlink" Target="http://elibrary.ru/contents.asp?titleid=9457" TargetMode="External"/><Relationship Id="rId43" Type="http://schemas.openxmlformats.org/officeDocument/2006/relationships/hyperlink" Target="http://www.3ip.ru/issue.html" TargetMode="External"/><Relationship Id="rId44" Type="http://schemas.openxmlformats.org/officeDocument/2006/relationships/hyperlink" Target="http://innov.etu.ru/Innovation/innov.html" TargetMode="External"/><Relationship Id="rId45" Type="http://schemas.openxmlformats.org/officeDocument/2006/relationships/hyperlink" Target="http://www.novtex.ru/IT/INDEX.htm" TargetMode="External"/><Relationship Id="rId46" Type="http://schemas.openxmlformats.org/officeDocument/2006/relationships/hyperlink" Target="http://www.kired.ru/ru/" TargetMode="External"/><Relationship Id="rId47" Type="http://schemas.openxmlformats.org/officeDocument/2006/relationships/hyperlink" Target="http://www.nait.ru/" TargetMode="External"/><Relationship Id="rId48" Type="http://schemas.openxmlformats.org/officeDocument/2006/relationships/hyperlink" Target="http://www.kommersant.ru/" TargetMode="External"/><Relationship Id="rId49" Type="http://schemas.openxmlformats.org/officeDocument/2006/relationships/hyperlink" Target="http://www.td-j.ru/" TargetMode="External"/><Relationship Id="rId50" Type="http://schemas.openxmlformats.org/officeDocument/2006/relationships/hyperlink" Target="http://www.kipis.ru/" TargetMode="External"/><Relationship Id="rId51" Type="http://schemas.openxmlformats.org/officeDocument/2006/relationships/hyperlink" Target="http://www.kshp-omd.ru/" TargetMode="External"/><Relationship Id="rId52" Type="http://schemas.openxmlformats.org/officeDocument/2006/relationships/hyperlink" Target="http://www.lakikraski.info/" TargetMode="External"/><Relationship Id="rId53" Type="http://schemas.openxmlformats.org/officeDocument/2006/relationships/hyperlink" Target="http://www.foundrymag.ru/" TargetMode="External"/><Relationship Id="rId54" Type="http://schemas.openxmlformats.org/officeDocument/2006/relationships/hyperlink" Target="http://lityo.com.ua/li/g_8.html" TargetMode="External"/><Relationship Id="rId55" Type="http://schemas.openxmlformats.org/officeDocument/2006/relationships/hyperlink" Target="http://www.mathnet.ru/mz" TargetMode="External"/><Relationship Id="rId56" Type="http://schemas.openxmlformats.org/officeDocument/2006/relationships/hyperlink" Target="http://www.nait.ru/journals/index.php?p_journal_id=2" TargetMode="External"/><Relationship Id="rId57" Type="http://schemas.openxmlformats.org/officeDocument/2006/relationships/hyperlink" Target="http://www.mio.msiu.ru/about/" TargetMode="External"/><Relationship Id="rId58" Type="http://schemas.openxmlformats.org/officeDocument/2006/relationships/hyperlink" Target="http://www.metallurgizdat.com/" TargetMode="External"/><Relationship Id="rId59" Type="http://schemas.openxmlformats.org/officeDocument/2006/relationships/hyperlink" Target="http://www.foundrymag.ru/" TargetMode="External"/><Relationship Id="rId60" Type="http://schemas.openxmlformats.org/officeDocument/2006/relationships/hyperlink" Target="http://www.imet.ac.ru/metally" TargetMode="External"/><Relationship Id="rId61" Type="http://schemas.openxmlformats.org/officeDocument/2006/relationships/hyperlink" Target="http://www.tqm.spb.ru/4_mmk.shtml" TargetMode="External"/><Relationship Id="rId62" Type="http://schemas.openxmlformats.org/officeDocument/2006/relationships/hyperlink" Target="http://www.novtex.ru/mech" TargetMode="External"/><Relationship Id="rId63" Type="http://schemas.openxmlformats.org/officeDocument/2006/relationships/hyperlink" Target="http://www.maik.ru/cgi-perl/journal.pl?lang=rus&amp;name=mikelek&amp;page=main" TargetMode="External"/><Relationship Id="rId64" Type="http://schemas.openxmlformats.org/officeDocument/2006/relationships/hyperlink" Target="http://www.maik.ru/cgi-perl/journal.pl?lang=rus&amp;name=mirek" TargetMode="External"/><Relationship Id="rId65" Type="http://schemas.openxmlformats.org/officeDocument/2006/relationships/hyperlink" Target="http://www.moloprom.ru/" TargetMode="External"/><Relationship Id="rId66" Type="http://schemas.openxmlformats.org/officeDocument/2006/relationships/hyperlink" Target="http://www.nkj.ru/" TargetMode="External"/><Relationship Id="rId67" Type="http://schemas.openxmlformats.org/officeDocument/2006/relationships/hyperlink" Target="http://www.n-i-r.su/" TargetMode="External"/><Relationship Id="rId68" Type="http://schemas.openxmlformats.org/officeDocument/2006/relationships/hyperlink" Target="http://elibrary.ru/contents.asp?titleid=1791" TargetMode="External"/><Relationship Id="rId69" Type="http://schemas.openxmlformats.org/officeDocument/2006/relationships/hyperlink" Target="http://www.npnh.ru/" TargetMode="External"/><Relationship Id="rId70" Type="http://schemas.openxmlformats.org/officeDocument/2006/relationships/hyperlink" Target="http://www.hist.msu.ru/Journal/nni.htm" TargetMode="External"/><Relationship Id="rId71" Type="http://schemas.openxmlformats.org/officeDocument/2006/relationships/hyperlink" Target="http://ons2000.chat.ru/ons05.htm" TargetMode="External"/><Relationship Id="rId72" Type="http://schemas.openxmlformats.org/officeDocument/2006/relationships/hyperlink" Target="http://www.imepi-eurasia.ru/economika.php" TargetMode="External"/><Relationship Id="rId73" Type="http://schemas.openxmlformats.org/officeDocument/2006/relationships/hyperlink" Target="http://www.e-joe.ru/" TargetMode="External"/><Relationship Id="rId74" Type="http://schemas.openxmlformats.org/officeDocument/2006/relationships/hyperlink" Target="http://www.milkbranch.ru/" TargetMode="External"/><Relationship Id="rId75" Type="http://schemas.openxmlformats.org/officeDocument/2006/relationships/hyperlink" Target="http://www.j-pm.ru/" TargetMode="External"/><Relationship Id="rId76" Type="http://schemas.openxmlformats.org/officeDocument/2006/relationships/hyperlink" Target="http://www.maik.ru/cgi-perl/journal.pl?lang=rus&amp;name=poverh&amp;page=main" TargetMode="External"/><Relationship Id="rId77" Type="http://schemas.openxmlformats.org/officeDocument/2006/relationships/hyperlink" Target="http://www.firepress.ru/" TargetMode="External"/><Relationship Id="rId78" Type="http://schemas.openxmlformats.org/officeDocument/2006/relationships/hyperlink" Target="http://www.politstudies.ru/" TargetMode="External"/><Relationship Id="rId79" Type="http://schemas.openxmlformats.org/officeDocument/2006/relationships/hyperlink" Target="http://www.jusinf.ru/" TargetMode="External"/><Relationship Id="rId80" Type="http://schemas.openxmlformats.org/officeDocument/2006/relationships/hyperlink" Target="http://www.pribory-smi.ru/" TargetMode="External"/><Relationship Id="rId81" Type="http://schemas.openxmlformats.org/officeDocument/2006/relationships/hyperlink" Target="http://pmm.ipmnet.ru/ru/" TargetMode="External"/><Relationship Id="rId82" Type="http://schemas.openxmlformats.org/officeDocument/2006/relationships/hyperlink" Target="http://elibrary.ru/contents.asp?titleid=9426" TargetMode="External"/><Relationship Id="rId83" Type="http://schemas.openxmlformats.org/officeDocument/2006/relationships/hyperlink" Target="http://www.uptp.ru/" TargetMode="External"/><Relationship Id="rId84" Type="http://schemas.openxmlformats.org/officeDocument/2006/relationships/hyperlink" Target="http://elibrary.ru/contents.asp?titleid=1756" TargetMode="External"/><Relationship Id="rId85" Type="http://schemas.openxmlformats.org/officeDocument/2006/relationships/hyperlink" Target="http://elibrary.ru/contents.asp?titleid=9436" TargetMode="External"/><Relationship Id="rId86" Type="http://schemas.openxmlformats.org/officeDocument/2006/relationships/hyperlink" Target="http://www.nait.ru/" TargetMode="External"/><Relationship Id="rId87" Type="http://schemas.openxmlformats.org/officeDocument/2006/relationships/hyperlink" Target="http://www.risk-online.ru/" TargetMode="External"/><Relationship Id="rId88" Type="http://schemas.openxmlformats.org/officeDocument/2006/relationships/hyperlink" Target="http://www.istrodina.com/" TargetMode="External"/><Relationship Id="rId89" Type="http://schemas.openxmlformats.org/officeDocument/2006/relationships/hyperlink" Target="http://www.russianedu.ru/" TargetMode="External"/><Relationship Id="rId90" Type="http://schemas.openxmlformats.org/officeDocument/2006/relationships/hyperlink" Target="http://www.rcb.ru/" TargetMode="External"/><Relationship Id="rId91" Type="http://schemas.openxmlformats.org/officeDocument/2006/relationships/hyperlink" Target="http://www.sapr.ru/" TargetMode="External"/><Relationship Id="rId92" Type="http://schemas.openxmlformats.org/officeDocument/2006/relationships/hyperlink" Target="http://www.ic-tm.ru/info/svarochnoe_proizvodstvo_" TargetMode="External"/><Relationship Id="rId93" Type="http://schemas.openxmlformats.org/officeDocument/2006/relationships/hyperlink" Target="http://www.pro-personal.ru/journal/SK/" TargetMode="External"/><Relationship Id="rId94" Type="http://schemas.openxmlformats.org/officeDocument/2006/relationships/hyperlink" Target="http://www.handbook-j.ru/" TargetMode="External"/><Relationship Id="rId95" Type="http://schemas.openxmlformats.org/officeDocument/2006/relationships/hyperlink" Target="http://www.imet.ru/STAL/about1" TargetMode="External"/><Relationship Id="rId96" Type="http://schemas.openxmlformats.org/officeDocument/2006/relationships/hyperlink" Target="http://elibrary.ru/contents.asp?titleid=25590" TargetMode="External"/><Relationship Id="rId97" Type="http://schemas.openxmlformats.org/officeDocument/2006/relationships/hyperlink" Target="http://magpack.ru/" TargetMode="External"/><Relationship Id="rId98" Type="http://schemas.openxmlformats.org/officeDocument/2006/relationships/hyperlink" Target="http://www.nait.ru/journals/index.php?p_journal_id=9" TargetMode="External"/><Relationship Id="rId99" Type="http://schemas.openxmlformats.org/officeDocument/2006/relationships/hyperlink" Target="http://elibrary.ru/contents.asp?titleid=1792" TargetMode="External"/><Relationship Id="rId100" Type="http://schemas.openxmlformats.org/officeDocument/2006/relationships/hyperlink" Target="http://elibrary.ru/contents.asp?titleid=1802" TargetMode="External"/><Relationship Id="rId101" Type="http://schemas.openxmlformats.org/officeDocument/2006/relationships/hyperlink" Target="http://www.nait.ru/journals/index.php?p_journal_id=8" TargetMode="External"/><Relationship Id="rId102" Type="http://schemas.openxmlformats.org/officeDocument/2006/relationships/hyperlink" Target="http://www.tismash.ru/" TargetMode="External"/><Relationship Id="rId103" Type="http://schemas.openxmlformats.org/officeDocument/2006/relationships/hyperlink" Target="http://www.radiotec.ru/catalog.php?cat=jr4" TargetMode="External"/><Relationship Id="rId104" Type="http://schemas.openxmlformats.org/officeDocument/2006/relationships/hyperlink" Target="http://www.ufn.ru/" TargetMode="External"/><Relationship Id="rId105" Type="http://schemas.openxmlformats.org/officeDocument/2006/relationships/hyperlink" Target="http://www.uspkhim.ru/" TargetMode="External"/><Relationship Id="rId106" Type="http://schemas.openxmlformats.org/officeDocument/2006/relationships/hyperlink" Target="http://www.imet.ac.ru/fxom" TargetMode="External"/><Relationship Id="rId107" Type="http://schemas.openxmlformats.org/officeDocument/2006/relationships/hyperlink" Target="http://www.maik.ru/cgi-bin/list.pl?page=fizmet" TargetMode="External"/><Relationship Id="rId108" Type="http://schemas.openxmlformats.org/officeDocument/2006/relationships/hyperlink" Target="http://www.ioffe.rssi.ru/journals/ftt" TargetMode="External"/><Relationship Id="rId109" Type="http://schemas.openxmlformats.org/officeDocument/2006/relationships/hyperlink" Target="http://www.fismag.ru/" TargetMode="External"/><Relationship Id="rId110" Type="http://schemas.openxmlformats.org/officeDocument/2006/relationships/hyperlink" Target="http://www.dis.ru/fm" TargetMode="External"/><Relationship Id="rId111" Type="http://schemas.openxmlformats.org/officeDocument/2006/relationships/hyperlink" Target="http://www.finance-journal.ru/" TargetMode="External"/><Relationship Id="rId112" Type="http://schemas.openxmlformats.org/officeDocument/2006/relationships/hyperlink" Target="http://www.fin-izdat.ru/journal/fc" TargetMode="External"/><Relationship Id="rId113" Type="http://schemas.openxmlformats.org/officeDocument/2006/relationships/hyperlink" Target="http://www.chemprom.org/" TargetMode="External"/><Relationship Id="rId114" Type="http://schemas.openxmlformats.org/officeDocument/2006/relationships/hyperlink" Target="http://www.nait.ru/journals/index.php?p_journal_id=1" TargetMode="External"/><Relationship Id="rId115" Type="http://schemas.openxmlformats.org/officeDocument/2006/relationships/hyperlink" Target="http://www.maik.ru/cgi-bin/list.pl?page=khimfiz" TargetMode="External"/><Relationship Id="rId116" Type="http://schemas.openxmlformats.org/officeDocument/2006/relationships/hyperlink" Target="http://www.hij.ru/" TargetMode="External"/><Relationship Id="rId117" Type="http://schemas.openxmlformats.org/officeDocument/2006/relationships/hyperlink" Target="http://vlib.ustu.ru/chem_techn_fuel/index.html" TargetMode="External"/><Relationship Id="rId118" Type="http://schemas.openxmlformats.org/officeDocument/2006/relationships/hyperlink" Target="http://www.rudmet.ru/catalog/journals/4/" TargetMode="External"/><Relationship Id="rId119" Type="http://schemas.openxmlformats.org/officeDocument/2006/relationships/numbering" Target="numbering.xml"/><Relationship Id="rId120" Type="http://schemas.openxmlformats.org/officeDocument/2006/relationships/fontTable" Target="fontTable.xml"/><Relationship Id="rId1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5:11:00Z</dcterms:created>
  <dc:creator>sotrudnik</dc:creator>
  <dc:description/>
  <cp:keywords/>
  <dc:language>en-US</dc:language>
  <cp:lastModifiedBy>sotrudnik</cp:lastModifiedBy>
  <dcterms:modified xsi:type="dcterms:W3CDTF">2016-02-24T05:11:00Z</dcterms:modified>
  <cp:revision>2</cp:revision>
  <dc:subject/>
  <dc:title/>
</cp:coreProperties>
</file>