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ИНОБРНАУКИ РОСС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ГОГРАДСКИЙ ГОСУДАРСТВЕННЫЙ ТЕХНИЧЕСКИЙ УНИВЕРСИТЕТ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-техническая библиоте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Вторая мировая война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тоги и урок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блиографический обзор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нитель: Трыкова О. 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, 2015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9 мая 2015 года Россия и всё мировое прогрессивное человечество будет отмечать великую дату – </w:t>
      </w:r>
      <w:r>
        <w:rPr>
          <w:b/>
          <w:sz w:val="28"/>
          <w:szCs w:val="28"/>
          <w:u w:val="single"/>
        </w:rPr>
        <w:t>70-летие окончания Второй мировой войны и победу над немецкими захватчи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мировая война является самой крупномасштабной, разрушительной, кровопролитной войной в мировой истории. Отразив внезапное нападение нацистской Германии, Советский Союз внёс решающий вклад в разгром и освобождение Европы от немецкой оккупации и фашистского режима. </w:t>
      </w:r>
      <w:r>
        <w:rPr>
          <w:sz w:val="28"/>
          <w:szCs w:val="28"/>
          <w:u w:val="single"/>
        </w:rPr>
        <w:t>7 миллионов советских солдат и офицеров участвовало в освобождении 10 европейских стран, война унесла 27 миллионов человеческих жизней, часть из них – гражданское население, погибшее в фашистских лагерях смерти.</w:t>
      </w:r>
      <w:r>
        <w:rPr>
          <w:sz w:val="28"/>
          <w:szCs w:val="28"/>
        </w:rPr>
        <w:t xml:space="preserve"> Эти потери составляют 40% всех людских потерь во Второй мировой войне. Около миллиона советских воинов отдали свои жизни при освобождении Европы. К безвозвратным боевым потерям относятся убитые на полях сражений, умершие от ран, пропавшие без вести и оказавшиеся в плену, погибшие в результате чрезвычайных происшествий. </w:t>
      </w:r>
      <w:r>
        <w:rPr>
          <w:sz w:val="28"/>
          <w:szCs w:val="28"/>
          <w:u w:val="single"/>
        </w:rPr>
        <w:t>Безвозвратные потери советских вооружённых сил составили 8, 7 миллионов человек.</w:t>
      </w:r>
      <w:r>
        <w:rPr>
          <w:sz w:val="28"/>
          <w:szCs w:val="28"/>
        </w:rPr>
        <w:t xml:space="preserve"> Из них 5 миллионов 59 тысяч советских солдат и гражданского населения попало в плен. Большая часть погибла от голода и истязаний. После окончания войны из плена вернулось 1836562 человек. В работе известного российского учёного – демографа Леонида Рыбаковского </w:t>
      </w:r>
      <w:r>
        <w:rPr>
          <w:b/>
          <w:sz w:val="28"/>
          <w:szCs w:val="28"/>
          <w:u w:val="single"/>
        </w:rPr>
        <w:t>«Людские потери СССР и России»</w:t>
      </w:r>
      <w:r>
        <w:rPr>
          <w:sz w:val="28"/>
          <w:szCs w:val="28"/>
        </w:rPr>
        <w:t xml:space="preserve"> приведены новые сведения о людских потерях в армии, на флоте, в пограничных войсках; уничтожено большое количество танков, миномётов, боевых самолётов и другой техники. Фашистские захватчики нанесли колоссальный материальный ущерб народному хозяйству советского государства: </w:t>
      </w:r>
      <w:r>
        <w:rPr>
          <w:sz w:val="28"/>
          <w:szCs w:val="28"/>
          <w:u w:val="single"/>
        </w:rPr>
        <w:t>были разрушены 1710 городов и рабочих посёлков, свыше 70000 сёл и деревень, 32000 промышленных предприятий, 15000 километров железнодорожных путей, разорены колхозы, машино – тракторные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На советско-германском фронте были разгромлены и пленены 607 дивизий противника, уничтожена основная часть военной техники врага – до 75% танков и штурмовых орудий, свыше 75% самолё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роль в победе над фашизмом сыграл патриотизм и самоотверженность советских граждан. </w:t>
      </w:r>
      <w:r>
        <w:rPr>
          <w:b/>
          <w:sz w:val="28"/>
          <w:szCs w:val="28"/>
        </w:rPr>
        <w:t>Больше 20 миллионов человек</w:t>
      </w:r>
      <w:r>
        <w:rPr>
          <w:sz w:val="28"/>
          <w:szCs w:val="28"/>
        </w:rPr>
        <w:t xml:space="preserve"> подали заявления о зачислении в Красную Армию добровольцами. Благодаря им было сформировано народное ополчение, три женских авиационных полка, добровольческий стрелковый корпус, множество партизанских отрядов. Значительный вклад в разгром фашистских захватчиков внесли работники тыла: за период Второй мировой войны советская промышленность произвела оружие и военной техники в 2 раза больше и лучшего качества, чем в Германии. Серьёзный вклад в победу над фашистским агрессором внесли учёные – исследователи НИИ. Благодаря их активной деятельности, систематически велась работа по конструированию, модернизации, внедрению военной техники, её массовому производству. Добровольная финансовая помощь трудящихся, а также русской православной церкви способствовала дополнительному обеспечению фронта самолётами, танками, другая часть финансовых средств от населения была распределена в Фонды Красной Армии и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войны численное преимущество было на стороне Германии. </w:t>
      </w:r>
      <w:r>
        <w:rPr>
          <w:b/>
          <w:sz w:val="28"/>
          <w:szCs w:val="28"/>
        </w:rPr>
        <w:t>В войну против СССР включились 29 дивизий и 16 бригад союзников Германии – Финляндии, Венгрии и Румынии.</w:t>
      </w:r>
      <w:r>
        <w:rPr>
          <w:sz w:val="28"/>
          <w:szCs w:val="28"/>
        </w:rPr>
        <w:t xml:space="preserve"> Позже к ним присоединились итальянские, словацкие, чешские, албанские, бельгийские и норвежские дивизии. Самой подготовленной, хорошо организованной и вооружённой была венгерская армия. К началу войны против СССР немецкие войска оккупировали почти всю континентальную Евр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беды СССР над фашистскими агрессорами коренным образом была изменена расстановка политических сил в мировом сообществе. Впервые дана правовая оценка идеологам и исполнителям человеконенавистнических планов завоевания мирового господства на Нюрнбергском и Токийском процессах. Вторая мировая война оказала большое влияние на развитие военного искусства, так как в ходе военных действий возникала необходимость в массовом применении и внедрении новых боевых и технических средств, радиолокаторов, реактивной артиллерии и самолётов – снарядов, баллистических р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мировая война наглядно показала зависимость военных операций от состояния и развития экономики и научно – технического прогресса, взаимосвязь экономического, научного, военного потенциала на пути к победе. Значительно вырос авторитет советского государства на мировой арене. </w:t>
      </w:r>
      <w:r>
        <w:rPr>
          <w:sz w:val="28"/>
          <w:szCs w:val="28"/>
          <w:u w:val="single"/>
        </w:rPr>
        <w:t>Если в начале войны были установлены дипломатические контакты СССР с 25 государствами, то по окончании войны связи укрепились с 49 мировыми державами.</w:t>
      </w:r>
      <w:r>
        <w:rPr>
          <w:sz w:val="28"/>
          <w:szCs w:val="28"/>
        </w:rPr>
        <w:t xml:space="preserve"> Коренным образом изменилась расстановка военно-политических сил в мире. Победа во Второй мировой войне над Японией способствовала развитию национально-освободительного движения в Индии, Пакистане, Бирме, Индонезии. Организация и проведение Ялтинской и Потсдамской конференций способствовали принятию комплексных решений о принципах и формах осуществления капитуляции и полной демилитаризации, уничтожения вермахта, роспуске фашистских организаций и партий, суде над военными преступниками. Было принято решение о взыскании с Германии военных убытков в размере 20 миллиардов долларов. На Ялтинской конференции был принят главный документ – </w:t>
      </w:r>
      <w:r>
        <w:rPr>
          <w:b/>
          <w:sz w:val="28"/>
          <w:szCs w:val="28"/>
          <w:u w:val="single"/>
        </w:rPr>
        <w:t>«Декларация об освобождённой Европе»</w:t>
      </w:r>
      <w:r>
        <w:rPr>
          <w:sz w:val="28"/>
          <w:szCs w:val="28"/>
        </w:rPr>
        <w:t>, предусматривающий проведение согласованной политики трёх держав в освобождённых европейских странах, образование демократических учреждений, создание условий внутреннего мира, оказание помощи освобождённым нар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ючевой темой, обсуждаемой на Потсдамской конференции, было решение территориального вопроса. Территория Польши значительно расширилась на запад за счёт Германии. Были заложены основы для подписания мирных договоров, учитывающих геополитические интересы СССР и подтверждающих его границы, сложившиеся в 1939 году. Решения Потсдама были выполнены частично. В конце 1945 – начале 1946 годов произошло значительное расхождение бывших союзников. С 1946 года в международных отношениях </w:t>
      </w:r>
      <w:r>
        <w:rPr>
          <w:b/>
          <w:sz w:val="28"/>
          <w:szCs w:val="28"/>
          <w:u w:val="single"/>
        </w:rPr>
        <w:t>началась эра холодной войн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возник «железный занавес».</w:t>
      </w:r>
      <w:r>
        <w:rPr>
          <w:sz w:val="28"/>
          <w:szCs w:val="28"/>
        </w:rPr>
        <w:t xml:space="preserve"> Одним из результатов Ялтинской и Потсдамской конференций стало установление географических границ в Европе, которые были подтверждены в 1975 году Хельсинск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в некоторых отечественных и зарубежных изданиях появились материалы, в которых подвергается сомнению действия Красной Армии, итоги и значение Великой Отечественной войны, победы советского народа на Курской дуге, в Ленинградской блокаде, в Сталинградской битве, под Вязьмой, под Москвой. </w:t>
      </w:r>
      <w:r>
        <w:rPr>
          <w:b/>
          <w:sz w:val="28"/>
          <w:szCs w:val="28"/>
        </w:rPr>
        <w:t>Главным направлением действий фальсификаторов стала разработка и внедрение в общественное сознание антиисторической доктрины «равной ответственности нацистского и сталинского режимов» за развязывание Второй мировой войны</w:t>
      </w:r>
      <w:r>
        <w:rPr>
          <w:sz w:val="28"/>
          <w:szCs w:val="28"/>
        </w:rPr>
        <w:t xml:space="preserve">. Рассматриваются вопросы о том кто и зачем развязал Вторую мировую войну, принижается роль победы Советского Союза над национал – фашизмом. Фальсификаторы категорически отказываются называть Вторую мировую войну </w:t>
      </w:r>
      <w:r>
        <w:rPr>
          <w:b/>
          <w:sz w:val="28"/>
          <w:szCs w:val="28"/>
        </w:rPr>
        <w:t>«Священно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Отечественно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Великой»</w:t>
      </w:r>
      <w:r>
        <w:rPr>
          <w:sz w:val="28"/>
          <w:szCs w:val="28"/>
        </w:rPr>
        <w:t xml:space="preserve"> по идеологическим соображениям. Особую группу таких «историков», «искателей правды» составляют политики из бывших союзных республик: Украины, Молдовы, прибалтийских стран, Грузии. По их мнению, победа советского народа в Великой Отечественной войне не является определяющей и главной в мировой истории. Это негативное явление объясняется произошедшими изменениями на политической арене: </w:t>
      </w:r>
      <w:r>
        <w:rPr>
          <w:i/>
          <w:sz w:val="28"/>
          <w:szCs w:val="28"/>
        </w:rPr>
        <w:t>крахом коммунистической идеологии, миграцией населения, обострением социальных противоречий на постсоциалистическом пространстве</w:t>
      </w:r>
      <w:r>
        <w:rPr>
          <w:sz w:val="28"/>
          <w:szCs w:val="28"/>
        </w:rPr>
        <w:t xml:space="preserve">. В своих выступлениях, речах праворадикальные силы отрицают преступления нацистов и роль холокоста, объявляют международный военный трибунал в Нюрнберге самым крупным </w:t>
      </w:r>
      <w:r>
        <w:rPr>
          <w:b/>
          <w:sz w:val="28"/>
          <w:szCs w:val="28"/>
        </w:rPr>
        <w:t>юридическим фарсом</w:t>
      </w:r>
      <w:r>
        <w:rPr>
          <w:sz w:val="28"/>
          <w:szCs w:val="28"/>
        </w:rPr>
        <w:t xml:space="preserve">. Политики прибалтийских стран детально пересматривают </w:t>
      </w:r>
      <w:r>
        <w:rPr>
          <w:b/>
          <w:sz w:val="28"/>
          <w:szCs w:val="28"/>
          <w:u w:val="single"/>
        </w:rPr>
        <w:t xml:space="preserve">героическую летопись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</w:t>
      </w:r>
      <w:r>
        <w:rPr>
          <w:sz w:val="28"/>
          <w:szCs w:val="28"/>
        </w:rPr>
        <w:t xml:space="preserve">. По их мнению, ответственность за развязывание военных действий в равной степени ложится на СССР и Германию. Значительная часть политологов и историков Европы и США не признаёт, что СССР внёс решающий вклад в победу над немецкими захватчиками. Они в различных средствах массовой информации искажают правдивые сведения о Второй мировой войне. В «трудах» западных учёных приведено минимум данных о советско-германском фронте, о большинстве битв и сражений, о потерях советского народа вообще не говорится. В большинстве работ зарубежных «учёных – историков» приведены мифы о негативном влиянии русских во Второй мировой войне, о нападении СССР на гитлеровскую Германию, о массовых репрессиях 30 – х годов, о минимальной роли СССР в победе над фашистской Германией. </w:t>
      </w:r>
      <w:r>
        <w:rPr>
          <w:b/>
          <w:sz w:val="28"/>
          <w:szCs w:val="28"/>
          <w:u w:val="single"/>
        </w:rPr>
        <w:t>Фальсификаторские мифы способствуют разжиганию экстремизма, этнической и социальной ненависти за счёт «пересмотра истории», пропагандирует суицид, агрессию, алкоголь, наркоманию благодаря уничтожению исторической памяти, традиций, способствует деградации социальных связей и институтов, разрушению социальной солидарности между народами.</w:t>
      </w:r>
      <w:r>
        <w:rPr>
          <w:sz w:val="28"/>
          <w:szCs w:val="28"/>
        </w:rPr>
        <w:t xml:space="preserve"> Фальсификаторы истории ускоряют процесс деградации социокультурного ядра, </w:t>
      </w:r>
      <w:r>
        <w:rPr>
          <w:sz w:val="28"/>
          <w:szCs w:val="28"/>
          <w:u w:val="single"/>
        </w:rPr>
        <w:t>они «сжимают историческое время поколений» с 30-40 лет до 5-10 лет.</w:t>
      </w:r>
      <w:r>
        <w:rPr>
          <w:sz w:val="28"/>
          <w:szCs w:val="28"/>
        </w:rPr>
        <w:t xml:space="preserve"> В дальнейшем данный процесс может привести к тому, что начнётся </w:t>
      </w:r>
      <w:r>
        <w:rPr>
          <w:b/>
          <w:sz w:val="28"/>
          <w:szCs w:val="28"/>
        </w:rPr>
        <w:t>«война историй»</w:t>
      </w:r>
      <w:r>
        <w:rPr>
          <w:sz w:val="28"/>
          <w:szCs w:val="28"/>
        </w:rPr>
        <w:t xml:space="preserve">, которая может завершиться гражданской войной. </w:t>
      </w:r>
      <w:r>
        <w:rPr>
          <w:b/>
          <w:sz w:val="28"/>
          <w:szCs w:val="28"/>
        </w:rPr>
        <w:t>В современных условиях особенно важным является сохранение «единства истории», правовая, справедливая оценка исторических фактов Великой Отечественной войны, отражённых в учебниках по ис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ликая Отечественная война преподнесла главные уроки: руководству страны </w:t>
      </w:r>
      <w:r>
        <w:rPr>
          <w:i/>
          <w:sz w:val="28"/>
          <w:szCs w:val="28"/>
        </w:rPr>
        <w:t>необходимо чётко и ясно определять соотношение политики и военной стратегии, знать картину боевой готовности и боеспособности войск к отражению первого стратегического удара противника, предвидеть характер вооружённой борьбы будущего, определить тактику наступления и обороны.</w:t>
      </w:r>
      <w:r>
        <w:rPr>
          <w:sz w:val="28"/>
          <w:szCs w:val="28"/>
        </w:rPr>
        <w:t xml:space="preserve"> Президент РФ В. В. Путин призвал не забывать военные традиции России. </w:t>
      </w:r>
      <w:r>
        <w:rPr>
          <w:b/>
          <w:sz w:val="28"/>
          <w:szCs w:val="28"/>
          <w:u w:val="single"/>
        </w:rPr>
        <w:t>«В них, - говорит он, - опыт многих поколений офицеров, посвятивших себя ратной службе. Обращение к этим истокам помогает нам решать и современные военные задач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ов, В. В. Правда и вымыслы о победе советского народа в Великой Отечественной войне (1941-1945) /В. В. Беспалов // Социально-гуманитарные знания. – 2010. - № 1. – С. 23–35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Большая Российская энциклопедия. В 30 т. Т. 4 : Большой Кавказ-Великий канал / отв. ред. С. Л. Кравец. – Москва : Большая Российская энциклопедия, 2006. – 751 с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Большая Российская энциклопедия. В 30 т. Т. 6: Восьмеричный путь – Германцы / отв. ред. С. Л. Кравец. – Москва : Большая Российская энциклопедия, 2006. – 767 с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Гареев, М. А. Об уроках и опыте Великой Отечественной войны / М. А. Гареев // Новая и новейшая история. – 2010. - № 5 – С. 22–34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ов, А. В. Проблемные темы Великой Отечественной войны в контексте манипуляций / А. В. Дождиков, Т. Н. Горюшкина // Социально-гуманитарные знания. – 2013. - №3. – С. 304–315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Кириллов, В. В. История России : учеб. пособие / В. В. Кириллов. – 4 – е изд., перераб. и доп. – Москва : Юрайт, 2011. – 665 с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 Отечественная история : учебник / И. Н. Кузнецов. – 8-е изд, испр. и доп. – Москва : Дашков и К, 2011. – 816 с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Осипов, Г. В. Правда о наших потерях в Великой Отечественной войне / Г. В. Осипов // Комсомольская правда. – 2010. – 24 апр. – С.1–2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 xml:space="preserve">Отечественная исто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: учеб. пособ. для студ. вузов / под ред А. В. Ушакова. – Москва : ФОРУМ ; ИНФРА-М», 2011. – 448 с.</w:t>
      </w:r>
    </w:p>
    <w:p>
      <w:pPr>
        <w:pStyle w:val="Style17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, Б. Кто и зачем пытается переписать историю и итоги Великой Отечественной войны: [Электронный ресурс] / Б. Шаповалов //</w:t>
      </w:r>
      <w:r>
        <w:rPr>
          <w:sz w:val="28"/>
          <w:szCs w:val="28"/>
          <w:lang w:val="en-US"/>
        </w:rPr>
        <w:t>A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: информ.-аналитич. портал. – Режим доступа : </w:t>
      </w:r>
      <w:r>
        <w:rPr>
          <w:sz w:val="28"/>
          <w:szCs w:val="28"/>
          <w:lang w:val="en-US"/>
        </w:rPr>
        <w:t>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/ 024511</w:t>
      </w:r>
      <w:r>
        <w:rPr>
          <w:sz w:val="28"/>
          <w:szCs w:val="28"/>
          <w:lang w:val="en-US"/>
        </w:rPr>
        <w:t>KtoIzachempitaetsyaperepisatistoriaitogivelikoiotechestvennoivoi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( дата обращения 14. 04. 15).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уемой литературы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есова, Г. А. Сравнительный анализ русского и немецкого культурно-психологических типах в битвах Великой Отечественной войны / Г. А. Аванесова // Социально-гуманитарные знания. – 2014. – № 1. – С. 194-216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Буранок, С. О. Великая Отечественная война 1941-1945 годов. Т. 2 / С. О. Буранок // Вопросы истории. – 2013. - № 3. – С. 168-171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ля бакалавров : учебник / П. С. Самыгин [и др.]. – 3-е изд, перераб. – Ростов-на-Дону : Феникс, 2014. – 57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(Высшее образование).</w:t>
      </w:r>
    </w:p>
    <w:p>
      <w:pPr>
        <w:pStyle w:val="Style17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Микрюков, В.Ю. О фальсификации истории Великой Отечественной войны / В. Ю. Микрюков // Вопросы истории. – 2010. – № 12. – С. 74–82.</w:t>
      </w:r>
    </w:p>
    <w:p>
      <w:pPr>
        <w:pStyle w:val="Style17"/>
        <w:numPr>
          <w:ilvl w:val="0"/>
          <w:numId w:val="1"/>
        </w:numPr>
        <w:spacing w:before="0" w:after="200"/>
        <w:ind w:left="142" w:firstLine="709"/>
        <w:contextualSpacing/>
        <w:rPr/>
      </w:pPr>
      <w:r>
        <w:rPr>
          <w:sz w:val="28"/>
          <w:szCs w:val="28"/>
        </w:rPr>
        <w:t>Чесноков, Г. Д. О мнимых и действительных виновниках Второй мировой войны / Г. Д. Чесноков //  Социально-гуманитарные знания. – 2009. – № 6. – С. 194–21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4:00Z</dcterms:created>
  <dc:creator>student</dc:creator>
  <dc:description/>
  <cp:keywords/>
  <dc:language>en-US</dc:language>
  <cp:lastModifiedBy>sotrudnik</cp:lastModifiedBy>
  <dcterms:modified xsi:type="dcterms:W3CDTF">2015-04-28T05:23:00Z</dcterms:modified>
  <cp:revision>3</cp:revision>
  <dc:subject/>
  <dc:title/>
</cp:coreProperties>
</file>