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ОБРНАУКИ РОССИИ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ГОГРАДСКИЙ ГОСУДАРСТВЕННЫЙ ТЕХНИЧЕСКИЙ УНИВЕРСИТЕТ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-техническая библиоте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Сергей Есенин – поэтическая душа России»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к 120-летию со дня рождения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Библиографический обзор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/>
      </w:pPr>
      <w:r>
        <w:rPr>
          <w:b/>
          <w:sz w:val="36"/>
          <w:szCs w:val="36"/>
        </w:rPr>
        <w:t>Исполнитель: Трыкова О. Ю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гоград, 2015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</w:rPr>
        <w:t xml:space="preserve">«…У Есенина день рождения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звонком золоте даль осення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Догорает лес, золотится сад.</w:t>
      </w:r>
    </w:p>
    <w:p>
      <w:pPr>
        <w:pStyle w:val="Normal"/>
        <w:jc w:val="right"/>
        <w:rPr/>
      </w:pPr>
      <w:r>
        <w:rPr>
          <w:b/>
        </w:rPr>
        <w:t>Как листки стихов – листья вдаль летят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 Дементьев</w:t>
      </w:r>
    </w:p>
    <w:p>
      <w:pPr>
        <w:pStyle w:val="Normal"/>
        <w:ind w:firstLine="709"/>
        <w:jc w:val="both"/>
        <w:rPr>
          <w:b/>
          <w:b/>
          <w:i w:val="false"/>
          <w:i w:val="false"/>
          <w:u w:val="single"/>
        </w:rPr>
      </w:pPr>
      <w:r>
        <w:rPr>
          <w:i w:val="false"/>
        </w:rPr>
        <w:tab/>
        <w:t>Сергей Есенин сказал о себе, что он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«последний поэт русской деревни»</w:t>
      </w:r>
      <w:r>
        <w:rPr>
          <w:b/>
          <w:i w:val="false"/>
        </w:rPr>
        <w:t>,</w:t>
      </w:r>
      <w:r>
        <w:rPr>
          <w:i w:val="false"/>
        </w:rPr>
        <w:t xml:space="preserve"> безумно любивший Россию, её природу. Выходец из рязанской губернии, он родился 3 октября 1895 года. Его семья была многочисленной, бедной и глубоко религиозной. Фамилия </w:t>
      </w:r>
      <w:r>
        <w:rPr>
          <w:b/>
          <w:i w:val="false"/>
          <w:u w:val="single"/>
        </w:rPr>
        <w:t>Есенин</w:t>
      </w:r>
      <w:r>
        <w:rPr>
          <w:i w:val="false"/>
        </w:rPr>
        <w:t xml:space="preserve"> произошла от древнеславянского есень – то есть </w:t>
      </w:r>
      <w:r>
        <w:rPr>
          <w:b/>
          <w:i w:val="false"/>
          <w:u w:val="single"/>
        </w:rPr>
        <w:t>осень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ab/>
        <w:t xml:space="preserve">Своему отчему краю, происхождению поэт посвятил несколько автобиографий, в которых с гордостью отмечал, что он, </w:t>
      </w:r>
      <w:r>
        <w:rPr>
          <w:b/>
          <w:i w:val="false"/>
          <w:u w:val="single"/>
        </w:rPr>
        <w:t>«сын крестьянина»</w:t>
      </w:r>
      <w:r>
        <w:rPr>
          <w:i w:val="false"/>
        </w:rPr>
        <w:t xml:space="preserve">. Как личность он сформировался, когда жил в доме бабушки по материнской линии. Детство без родителей оставило в его душе глубокую травму. Грустные мотивы об этом факте отозвались в его стихотворениях: </w:t>
      </w:r>
      <w:r>
        <w:rPr/>
        <w:t>«Матушка в Купальницу по лесу ходила…», «Русь», «О Русь, взмахни крылами», «Мой путь»</w:t>
      </w:r>
      <w:r>
        <w:rPr>
          <w:i w:val="false"/>
        </w:rPr>
        <w:t xml:space="preserve"> и другие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ab/>
        <w:t xml:space="preserve">Воспитанный в строгости, уважении Сергей был отдан в закрытую церковно – приходскую школу в Спас-Клепиках. Предполагалось, что он поступит в московский учительский институт. Но судьба распорядилась иначе. В 1912 году с тетрадками своих стихов начинающий пиит прибыл в Москву. Ему пришлось служить приказчиком в лавке купца, некоторое время работать в типографии Сытина. </w:t>
      </w:r>
      <w:r>
        <w:rPr>
          <w:i w:val="false"/>
          <w:u w:val="single"/>
        </w:rPr>
        <w:t>Важным событием в его жизни было вступление в Суриковский литературно-музыкальный кружок, в который входили писатели – самоучки из народа, а затем в Народный университет Шанявского</w:t>
      </w:r>
      <w:r>
        <w:rPr>
          <w:i w:val="false"/>
        </w:rPr>
        <w:t xml:space="preserve">. Дальнейшая учёба способствовала развитию его литературного дарования и совершенствованию самобытного таланта поэта. С неподдельным интересом он читал русских классиков, фольклорные сборники. </w:t>
      </w:r>
      <w:r>
        <w:rPr>
          <w:b/>
          <w:i w:val="false"/>
        </w:rPr>
        <w:t>По душе поэту пришлась поэзия Кольцова, Некрасова</w:t>
      </w:r>
      <w:r>
        <w:rPr>
          <w:i w:val="false"/>
        </w:rPr>
        <w:t>. Некоторые исследователи считают Есенина продолжателем их поэтических традиций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>Произведения Н. В. Гоголя, сочинения В. Г. Белинского, поэзия А. С. Пушкина, очерки Глеба Успенского повлияли на его мировоззрение и восприятие жизни.</w:t>
      </w:r>
      <w:r>
        <w:rPr>
          <w:i w:val="false"/>
        </w:rPr>
        <w:t xml:space="preserve"> Главным для него было ощущение своих русских, глубинных крестьянских корней. Свою благодарность, любовь к отчему дому поэт выразил в цикле лирических произведений.</w:t>
      </w:r>
    </w:p>
    <w:p>
      <w:pPr>
        <w:pStyle w:val="Normal"/>
        <w:ind w:firstLine="567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</w:rPr>
        <w:tab/>
      </w:r>
      <w:r>
        <w:rPr>
          <w:b/>
          <w:i w:val="false"/>
          <w:u w:val="single"/>
        </w:rPr>
        <w:t>Стихотворение «Бабушкины сказки»</w:t>
      </w:r>
      <w:r>
        <w:rPr>
          <w:i w:val="false"/>
        </w:rPr>
        <w:t xml:space="preserve"> было опубликовано в журнале «Доброе утро» в 1915 году. Тёплые, нежные отношения у поэта сохранились и с матерью. Обладавшая великолепным голосом, она воспитала в сыне чувство прекрасного, неповторимого. В </w:t>
      </w:r>
      <w:r>
        <w:rPr>
          <w:b/>
          <w:i w:val="false"/>
          <w:u w:val="single"/>
        </w:rPr>
        <w:t>«Письме к матери»</w:t>
      </w:r>
      <w:r>
        <w:rPr>
          <w:i w:val="false"/>
        </w:rPr>
        <w:t xml:space="preserve"> он признаётся в любви к ней, благодарит за всё, что она для него сделала. От матери он унаследовал живой, впечатлительный ум, красивую исконно русскую речь, песенный склад души. Она помогала ему полюбить своё Отечество, выразить в стихах свою любовь и преданность России. Красота родных рязанских раздолий, окружающая среда и обстановка благотворно повлияли на творчество молодого поэта. В своей автобиографии Есенин отмечал, что </w:t>
      </w:r>
      <w:r>
        <w:rPr>
          <w:b/>
          <w:i w:val="false"/>
          <w:u w:val="single"/>
        </w:rPr>
        <w:t>«Стихи начал писать рано. Сознательно…к 16 – 17 годам»</w:t>
      </w:r>
      <w:r>
        <w:rPr>
          <w:i w:val="false"/>
        </w:rPr>
        <w:t xml:space="preserve">. Часть стихов тех лет не дошла до нас. Другие были переработаны, усовершенствованы или уничтожены. Однако многие стихотворения 1910 – 1912-х годов были опубликованы в московских и петербургских журналах. Ранние стихи поэта: </w:t>
      </w:r>
      <w:r>
        <w:rPr>
          <w:b/>
          <w:i w:val="false"/>
          <w:u w:val="single"/>
        </w:rPr>
        <w:t>«Выткался на озере алый свет зари…», «Поёт зима – аукает»</w:t>
      </w:r>
      <w:r>
        <w:rPr>
          <w:i w:val="false"/>
        </w:rPr>
        <w:t xml:space="preserve"> и другие перепечатывались по нескольку раз. В это же время он подготовил первый поэтический сборник </w:t>
      </w:r>
      <w:r>
        <w:rPr>
          <w:b/>
          <w:i w:val="false"/>
          <w:u w:val="single"/>
        </w:rPr>
        <w:t>«Радуница».</w:t>
      </w:r>
    </w:p>
    <w:p>
      <w:pPr>
        <w:pStyle w:val="Normal"/>
        <w:ind w:firstLine="709"/>
        <w:jc w:val="both"/>
        <w:rPr/>
      </w:pPr>
      <w:r>
        <w:rPr>
          <w:i w:val="false"/>
        </w:rPr>
        <w:tab/>
        <w:t xml:space="preserve">В ранней лирике поэта много места занимают мотивы и образы православных и религиозных книг. В этих произведениях он использовал церковную лексику. Главными героями в них являются странники, богомольцы, бродяги – монахи и нищие. Ему горько и обидно за многострадальную Родину, обнищавший, бедный народ. </w:t>
      </w:r>
      <w:r>
        <w:rPr>
          <w:b/>
          <w:i w:val="false"/>
          <w:u w:val="single"/>
        </w:rPr>
        <w:t>Центральной темой творчества Сергея Есенина остаётся описание природы, родных российских просторов</w:t>
      </w:r>
      <w:r>
        <w:rPr>
          <w:i w:val="false"/>
        </w:rPr>
        <w:t>. Для молодого поэта природа – это чудесный  необъятный храм, в котором всё гармонично. Любовью к лугам и травам, лесам и озёрам проникнуты строки юношеской лирики. Необычный подход проявляется к описанию зимнего пейзажа. Так, например, стихотворение «Поёт зима – аукает» полно света, добра, тепла. Поэт достаточно смело и неожиданно открывает новые краски в совершенно ином ключе, описывает природу, которая находится в постоянном движении, обновлении с человеком.</w:t>
      </w:r>
    </w:p>
    <w:p>
      <w:pPr>
        <w:pStyle w:val="Normal"/>
        <w:ind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  <w:u w:val="single"/>
        </w:rPr>
        <w:t>«Моя лирика жива одной большой любовью, любовью к Родине. Чувство Родины – основное в моём творчестве»</w:t>
      </w:r>
      <w:r>
        <w:rPr>
          <w:i w:val="false"/>
        </w:rPr>
        <w:t xml:space="preserve"> - часто говорил Есенин. С Родиной связана лучшая метафора Есенина «страна берёзового ситца» и самый нежный образ в стихах – </w:t>
      </w:r>
      <w:r>
        <w:rPr/>
        <w:t>образ прекрасной девушки – берёзки</w:t>
      </w:r>
      <w:r>
        <w:rPr>
          <w:i w:val="false"/>
        </w:rPr>
        <w:t xml:space="preserve">. Ей посвящены лучшие стихи: </w:t>
      </w:r>
      <w:r>
        <w:rPr>
          <w:i w:val="false"/>
          <w:u w:val="single"/>
        </w:rPr>
        <w:t xml:space="preserve">«Белая берёза», «Русь уходящая» </w:t>
      </w:r>
      <w:r>
        <w:rPr>
          <w:i w:val="false"/>
        </w:rPr>
        <w:t xml:space="preserve">и многие другие произведения. Излюбленные образы у Есенина: </w:t>
      </w:r>
      <w:r>
        <w:rPr/>
        <w:t>рожь, рябина</w:t>
      </w:r>
      <w:r>
        <w:rPr>
          <w:i w:val="false"/>
        </w:rPr>
        <w:t xml:space="preserve"> ассоциируются с символом России, а </w:t>
      </w:r>
      <w:r>
        <w:rPr/>
        <w:t>небо, месяц (луна), звёзды</w:t>
      </w:r>
      <w:r>
        <w:rPr>
          <w:i w:val="false"/>
        </w:rPr>
        <w:t xml:space="preserve"> встречаются в самых неожиданных поэтических осмыслениях. Например, </w:t>
      </w:r>
      <w:r>
        <w:rPr>
          <w:b/>
          <w:i w:val="false"/>
        </w:rPr>
        <w:t>«Согнув луну в</w:t>
      </w:r>
      <w:r>
        <w:rPr>
          <w:i w:val="false"/>
        </w:rPr>
        <w:t xml:space="preserve"> </w:t>
      </w:r>
      <w:r>
        <w:rPr>
          <w:b/>
          <w:i w:val="false"/>
        </w:rPr>
        <w:t>пастушеский рожок»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ab/>
        <w:t xml:space="preserve">Поэт всю свою литературную жизнь был в поиске. Его не миновало увлечение литературным течением – </w:t>
      </w:r>
      <w:r>
        <w:rPr>
          <w:b/>
          <w:i w:val="false"/>
          <w:u w:val="single"/>
        </w:rPr>
        <w:t>имажинизмом</w:t>
      </w:r>
      <w:r>
        <w:rPr>
          <w:i w:val="false"/>
        </w:rPr>
        <w:t xml:space="preserve">, разновидностью декадентства. В литературную группу имажинистов он вступил, когда сложился уже как сформировавшийся поэт с </w:t>
      </w:r>
      <w:r>
        <w:rPr>
          <w:b/>
          <w:i w:val="false"/>
          <w:u w:val="single"/>
        </w:rPr>
        <w:t>программой «Ключи Марии»</w:t>
      </w:r>
      <w:r>
        <w:rPr>
          <w:i w:val="false"/>
        </w:rPr>
        <w:t xml:space="preserve">, (1918). Его целью было ориентировать общество на естественную образность русского языка, национальную стихию и народное творчество. Впоследствии поэт покинул эту литературную группировку. </w:t>
      </w:r>
      <w:r>
        <w:rPr>
          <w:b/>
          <w:i w:val="false"/>
          <w:u w:val="single"/>
        </w:rPr>
        <w:t>Большое участие в поэтической судьбе Сергея Есенина принял Александр Блок.</w:t>
      </w:r>
      <w:r>
        <w:rPr>
          <w:i w:val="false"/>
        </w:rPr>
        <w:t xml:space="preserve"> Во время первой встречи Блок лично, отобрал для печати шесть стихотворений даровитого молодого литератора. Это был небольшой цикл, первый в жизни рязанского поэта. Блок сам написал рекомендательные письма известным людям в литературных кругах: поэту С. М. Городецкому и литератору М. П. Мурашову с тем, чтобы они содействовали начинающему поэту в публикации его произведений. Отношения с Блоком помогли Есенину в расширении его кругозора, а самое главное – обогатилась тематика его поэтического творчества. В лиричной поэзии появляются ещё две темы: </w:t>
      </w:r>
      <w:r>
        <w:rPr>
          <w:b/>
        </w:rPr>
        <w:t>война, гибель ни в чём неповинных людей на фоне природы</w:t>
      </w:r>
      <w:r>
        <w:rPr>
          <w:i w:val="false"/>
        </w:rPr>
        <w:t xml:space="preserve"> и </w:t>
      </w:r>
      <w:r>
        <w:rPr>
          <w:b/>
        </w:rPr>
        <w:t>взаимоотношения человека и природы</w:t>
      </w:r>
      <w:r>
        <w:rPr>
          <w:i w:val="false"/>
        </w:rPr>
        <w:t>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b/>
          <w:i w:val="false"/>
        </w:rPr>
        <w:tab/>
      </w:r>
      <w:r>
        <w:rPr>
          <w:b/>
          <w:i w:val="false"/>
          <w:u w:val="single"/>
        </w:rPr>
        <w:t>Стихотворение «Русь» (1915 год)</w:t>
      </w:r>
      <w:r>
        <w:rPr>
          <w:i w:val="false"/>
        </w:rPr>
        <w:t xml:space="preserve"> – правдивый рассказ поэта о Родине в годину военных испытаний, невзгод. Оно проникнуто предчувствием надвигающейся беды, но Есенину хочется верить, что она, может быть, обойдёт отчий край стороной. Одна за другой разворачиваются в «Руси» грустные картины деревенской жизни во время войны. Поэт всем сердцем с народом. </w:t>
      </w:r>
      <w:r>
        <w:rPr>
          <w:b/>
          <w:i w:val="false"/>
          <w:u w:val="single"/>
        </w:rPr>
        <w:t>Это произведение -  гимн любви к Родине, её народу, её природе</w:t>
      </w:r>
      <w:r>
        <w:rPr>
          <w:i w:val="false"/>
        </w:rPr>
        <w:t xml:space="preserve">. Происходившие политические события, изменения в России отчётливо показывают позицию поэта по крестьянскому вопросу в поэме «Сорокоуст», его лирике: «Песнь о хлебе», «Исповедь хулигана», «Я последний поэт деревни». </w:t>
      </w:r>
      <w:r>
        <w:rPr>
          <w:b/>
          <w:i w:val="false"/>
          <w:u w:val="single"/>
        </w:rPr>
        <w:t>Лейтмотив этих произведений – тревога за судьбу «полевой</w:t>
      </w:r>
      <w:r>
        <w:rPr>
          <w:i w:val="false"/>
        </w:rPr>
        <w:t xml:space="preserve"> </w:t>
      </w:r>
      <w:r>
        <w:rPr>
          <w:b/>
          <w:i w:val="false"/>
          <w:u w:val="single"/>
        </w:rPr>
        <w:t>России»</w:t>
      </w:r>
      <w:r>
        <w:rPr>
          <w:i w:val="false"/>
        </w:rPr>
        <w:t>, которую, по мнению поэта, готов был прибрать «железный гость». Образно, ярко показана мужицкая стихийная удаль, идущая на крестьянской Руси от разинских и пугачёвских времён. Всего лишь в нескольких поэтических строках Есенин передаёт разлад в своей душе, боль, переживания за ломку старого крестьянского уклада, несбывшиеся мечты и надежды простых людей.</w:t>
      </w:r>
    </w:p>
    <w:p>
      <w:pPr>
        <w:pStyle w:val="Normal"/>
        <w:ind w:firstLine="709"/>
        <w:jc w:val="both"/>
        <w:rPr/>
      </w:pPr>
      <w:r>
        <w:rPr>
          <w:i w:val="false"/>
        </w:rPr>
        <w:tab/>
        <w:t xml:space="preserve">В </w:t>
      </w:r>
      <w:r>
        <w:rPr>
          <w:b/>
          <w:i w:val="false"/>
          <w:u w:val="single"/>
        </w:rPr>
        <w:t>цикле «Москва кабацкая»</w:t>
      </w:r>
      <w:r>
        <w:rPr>
          <w:i w:val="false"/>
        </w:rPr>
        <w:t xml:space="preserve"> в главном лирическом герое сочетаются противоречивые качества: с одной стороны задиристость, хулиганство, с другой, сильнейшая жалость к себе. В </w:t>
      </w:r>
      <w:r>
        <w:rPr>
          <w:b/>
          <w:i w:val="false"/>
          <w:u w:val="single"/>
        </w:rPr>
        <w:t>стихотворении «Шаганэ, ты моя, Шаганэ» переплетаются темы памяти и любви.</w:t>
      </w:r>
      <w:r>
        <w:rPr>
          <w:i w:val="false"/>
        </w:rPr>
        <w:t xml:space="preserve"> Главный герой вспоминает родной север, рязанские раздолья. Образ Шаганэ сравнивается с русской девушкой. Герой очарован её красотой.</w:t>
      </w:r>
    </w:p>
    <w:p>
      <w:pPr>
        <w:pStyle w:val="Normal"/>
        <w:ind w:left="284" w:firstLine="709"/>
        <w:jc w:val="both"/>
        <w:rPr/>
      </w:pPr>
      <w:r>
        <w:rPr>
          <w:i w:val="false"/>
        </w:rPr>
        <w:tab/>
        <w:t>За свою недолгую творческую жизнь великий русский поэт написал свыше 20 книг, подготовил собрание сочинений в трёх томах. В поэмах «Пугачёв» (1921), «Анна Снегина» (1925), «Песнь о великом походе» (1924), «Чёрный человек» рассмотрены различные исторические этапы России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b/>
          <w:i w:val="false"/>
        </w:rPr>
        <w:tab/>
      </w:r>
      <w:r>
        <w:rPr>
          <w:b/>
          <w:i w:val="false"/>
          <w:u w:val="single"/>
        </w:rPr>
        <w:t>Поэма «Анна Снегина»</w:t>
      </w:r>
      <w:r>
        <w:rPr>
          <w:i w:val="false"/>
        </w:rPr>
        <w:t xml:space="preserve"> автобиографичная. Главный её герой спустя годы возвращается домой и не узнаёт родных, соседей, окружающую обстановку. Через этот образ показано отрицательное отношение поэта к мировой войне, описаны его раздумья о бедах, разрушениях. Изложено мнение Анны Снегиной о времени, его значении в жизни человека. В </w:t>
      </w:r>
      <w:r>
        <w:rPr>
          <w:b/>
          <w:i w:val="false"/>
          <w:u w:val="single"/>
        </w:rPr>
        <w:t>поэме «Чёрный</w:t>
      </w:r>
      <w:r>
        <w:rPr>
          <w:i w:val="false"/>
        </w:rPr>
        <w:t xml:space="preserve"> </w:t>
      </w:r>
      <w:r>
        <w:rPr>
          <w:b/>
          <w:i w:val="false"/>
          <w:u w:val="single"/>
        </w:rPr>
        <w:t>человек»</w:t>
      </w:r>
      <w:r>
        <w:rPr>
          <w:i w:val="false"/>
        </w:rPr>
        <w:t xml:space="preserve"> ведущей темой является душевный разлад. </w:t>
      </w:r>
      <w:r>
        <w:rPr>
          <w:b/>
          <w:i w:val="false"/>
        </w:rPr>
        <w:t>Последнее стихотворение «До свиданья, друг мой, до свиданья» стало завещанием поэта, будущим поколениям.</w:t>
      </w:r>
      <w:r>
        <w:rPr>
          <w:i w:val="false"/>
        </w:rPr>
        <w:t xml:space="preserve"> Многие песни и романсы на стихи Есенина нашли отклик в российских сердцах. </w:t>
      </w:r>
      <w:r>
        <w:rPr>
          <w:b/>
          <w:i w:val="false"/>
          <w:u w:val="single"/>
        </w:rPr>
        <w:t>Значимое место среди музыкальных произведений, посвящённых поэту, принадлежит поэме Георгия Свиридова «Памяти С. Есенина» и его вокальному циклу «У меня отец крестьянин».</w:t>
      </w:r>
      <w:r>
        <w:rPr>
          <w:i w:val="false"/>
        </w:rPr>
        <w:t xml:space="preserve"> В Волгограде в Областной филармонии будут проведены музыкальные вечера в честь 120 –летия поэта в этом году. Активное участие в их подготовке примут волгоградские композиторы и исполнители.</w:t>
      </w:r>
    </w:p>
    <w:p>
      <w:pPr>
        <w:pStyle w:val="Normal"/>
        <w:ind w:firstLine="709"/>
        <w:jc w:val="both"/>
        <w:rPr/>
      </w:pPr>
      <w:r>
        <w:rPr>
          <w:i w:val="false"/>
        </w:rPr>
        <w:tab/>
        <w:t xml:space="preserve">В родном селе Константиново после смерти Есенина по предложению почитателей его таланта был организован Дом – музей, отреставрированный в 2001 году. В 1995 году (к 100-летию со дня рождения поэта) открылась экспозиция, рассказывающая о роли сельских школ в образовании и воспитании крестьянских детей. В здании научно – культурного центра Государственного музея – заповедника размещена экспозиция, рассказывающая о творческом пути поэта. В последнем зале представлена посмертная маска и личные вещи Есенина. 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ab/>
        <w:t xml:space="preserve">Поэт Борис Пастернак охарактеризовал самобытный талант Сергея Есенина так: </w:t>
      </w:r>
      <w:r>
        <w:rPr>
          <w:b/>
          <w:i w:val="false"/>
        </w:rPr>
        <w:t>«Со времени Кольцова земля русская не производила ничего более коренного, естественного и родового, чем Сергей Есенин…».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Список использованных источников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/>
      </w:pPr>
      <w:r>
        <w:rPr>
          <w:i w:val="false"/>
        </w:rPr>
        <w:t>Базанова, О. «Я снова здесь…Мой край задушевный и нежный» / О. Базанова // Наука в России. – 2010. - №5. – С. 64 – 68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/>
      </w:pPr>
      <w:r>
        <w:rPr>
          <w:i w:val="false"/>
        </w:rPr>
        <w:t>Есенин Сергей: Воспоминания родных. – Москва: Моск. рабочий, 1985. – 157 с.</w:t>
      </w:r>
    </w:p>
    <w:p>
      <w:pPr>
        <w:pStyle w:val="Style17"/>
        <w:numPr>
          <w:ilvl w:val="0"/>
          <w:numId w:val="2"/>
        </w:numPr>
        <w:ind w:left="284" w:firstLine="709"/>
        <w:jc w:val="both"/>
        <w:rPr>
          <w:i w:val="false"/>
          <w:i w:val="false"/>
        </w:rPr>
      </w:pPr>
      <w:r>
        <w:rPr>
          <w:i w:val="false"/>
        </w:rPr>
        <w:t>Есенин в музыке: справочник. / сост. Г. К. Иванов. – Москва : Совет. композитор, 1973. – 56 с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/>
      </w:pPr>
      <w:r>
        <w:rPr>
          <w:i w:val="false"/>
        </w:rPr>
        <w:t xml:space="preserve">Зуев, Н. «Жизнь и Поэзия одно»: очерки о русских поэтах </w:t>
      </w:r>
      <w:r>
        <w:rPr>
          <w:i w:val="false"/>
          <w:lang w:val="en-US"/>
        </w:rPr>
        <w:t>XIX</w:t>
      </w:r>
      <w:r>
        <w:rPr>
          <w:i w:val="false"/>
        </w:rPr>
        <w:t xml:space="preserve"> – </w:t>
      </w:r>
      <w:r>
        <w:rPr>
          <w:i w:val="false"/>
          <w:lang w:val="en-US"/>
        </w:rPr>
        <w:t>XX</w:t>
      </w:r>
      <w:r>
        <w:rPr>
          <w:i w:val="false"/>
        </w:rPr>
        <w:t xml:space="preserve"> вв. / Николай Зуев. – Москва: Современник, 1990. – 304 с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i w:val="false"/>
          <w:i w:val="false"/>
        </w:rPr>
      </w:pPr>
      <w:r>
        <w:rPr>
          <w:i w:val="false"/>
        </w:rPr>
        <w:t>«…И тебе я в песне отзовусь…»: сборник / сост. В. В. Шахов. -  Рязань:  Моск. рабочий. Рязан. отд-ние, 1986. – 319 с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i w:val="false"/>
          <w:i w:val="false"/>
        </w:rPr>
      </w:pPr>
      <w:r>
        <w:rPr>
          <w:i w:val="false"/>
        </w:rPr>
        <w:t>Каленова, Н. А. Образ заграницы в письмах С. А. Есенина: языковой аспект / Н. А. Каленова // Русский язык за рубежом. – 2013. - №1. – С. 80 – 88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>Справочник по русской литературе для школьников / М. А. Аристова и др. – 2 –е изд., стереотип. – Москва : Экзамен, 2010. – 592 с.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u w:val="single"/>
          <w:lang w:val="en-US"/>
        </w:rPr>
      </w:pPr>
      <w:r>
        <w:rPr>
          <w:b/>
          <w:i w:val="false"/>
          <w:u w:val="single"/>
        </w:rPr>
        <w:t>Список рекомендуемой литературы</w:t>
      </w:r>
    </w:p>
    <w:p>
      <w:pPr>
        <w:pStyle w:val="Style17"/>
        <w:numPr>
          <w:ilvl w:val="0"/>
          <w:numId w:val="1"/>
        </w:numPr>
        <w:ind w:left="142" w:firstLine="709"/>
        <w:jc w:val="both"/>
        <w:rPr/>
      </w:pPr>
      <w:r>
        <w:rPr>
          <w:i w:val="false"/>
        </w:rPr>
        <w:t>Астахов, В. И. В есенинском Константиново: путеводитель / В. И. Астахов. – 2-е изд, доп. – Рязань : Моск. Рабочий, 1984. – 80 с.</w:t>
      </w:r>
    </w:p>
    <w:p>
      <w:pPr>
        <w:pStyle w:val="Style17"/>
        <w:numPr>
          <w:ilvl w:val="0"/>
          <w:numId w:val="1"/>
        </w:numPr>
        <w:ind w:left="142" w:firstLine="709"/>
        <w:jc w:val="both"/>
        <w:rPr>
          <w:i w:val="false"/>
          <w:i w:val="false"/>
        </w:rPr>
      </w:pPr>
      <w:r>
        <w:rPr>
          <w:i w:val="false"/>
        </w:rPr>
        <w:t>Жизнь Есенина: рассказывают современники. – Москва : Правда, 1988. – 604 с.</w:t>
      </w:r>
    </w:p>
    <w:p>
      <w:pPr>
        <w:pStyle w:val="Style17"/>
        <w:numPr>
          <w:ilvl w:val="0"/>
          <w:numId w:val="1"/>
        </w:numPr>
        <w:ind w:left="142" w:firstLine="709"/>
        <w:jc w:val="both"/>
        <w:rPr>
          <w:i w:val="false"/>
          <w:i w:val="false"/>
        </w:rPr>
      </w:pPr>
      <w:r>
        <w:rPr>
          <w:i w:val="false"/>
        </w:rPr>
        <w:t>Кулешов, В. И. История русской литературы: учебн. для студ. – иностр. / В. И. Кулешов. – Москва:  Русский язык, 1989. – 641 с.</w:t>
      </w:r>
    </w:p>
    <w:p>
      <w:pPr>
        <w:pStyle w:val="Style17"/>
        <w:numPr>
          <w:ilvl w:val="0"/>
          <w:numId w:val="1"/>
        </w:numPr>
        <w:ind w:left="142" w:firstLine="709"/>
        <w:jc w:val="both"/>
        <w:rPr>
          <w:i w:val="false"/>
          <w:i w:val="false"/>
        </w:rPr>
      </w:pPr>
      <w:r>
        <w:rPr>
          <w:i w:val="false"/>
        </w:rPr>
        <w:t>Марченко, А. М. Поэтический мир Есенина / А. М. Марченко. – 2 – е изд., доп. – Москва:  Сов. писатель, 1989. – 304 с.</w:t>
      </w:r>
    </w:p>
    <w:p>
      <w:pPr>
        <w:pStyle w:val="Style17"/>
        <w:numPr>
          <w:ilvl w:val="0"/>
          <w:numId w:val="1"/>
        </w:numPr>
        <w:spacing w:before="0" w:after="200"/>
        <w:ind w:left="284" w:firstLine="709"/>
        <w:contextualSpacing/>
        <w:jc w:val="both"/>
        <w:rPr/>
      </w:pPr>
      <w:r>
        <w:rPr>
          <w:i w:val="false"/>
        </w:rPr>
        <w:t xml:space="preserve">Рапацкая, Л. А. История художественной культуры России (от древних времён до конца </w:t>
      </w:r>
      <w:r>
        <w:rPr>
          <w:i w:val="false"/>
          <w:lang w:val="en-US"/>
        </w:rPr>
        <w:t>XX</w:t>
      </w:r>
      <w:r>
        <w:rPr>
          <w:i w:val="false"/>
        </w:rPr>
        <w:t xml:space="preserve"> века) : учеб. пособие / Л. А. Рапацкая. – Москва: Академия, 2008. – 384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4:00Z</dcterms:created>
  <dc:creator>student</dc:creator>
  <dc:description/>
  <dc:language>en-US</dc:language>
  <cp:lastModifiedBy>sotrudnik</cp:lastModifiedBy>
  <dcterms:modified xsi:type="dcterms:W3CDTF">2015-09-22T07:24:00Z</dcterms:modified>
  <cp:revision>2</cp:revision>
  <dc:subject/>
  <dc:title/>
</cp:coreProperties>
</file>