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>МИНОБРНАУКИ РОССИИ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>«ВОЛГОГРАДСКИЙ ГОСУДАРСТВЕННЫЙ ТЕХНИЧЕСКИЙ УНИВЕРСИТЕТ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>Научно-техническая библиотека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48"/>
          <w:szCs w:val="48"/>
        </w:rPr>
      </w:pPr>
      <w:r>
        <w:rPr>
          <w:rFonts w:eastAsia="Times New Roman" w:cs="Times New Roman"/>
          <w:b/>
          <w:i/>
          <w:kern w:val="0"/>
          <w:sz w:val="48"/>
          <w:szCs w:val="48"/>
        </w:rPr>
        <w:t>«Люблю Отчизну я…»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40"/>
          <w:szCs w:val="40"/>
        </w:rPr>
      </w:pPr>
      <w:r>
        <w:rPr>
          <w:rFonts w:eastAsia="Times New Roman" w:cs="Times New Roman"/>
          <w:b/>
          <w:i/>
          <w:kern w:val="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>(К 200-летию со дня рождения М. Ю. Лермонтова)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>библиографический обзор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    </w:t>
      </w:r>
      <w:r>
        <w:rPr>
          <w:rFonts w:eastAsia="Times New Roman" w:cs="Times New Roman"/>
          <w:b/>
          <w:kern w:val="0"/>
          <w:sz w:val="36"/>
          <w:szCs w:val="36"/>
        </w:rPr>
        <w:t>Исполнитель: Трыкова О. Ю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>Волгоград, 2014</w:t>
      </w:r>
    </w:p>
    <w:p>
      <w:pPr>
        <w:pStyle w:val="Standard"/>
        <w:spacing w:lineRule="auto" w:line="360"/>
        <w:ind w:firstLine="8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не знаю языка лучше, чем у Лермонтова...»</w:t>
      </w:r>
    </w:p>
    <w:p>
      <w:pPr>
        <w:pStyle w:val="Standard"/>
        <w:spacing w:lineRule="auto" w:line="360"/>
        <w:ind w:firstLine="8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8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П. Чехов.  </w:t>
      </w:r>
    </w:p>
    <w:p>
      <w:pPr>
        <w:pStyle w:val="Standard"/>
        <w:spacing w:lineRule="auto" w:line="360"/>
        <w:ind w:firstLine="8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поэт земли русской Михаил Юрьевич Лермонтов родился в 1795 году, его воспитанием занималась бабушка Е. А. Арсеньева, проживавшая в имении Тарханы Пензенской области. Будущий поэт получил всестороннее образование: владел несколькими иностранными языками, великолепно рисовал, замечательно музицировал. На формировании личности подростка большое влияние оказали предания и легенды его рода — об основоположнике рода шотландском поэте Томасе Лермонте, а также интересные поездки на Кавказ.</w:t>
      </w:r>
    </w:p>
    <w:p>
      <w:pPr>
        <w:pStyle w:val="Standard"/>
        <w:spacing w:lineRule="auto" w:line="360"/>
        <w:ind w:firstLine="857"/>
        <w:jc w:val="both"/>
        <w:rPr/>
      </w:pPr>
      <w:r>
        <w:rPr>
          <w:sz w:val="28"/>
          <w:szCs w:val="28"/>
        </w:rPr>
        <w:t xml:space="preserve">Становление его характера, взглядов, формирование творческого мировоззрения проходило в Московском университете при обучении на нравственно-политическом и словесном отделениях. Большую роль на лирику М. Ю. Лермонтова оказали зарубежные и русские литераторы: Дж. Байрон, Ф. Шиллер, В. Гюго и А. С. Пушкин, К. Н. Батюшков, М. В. Ломоносов. Неожиданно оставив университет, он поступает в Петербургскую Школу гвардейских подпрапорщиков и кавалерийских юнкеров. Заканчивает её в 1834 году в звании корнета Лейб — гвардии гусарского полка. В этот период из-под его пера выходят «Юнкерские поэмы», неоконченные произведения, в которых отражена </w:t>
      </w:r>
      <w:r>
        <w:rPr>
          <w:b/>
          <w:bCs/>
          <w:sz w:val="28"/>
          <w:szCs w:val="28"/>
        </w:rPr>
        <w:t>«демоническа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романы </w:t>
      </w:r>
      <w:r>
        <w:rPr>
          <w:b/>
          <w:bCs/>
          <w:sz w:val="28"/>
          <w:szCs w:val="28"/>
        </w:rPr>
        <w:t>«Вадим», «Княгиня Лиговская»</w:t>
      </w:r>
      <w:r>
        <w:rPr>
          <w:sz w:val="28"/>
          <w:szCs w:val="28"/>
        </w:rPr>
        <w:t xml:space="preserve"> и потрясающая по своей глубине драма </w:t>
      </w:r>
      <w:r>
        <w:rPr>
          <w:b/>
          <w:bCs/>
          <w:sz w:val="28"/>
          <w:szCs w:val="28"/>
        </w:rPr>
        <w:t>«Маскарад»</w:t>
      </w:r>
      <w:r>
        <w:rPr>
          <w:sz w:val="28"/>
          <w:szCs w:val="28"/>
        </w:rPr>
        <w:t xml:space="preserve">. Многие литературные произведения («Ангел», «Парус», «Русалка», поэма «Боярин Орша») не закончены или не пропущены цензурой. Только стихотворение </w:t>
      </w:r>
      <w:r>
        <w:rPr>
          <w:b/>
          <w:bCs/>
          <w:sz w:val="28"/>
          <w:szCs w:val="28"/>
          <w:u w:val="single"/>
        </w:rPr>
        <w:t>«Смерть поэта»</w:t>
      </w:r>
      <w:r>
        <w:rPr>
          <w:sz w:val="28"/>
          <w:szCs w:val="28"/>
        </w:rPr>
        <w:t xml:space="preserve"> (1837 г.), посвящённое гибели А. С. Пушкина, прославило молодого поэта. Написание именно этого произведения вызвало гнев со стороны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мператор принимает решение об аресте поэта и его переводе прапорщиком в Нижегородский драгунский полк на Кавказ. В этих прекрасных местах происходили исторические знакомства Лермонтова с ссыльными декабристами, поэтом А. И. Одоевским, литературным критиком В. Г. Белинским. Стихотворение </w:t>
      </w:r>
      <w:r>
        <w:rPr>
          <w:b/>
          <w:bCs/>
          <w:sz w:val="28"/>
          <w:szCs w:val="28"/>
          <w:u w:val="single"/>
        </w:rPr>
        <w:t>«Бородино»</w:t>
      </w:r>
      <w:r>
        <w:rPr>
          <w:sz w:val="28"/>
          <w:szCs w:val="28"/>
        </w:rPr>
        <w:t xml:space="preserve"> укрепляет широкую известность Лермонтова. Он знакомится с семейством Карамзиных, П. А. Вяземским, В. А. Жуковским.</w:t>
      </w:r>
    </w:p>
    <w:p>
      <w:pPr>
        <w:pStyle w:val="Standard"/>
        <w:spacing w:lineRule="auto" w:line="360"/>
        <w:ind w:firstLine="857"/>
        <w:jc w:val="both"/>
        <w:rPr/>
      </w:pPr>
      <w:r>
        <w:rPr>
          <w:sz w:val="28"/>
          <w:szCs w:val="28"/>
        </w:rPr>
        <w:t xml:space="preserve">В стихотворениях </w:t>
      </w:r>
      <w:r>
        <w:rPr>
          <w:b/>
          <w:bCs/>
          <w:sz w:val="28"/>
          <w:szCs w:val="28"/>
        </w:rPr>
        <w:t>«Дума», «Поэт», «И скучно и грустно», «Казачь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ыбельная»</w:t>
      </w:r>
      <w:r>
        <w:rPr>
          <w:sz w:val="28"/>
          <w:szCs w:val="28"/>
        </w:rPr>
        <w:t xml:space="preserve"> отражены темы взаимоотношений людей в современном обществе, душевной умиротворённости, гармонии, красоты, народной культуры. По мнению литературных критиков, вершинами творчества Лермонтова являются поэмы </w:t>
      </w:r>
      <w:r>
        <w:rPr>
          <w:b/>
          <w:bCs/>
          <w:sz w:val="28"/>
          <w:szCs w:val="28"/>
          <w:u w:val="single"/>
        </w:rPr>
        <w:t>«Демон», «Мцыри»</w:t>
      </w:r>
      <w:r>
        <w:rPr>
          <w:sz w:val="28"/>
          <w:szCs w:val="28"/>
        </w:rPr>
        <w:t xml:space="preserve">,   роман </w:t>
      </w:r>
      <w:r>
        <w:rPr>
          <w:b/>
          <w:bCs/>
          <w:sz w:val="28"/>
          <w:szCs w:val="28"/>
          <w:u w:val="single"/>
        </w:rPr>
        <w:t>«Герой нашего времени»</w:t>
      </w:r>
      <w:r>
        <w:rPr>
          <w:sz w:val="28"/>
          <w:szCs w:val="28"/>
        </w:rPr>
        <w:t xml:space="preserve">, в котором детально исследован феномен недюжинного человека, его роль в жизни общества и взаимоотношения людей с разными характерами и судьбами. Становление облика главного героя представлено в категориях </w:t>
      </w:r>
      <w:r>
        <w:rPr>
          <w:b/>
          <w:bCs/>
          <w:sz w:val="28"/>
          <w:szCs w:val="28"/>
        </w:rPr>
        <w:t>«добра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зла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еобходимости свободы выбора</w:t>
      </w:r>
      <w:r>
        <w:rPr>
          <w:sz w:val="28"/>
          <w:szCs w:val="28"/>
        </w:rPr>
        <w:t xml:space="preserve">. Материалом для романа послужили его впечатления от пребывания на Кавказских водах, путеществиях по Военно-Грузинской дороге, поездке к родственникам Хастатовым. Поэма </w:t>
      </w:r>
      <w:r>
        <w:rPr>
          <w:b/>
          <w:bCs/>
          <w:sz w:val="28"/>
          <w:szCs w:val="28"/>
        </w:rPr>
        <w:t>«Измаил —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й»</w:t>
      </w:r>
      <w:r>
        <w:rPr>
          <w:sz w:val="28"/>
          <w:szCs w:val="28"/>
        </w:rPr>
        <w:t xml:space="preserve">, в которой правдиво раскрыта тема «Россия и народы Кавказа» является самым крупным поэтическим произведением, превосходящим по объёму «Демона» и «Мцыри». У героев поэмы были реальные прототипы: Измаил — Бей Атажуков и Росламбек Мисоетов. Главный герой, получив образование в России, продолжает служить в русской армии. Но вернувшись на Родину,  оказывается в сложной ситуации </w:t>
      </w:r>
      <w:r>
        <w:rPr>
          <w:sz w:val="28"/>
          <w:szCs w:val="28"/>
          <w:u w:val="single"/>
        </w:rPr>
        <w:t>«чужой среди своих и среди чужих не свой»</w:t>
      </w:r>
      <w:r>
        <w:rPr>
          <w:sz w:val="28"/>
          <w:szCs w:val="28"/>
        </w:rPr>
        <w:t xml:space="preserve">. Отмечено, что он никогда не был противником России. Поэма </w:t>
      </w:r>
      <w:r>
        <w:rPr>
          <w:b/>
          <w:bCs/>
          <w:sz w:val="28"/>
          <w:szCs w:val="28"/>
        </w:rPr>
        <w:t>«Измаил — Бей</w:t>
      </w:r>
      <w:r>
        <w:rPr>
          <w:sz w:val="28"/>
          <w:szCs w:val="28"/>
        </w:rPr>
        <w:t xml:space="preserve">» - это сплав исторических событий с легендой. Детально выписан великим поэтом образ Мцыри в одноимённой поэме, характерной чертой которого является неудовлетворённость достигнутым, постоянный поиск себя, своего места в жизни. Эти черты были присущи лучшим представителям интеллигенции 1830-х годов. По мнению Н. П. Огарёва, «Мцыри» у Лермонтова - </w:t>
      </w:r>
      <w:r>
        <w:rPr>
          <w:b/>
          <w:bCs/>
          <w:sz w:val="28"/>
          <w:szCs w:val="28"/>
        </w:rPr>
        <w:t>«его самый ясный или единственный идеал»</w:t>
      </w:r>
      <w:r>
        <w:rPr>
          <w:sz w:val="28"/>
          <w:szCs w:val="28"/>
        </w:rPr>
        <w:t>. Неповторимая красота Кавказских гор, природа этих мест замечательно отражены в поэме «Мцыри».</w:t>
      </w:r>
    </w:p>
    <w:p>
      <w:pPr>
        <w:pStyle w:val="Standard"/>
        <w:spacing w:lineRule="auto" w:line="36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Подробно освещена тема непростых, драматичных взаимоотношений России с Грузией. Непосредственное участие поэта в боевых действиях на Кавказе, в Чечне и Дагестане способствовали правдивому отображению реальных событий в его творчестве. Поэт считал, что решение кавказского и восточного вопросов для России должны стать первостепенными. Жизнь Лермонтова оборвалась на 28 году в результате дуэли с соучеником по юнкерской школе Н. С. Мартыновым. Похоронен поэт, оставивший большое литературное наследие, в селе Тарханы Пензенской области.</w:t>
      </w:r>
    </w:p>
    <w:p>
      <w:pPr>
        <w:pStyle w:val="Standard"/>
        <w:spacing w:lineRule="auto" w:line="360"/>
        <w:ind w:firstLine="8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писатели, поэты восхищались художественным совершенством Лермонтова. Среди них А. </w:t>
      </w:r>
      <w:r>
        <w:rPr>
          <w:b/>
          <w:bCs/>
          <w:sz w:val="28"/>
          <w:szCs w:val="28"/>
          <w:u w:val="single"/>
        </w:rPr>
        <w:t>А. Ахматова, Л. Н. Толстой, Н. В. Гоголь</w:t>
      </w:r>
      <w:r>
        <w:rPr>
          <w:sz w:val="28"/>
          <w:szCs w:val="28"/>
        </w:rPr>
        <w:t xml:space="preserve">. </w:t>
      </w:r>
    </w:p>
    <w:p>
      <w:pPr>
        <w:pStyle w:val="Standard"/>
        <w:spacing w:lineRule="auto" w:line="360"/>
        <w:ind w:firstLine="857"/>
        <w:jc w:val="both"/>
        <w:rPr/>
      </w:pPr>
      <w:r>
        <w:rPr>
          <w:sz w:val="28"/>
          <w:szCs w:val="28"/>
        </w:rPr>
        <w:t xml:space="preserve">Свидетельством памяти о нём и его творчестве является создание Пензенской библиотеки в 1891 году имени Лермонтова. Председатель Лермонтовки К. Р. Евграфов считал, что </w:t>
      </w:r>
      <w:r>
        <w:rPr>
          <w:b/>
          <w:bCs/>
          <w:sz w:val="28"/>
          <w:szCs w:val="28"/>
        </w:rPr>
        <w:t>«Создание публичных библиотек, залог процветания торговли, промышленности и ремёсел всей страны»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857"/>
        <w:jc w:val="both"/>
        <w:rPr/>
      </w:pPr>
      <w:r>
        <w:rPr>
          <w:sz w:val="28"/>
          <w:szCs w:val="28"/>
        </w:rPr>
        <w:t xml:space="preserve">Сегодня Пензенская областная библиотека им. М. Ю. Лермонтова является центром культуры Пензенской области, деятельность которой направлена на воспитание образованной, высоконравственной и высококультурной личности. </w:t>
      </w:r>
    </w:p>
    <w:p>
      <w:pPr>
        <w:pStyle w:val="Standard"/>
        <w:spacing w:lineRule="auto" w:line="36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ргкомитета по подготовке мероприятий, посвящённых 200-летию со дня рождения М. Ю. Лермонтова было принято решение о постановке пьесы «Маскарад» в Александринском театре, разработке туристического маршрута «Южными дорогами Лермонтова»; создании документальных фильмов о музее — усадьбе «Тарханы», организации и проведению лермонтовских фестивалей. По мнению поэта Андрея Дементьева, это очень нужно сделать для молодых, которые плохо знают творчество великого поэта. К празднованию знаменательного события по заказу Министерства культуры будет снят художественный фильм о Лермонтове и его творчестве.</w:t>
      </w:r>
    </w:p>
    <w:p>
      <w:pPr>
        <w:pStyle w:val="Standard"/>
        <w:spacing w:lineRule="auto" w:line="36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ind w:left="720" w:hanging="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использованных источников:</w:t>
      </w:r>
    </w:p>
    <w:p>
      <w:pPr>
        <w:pStyle w:val="Standard"/>
        <w:numPr>
          <w:ilvl w:val="0"/>
          <w:numId w:val="2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писатели: Судьба и творчество. - Ростов — на — Дону: Феникс, 2007. - 336 с. (Энциклопедия для всех).</w:t>
      </w:r>
    </w:p>
    <w:p>
      <w:pPr>
        <w:pStyle w:val="Standard"/>
        <w:numPr>
          <w:ilvl w:val="0"/>
          <w:numId w:val="2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нова, Л. В. История Кавказа в творчестве М. Ю. Лермонтова /Л. В. Машанова, Ю. И. Машанова // Вопросы истории. - 2012. - №1. - С. 156 — 161.</w:t>
      </w:r>
    </w:p>
    <w:p>
      <w:pPr>
        <w:pStyle w:val="Standard"/>
        <w:numPr>
          <w:ilvl w:val="0"/>
          <w:numId w:val="2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шов, Д. От модели традиционной — к коммуникационной / Д. Мурашов. // Библиотека. - 2013. - №4. - С. 10 — 14.</w:t>
      </w:r>
    </w:p>
    <w:p>
      <w:pPr>
        <w:pStyle w:val="Standard"/>
        <w:numPr>
          <w:ilvl w:val="0"/>
          <w:numId w:val="2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, Е. Б. «Этой жизни суждено было проблеснуть блестящим метеором...» (К 195 — летию со дня рождения М. Ю. Лермонтова / Е. Б. Родина // Русский язык за рубежом. - 2009. - №5. - С. 108 — 112.</w:t>
      </w:r>
    </w:p>
    <w:p>
      <w:pPr>
        <w:pStyle w:val="Standard"/>
        <w:spacing w:lineRule="auto" w:line="360"/>
        <w:ind w:left="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7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рекомендуемой литераттуры</w:t>
      </w:r>
    </w:p>
    <w:p>
      <w:pPr>
        <w:pStyle w:val="Standard"/>
        <w:spacing w:lineRule="auto" w:line="360"/>
        <w:ind w:left="7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коватов, П. А. М. Ю. Лермонтов: жизнь и творчество /П. А. Висковатов. - М.: Современник, 1987. - 493 с. - (Библиотечка «Любителям российской словесности. Исследования о классике»).</w:t>
      </w:r>
    </w:p>
    <w:p>
      <w:pPr>
        <w:pStyle w:val="Standard"/>
        <w:numPr>
          <w:ilvl w:val="0"/>
          <w:numId w:val="1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кин, А. Л. Культурология: учеб. пособие для вузов / А. Л. Золкин; под ред. Н. В. Михайловой. - М.: ИНИТИ — ДАНА, 2001. - 335 с.</w:t>
      </w:r>
    </w:p>
    <w:p>
      <w:pPr>
        <w:pStyle w:val="Standard"/>
        <w:numPr>
          <w:ilvl w:val="0"/>
          <w:numId w:val="1"/>
        </w:numPr>
        <w:spacing w:lineRule="auto" w:line="360"/>
        <w:ind w:left="750" w:hanging="0"/>
        <w:jc w:val="both"/>
        <w:rPr/>
      </w:pPr>
      <w:r>
        <w:rPr>
          <w:sz w:val="28"/>
          <w:szCs w:val="28"/>
        </w:rPr>
        <w:t xml:space="preserve">Рапацкая, Л. А. История художественной культуры России (от древних времё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: учеб. Пособие / Л. А. Рапацкая. - Москва: Академия, 2008. - 384 с. - (Высшее профессиональное образование).</w:t>
      </w:r>
    </w:p>
    <w:p>
      <w:pPr>
        <w:pStyle w:val="Standard"/>
        <w:numPr>
          <w:ilvl w:val="0"/>
          <w:numId w:val="1"/>
        </w:numPr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алин, С. В. Лермонтов: Знакомясь с биографией поэта / С. В. Чекалин. - Москва: Знание, 1991. - 255 с.</w:t>
      </w:r>
    </w:p>
    <w:sectPr>
      <w:footerReference w:type="default" r:id="rId2"/>
      <w:type w:val="nextPage"/>
      <w:pgSz w:w="11906" w:h="16838"/>
      <w:pgMar w:left="1320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4:00Z</dcterms:created>
  <dc:creator>sotrudnik</dc:creator>
  <dc:description/>
  <cp:keywords/>
  <dc:language>en-US</dc:language>
  <cp:lastModifiedBy>sotrudnik</cp:lastModifiedBy>
  <dcterms:modified xsi:type="dcterms:W3CDTF">2014-09-17T10:45:00Z</dcterms:modified>
  <cp:revision>4</cp:revision>
  <dc:subject/>
  <dc:title/>
</cp:coreProperties>
</file>