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лгоградский государственный технический университет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иска периодических изданий </w:t>
      </w:r>
    </w:p>
    <w:p>
      <w:pPr>
        <w:pStyle w:val="Normal"/>
        <w:jc w:val="center"/>
        <w:rPr/>
      </w:pPr>
      <w:r>
        <w:rPr>
          <w:b/>
          <w:bCs/>
        </w:rPr>
        <w:t xml:space="preserve">на 1 полугодие   2016 года </w:t>
      </w:r>
      <w:r>
        <w:rPr>
          <w:b/>
        </w:rPr>
        <w:t xml:space="preserve">  </w:t>
      </w:r>
    </w:p>
    <w:p>
      <w:pPr>
        <w:pStyle w:val="TextBody"/>
        <w:tabs>
          <w:tab w:val="clear" w:pos="708"/>
          <w:tab w:val="left" w:pos="72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200"/>
        <w:gridCol w:w="980"/>
      </w:tblGrid>
      <w:tr>
        <w:trPr>
          <w:trHeight w:val="435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7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ериод </w:t>
            </w:r>
          </w:p>
        </w:tc>
      </w:tr>
      <w:tr>
        <w:trPr>
          <w:trHeight w:val="60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8"/>
                <w:szCs w:val="28"/>
              </w:rPr>
              <w:t>Газеты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РГУМЕНТЫ И ФАК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ЧЕРНИЙ ВОЛГОГР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ОЛГОГРАДСКАЯ ПРАВДА + ДОКУМЕНТ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УЗОВСКИЙ ВЕСТ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РОДСКИЕ ВЕ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ЕРСАНТ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СОМОЛЬСКАЯ ПРАВДА-ежедневная газета+еженедельник с "Телепрограммой" (комплек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261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СКОВСКИЙ КОМСОМОЛЕЦ (понедельник-суббот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261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ЗАВИСИМАЯ ГАЗ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ЫЕ ВЕ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ИСК. Еженедельная газета научного сооб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ГАЗЕТА + РОССИЙСКАЯ ГАЗЕТА "НЕДЕЛЯ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595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8"/>
                <w:szCs w:val="28"/>
              </w:rPr>
              <w:t>Журналы</w:t>
            </w:r>
          </w:p>
        </w:tc>
      </w:tr>
      <w:tr>
        <w:trPr>
          <w:trHeight w:val="301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ИАЦИОННЫЕ МАТЕРИАЛЫ И ТЕХНОЛО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49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МАТИЗАЦИЯ. СОВРЕМЕННЫЕ ТЕХНОЛО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МАТИКА И ТЕЛЕМЕХА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МОБИЛЬНАЯ 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ТРАНСПОРТНОЕ ПРЕДПРИЯТ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ТОР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ЗИЯ И АФРИКА СЕГОДН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КРЕДИТАЦИЯ В ОБРАЗОВАН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ЛЬМА МАТЕР (ВЕСТНИК ВЫСШЕЙ ШКОЛ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ТИЧЕСКИЕ ОБЗОРЫ ПО ОСНОВНЫМ НАПРАВЛЕНИЯМ РАЗВИТИЯ ВЫСШЕ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АНКОВСКОЕ ДЕЛ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ОПАСНОСТЬ В ТЕХНОСФЕР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432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ОПАСНОСТЬ ТРУДА В ПРОМЫШЛ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БЛИ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БЛИОТЕКА И ЗАК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БЛИОТЕКИ УЧЕБНЫХ ЗАВЕ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ИБЛИОТЕКОВЕДЕНИ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ОМЕДИЦИНСКАЯ РАДИОЭЛЕКТРО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ИОТЕХНОЛОГ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ХГАЛТЕРСКИЙ УЧ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5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ЛЛЕТЕНЬ ВЫСШЕЙ АТТЕСТАЦИОННОЙ КОМИССИИ МИНИСТЕРСТВА ОБРАЗОВАНИЯ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70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ЛЛЕТЕНЬ МИНИСТЕРСТВА ОБРАЗОВАНИЯ И НАУКИ РОССИЙСКОЙ ФЕДЕРАЦИИ. ВЫСШЕЕ И СРЕДНЕЕ ПРОФЕССИОНАЛЬНО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40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СТНИК КОМПЬЮТЕРНЫХ И ИНФОРМАЦИОННЫХ ТЕХНОЛОГ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СТНИК МАШИНОСТРО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СТНИК ОБРАЗОВАНИЯ РОСС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ЕСТНИК РОССИЙСКОЙ АКАДЕМИИ НАУ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СТНИК ТРАНСПОР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51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ДА И ЭКОЛОГИЯ: ПРОБЛЕМЫ И РЕШ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ДООЧИСТКА. Компле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3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ДОСНАБЖЕНИЕ И САНИТАРНАЯ ТЕХ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КРУГ СВ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ОПРОСЫ ИСТОР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ПРОСЫ МАТЕРИАЛОВЕД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ПРОСЫ ПИТ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529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ПРОСЫ СОВРЕМЕННОЙ НАУКИ И ПРАКТИКИ. УНИВЕРСИТЕТ ИМ. В.И.ВЕРНАДСК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ПРОСЫ СТАТИСТ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ОПРОСЫ ФИЛОСОФ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ПРОСЫ ЭКОНОМ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ПРОСЫ ЯЗЫКОЗН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50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СЕ МАТЕРИАЛЫ. Энциклопедический справочник с ежемесячным приложением. Компле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ЫСОКОМОЛЕКУЛЯРНЫЕ СОЕДИНЕНИЯ. Серия А - Физика полиме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ШЕЕ ОБРАЗОВАНИЕ В РОСС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ШЕЕ ОБРАЗОВАНИЕ СЕГОД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ЧИСЛИТЕЛЬНЫЕ ТЕХНОЛО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БУ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ЗАКАЗ В ВОПРОСАХ И ОТВЕТ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УДАРСТВО И ПРА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СКАЯ ЗАЩИ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УЗОВ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УЗОВОЕ И ПАССАЖИРСКОЕ АВТОХОЗЯЙСТВО. Компле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449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ЧИКИ И СИСТЕМЫ SENSORS &amp; SYSTEM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ВИГАТЕЛЕСТРО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ОПРОИЗВОД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ФЕКТОСКОП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ЕФОРМАЦИЯ И РАЗРУШЕНИЕ МАТЕРИАЛО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52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СТАНЦИОННОЕ И ВИРТУАЛЬНОЕ ОБУ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ЛАДЫ АКАДЕМИИ НАУ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АНАЛИТИЧЕСКОЙ ХИМ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419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ВЫЧИСЛИТЕЛЬНОЙ МАТЕМАТИКИ И МАТЕМАТИЧЕСКОЙ ФИЗ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НЕОРГАНИЧЕСКОЙ ХИМ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ОБЩЕЙ ХИМ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ОРГАНИЧЕСКОЙ ХИМ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ПРИКЛАДНОЙ ХИМ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РОССИЙСКОГО ПРА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СТРУКТУРНОЙ ХИМ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ТЕХНИЧЕСКОЙ ФИЗИ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ФИЗИЧЕСКОЙ ХИМ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ЭКСПЕРИМЕНТАЛЬНОЙ И ТЕОРЕТИЧЕСКОЙ ФИЗИ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РУЛЁ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ВОДСКАЯ ЛАБОРАТОРИЯ. ДИАГНОСТИКА МАТЕРИА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52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ГОТОВИТЕЛЬНЫЕ ПРОИЗВОДСТВА В МАШИНОСТРОЕНИИ (КУЗНЕЧНО - ШТАМПОВОЧНОЕ, ЛИТЕЙНОЕ И ДРУГИЕ ПРОИЗВОДСТВ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1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ОНОДАТЕЛЬНАЯ И ПРИКЛАДНАЯ МЕТРОЛО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ОНОДАТЕЛЬСТВО И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ДОРОВЬ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АН. СЕРИЯ ХИМИЧЕСК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69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УЗов. ПОРОШКОВАЯ МЕТАЛЛУРГИЯ И ФУНКЦИОНАЛЬНЫЕ ПОКРЫ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12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ЫСШИХ УЧЕБНЫХ ЗАВЕДЕНИЙ. МАТЕМА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441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ЫСШИХ УЧЕБНЫХ ЗАВЕДЕНИЙ. МАШИНОСТРО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ЫСШИХ УЧЕБНЫХ ЗАВЕДЕНИЙ. ПРИБОРОСТРО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34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ЫСШИХ УЧЕБНЫХ ЗАВЕДЕНИЙ. ФИЗ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64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ЫСШИХ УЧЕБНЫХ ЗАВЕДЕНИЙ. ХИМИЯ И ХИМИЧЕСКАЯ ТЕХНОЛО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6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ЫСШИХ УЧЕБНЫХ ЗАВЕДЕНИЙ. ЦВЕТНАЯ МЕТАЛЛУР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41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ЫСШИХ УЧЕБНЫХ ЗАВЕДЕНИЙ. ЧЕРНАЯ МЕТАЛЛУР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АН. МЕХАНИКА ЖИДКОСТИ И ГА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АН. МЕХАНИКА ТВЕРДОГО Т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АН. СЕРИЯ МАТЕМАТИЧЕСК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АН. ТЕОРИЯ И СИСТЕМЫ 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АН. ЭНЕРГЕ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МЕРИТЕЛЬНАЯ ТЕХ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ОБРЕТА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ВЕСТИЦИИ В РОСС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НОВ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39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ТЕЛЛЕКТУАЛЬНАЯ СОБСТВЕННОСТЬ. АВТОРСКОЕ ПРАВО И СМЕЖНЫЕ ПРА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0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ТЕЛЛЕКТУАЛЬНАЯ СОБСТВЕННОСТЬ. ПРОМЫШЛЕННАЯ 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448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ЦИОННО-ИЗМЕРИТЕЛЬНЫЕ И УПРАВЛЯЮЩИЕ СИСТЕ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ЦИОННЫЕ РЕСУРСЫ РОСС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7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ДРОВЫЕ РЕШ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УЧУК И РЕЗ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ИНЕТИКА И КАТАЛИ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ЕИ. ГЕРМЕТИКИ. ТЕХНОЛО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ОИДНЫЙ ЖУРН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ОММЕРСАНТЪ ВЛА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. ДИАГНОС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О-ИЗМЕРИТЕЛЬНЫЕ ПРИБОРЫ И СИСТЕМЫ (КИПиС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ЕСТЬЯН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466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ЗНЕЧНО-ШТАМПОВОЧНОЕ ПРОИЗВОДСТВО. ОБРАБОТКА МАТЕРИАЛОВ ДАВЛЕНИ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452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АКОКРАСОЧНЫЕ МАТЕРИАЛЫ И ИХ ПРИМЕН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ТОПИСЬ АВТОРЕФЕРАТОВ ДИССЕРТ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ТЕЙНОЕ ПРОИЗВОД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ТЕЙЩИК РОСС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СТИКА СЕГОД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РКЕТИНГ В РОССИИ И ЗА РУБЕЖ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МАТИЧЕСКИЕ ЗАМЕТ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РИАЛОВЕ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ШИНОСТРОЕНИЕ И ИНЖЕНЕРНО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ШИНОСТРОИ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НЕДЖМЕНТ В РОССИИ И ЗА РУБЕЖ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АЛЛУР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АЛЛУРГИЯ МАШИНОСТРО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АЛ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Ы МЕНЕДЖМЕНТА КАЧ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ХАНИКА КОМПОЗИЦИОННЫХ МАТЕРИАЛОВ И КОНСТРУК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42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ХАТРОНИКА, АВТОМАТИЗАЦИЯ, УПРАВЛ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КРОЭЛЕКТРО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1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РОВАЯ ЭКОНОМИКА И МЕЖДУНАРОДНЫЕ ОТНОШ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ЛОЧНАЯ 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ЯСНАЯ ИНДУСТ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ОВАЯ ПОЛИТИКА И ПРАК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УКА И ЖИЗ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УКА И РЕЛИ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УКОЁМКИЕ ТЕХНОЛОГИИ В МАШИНОСТРОЕН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40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УЧНО-МЕТОДИЧЕСКИЙ ЖУРНАЛ "ИНФОРМАТИЗАЦИЯ ОБРАЗОВАНИЯ И НАУКИ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461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УЧНО-ТЕХНИЧЕСКАЯ ИНФОРМАЦИЯ (НТИ). Серия 1. ОРГАНИЗАЦИЯ И МЕТОДИКА ИНФОРМАЦИОННОЙ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08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АУЧНЫЕ И ТЕХНИЧЕСКИЕ БИБЛИОТЕКИ (Сборни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ОРГАНИЧЕСКИЕ МАТЕРИА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599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ФТЕПЕРЕРАБОТКА И НЕФТЕХИМИЯ. НАУЧНО-ТЕХНИЧЕСКИЕ ДОСТИЖЕНИЯ И ПЕРЕДОВОЙ ОПЫ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ФТЕХИМ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ВАЯ И НОВЕЙШАЯ ИСТО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РМАТИВНЫЕ АКТЫ ДЛЯ БУХГАЛТ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СТВЕННЫЕ НАУКИ И СОВРЕМ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СТВО И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ГОН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УЖ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КРЫТО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6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ФИЦИАЛЬНЫЕ ДОКУМЕНТЫ В ОБРАЗОВАНИИ. Компле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ХРАНА ТРУДА И СОЦИАЛЬНОЕ СТРАХ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ДАГОГ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414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РАБОТКА МОЛОКА: ТЕХНОЛОГИЯ, ОБОРУДОВАНИЕ, ПРОДУК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СПЕКТИВНЫЕ МАТЕРИА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ЩЕВАЯ 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СТИЧЕСКИЕ МАС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9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ЕРХНОСТЬ. РЕНТГЕНОВСКИЕ, СИНХРОТРОННЫЕ И НЕЙТРОННЫЕ ИССЛЕД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ЖАРОВЗРЫВОБЕЗОПАС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ИС. ПОЛИТИЧЕСКИЕ ИССЛЕД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РОШКОВАЯ МЕТАЛЛУР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О И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ПРИНИМА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БО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0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БОРЫ И СИСТЕМЫ. УПРАВЛЕНИЕ, КОНТРОЛЬ, ДИАГНОС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КЛАДНАЯ МАТЕМАТИКА И МЕХА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БЛЕМЫ МАШИНОСТРОЕНИЯ И АВТОМАТИЗАЦ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51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Ы МАШИНОСТРОЕНИЯ И НАДЕЖНОСТИ МАШ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Ы ТЕОРИИ И ПРАКТИКИ 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ГРАММИР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ИЗВОДСТВО ПРОК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ДИОТЕХ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ДИОТЕХНИКА И ЭЛЕКТРО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ЛАВ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МОНТ, ВОССТАНОВЛЕНИЕ, МОДЕРНИЗ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40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ИСК: РЕСУРСЫ, ИНФОРМАЦИЯ, СНАБЖЕНИЕ, КОНКУРЕН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ИСТО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ИЕ НАНОТЕХНОЛО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ССКИЙ ЯЗЫК ЗА РУБЕЖ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ЫНОК ЦЕННЫХ БУМА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ПР И ГРАФ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16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БОРКА В МАШИНОСТРОЕНИИ, ПРИБОРОСТРОЕН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АРОЧНОЕ ПРОИЗВОД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БОДНАЯ МЫС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-ГУМАНИТАРНЫЕ ЗН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ОЛОГИЧЕСКИЕ ИССЛЕД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РАВОЧНИК КАДРОВ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РАВОЧНИК. ИНЖЕНЕРНЫЙ ЖУРНАЛ с ежемесячным приложением. Компле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479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НДАРТЫ И КАЧЕСТВО+BUSINESS EXCELLENCE/ДЕЛОВОЕ СОВЕРШЕНСТВО. Компле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УДЕНЧЕСТВО. ДИАЛОГИ О ВОСПИТАН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ЫРОДЕЛИЕ И МАСЛОДЕЛ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РА И УПАК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ЕКОММУНИК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39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ЕТИЧЕСКИЕ ОСНОВЫ ХИМИЧЕСКОЙ ТЕХНОЛО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ПЛОФИЗИКА ВЫСОКИХ ТЕМПЕРАТУ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266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ИКА - МОЛОДЁЖИ. ОБЩЕДОСТУПНЫ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Я МЕТ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АКТОРЫ И СЕЛЬХОЗМАШИН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ЕНИЕ И ИЗНО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УБОПРОВОДНЫЙ ТРАНСПОРТ НЕФ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ЯЖЁЛОЕ МАШИНОСТРО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НИВЕРСИТЕТСКАЯ КНИ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ЕНИЕ ПЕРСОНАЛ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ЕНИЕ СОБСТВЕННОСТЬЮ: ТЕОРИЯ И ПРАК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1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ОЧНЯЮЩИЕ ТЕХНОЛОГИИ И ПОКРЫ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5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ПЕХИ СОВРЕМЕННОЙ РАДИОЭЛЕКТРО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ПЕХИ ФИЗИЧЕСКИХ НАУ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ПЕХИ ХИМ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А ГОРЕНИЯ И ВЗРЫ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А И ХИМИЯ ОБРАБОТКИ МАТЕРИА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А МЕТАЛЛОВ И МЕТАЛЛОВЕ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А ТВЕРДОГО Т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3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ОХИМИЯ ПОВЕРХНОСТИ И ЗАЩИТА МАТЕРИА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ЫЙ МЕНЕДЖМЕ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Ы И КРЕДИ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450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МИЧЕСКАЯ ПРОМЫШЛЕННОСТЬ СЕГОД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МИЧЕСКАЯ ТЕХНОЛО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МИЧЕСКАЯ ФИЗ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МИЧЕСКИЕ ВОЛОК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44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МИЧЕСКОЕ И НЕФТЕГАЗОВОЕ МАШИНОСТРО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МИЯ И ЖИЗНЬ XXI 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МИЯ И ТЕХНОЛОГИЯ В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МИЯ И ТЕХНОЛОГИЯ ТОПЛИВ И МАС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МИЯ ТВЕРДОГО ТОПЛИ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РАНЕНИЕ И ПЕРЕРАБОТКА СЕЛЬХОЗСЫРЬ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ВЕТНЫЕ МЕТАЛ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ЁРНЫЕ МЕТАЛ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ЛОГИЧЕСКАЯ БЕЗОПАСНОСТЬ. ЗЕЛЕНЫЕ СТАНДАР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ЛОГИЧЕСКИЕ СИСТЕМЫ И ПРИБО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НОМИКА И МАТЕМАТИЧЕСКИЕ МЕТ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НОМИС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7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НОМИЧЕСКИЙ АНАЛИЗ: ТЕОРИЯ И ПРАК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КТРИЧ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49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КТРОМАГНИТНЫЕ ВОЛНЫ И ЭЛЕКТРОННЫЕ СИСТЕ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КТРОМЕТАЛЛУР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КТРОТЕХ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ВТОМОБИЛЬНЫЙ И ГОРОДСКОЙ ТРАНСПОР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ВИГАТЕЛИ ВНУТРЕННЕГО СГОРА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ШИНОСТРОИТЕЛЬНЫЕ МАТЕРИАЛЫ, КОНСТРУКЦИИ И РАСЧЕТ ДЕТАЛЕЙ МАШИН. ГИДРОПРИВО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ЕТАЛЛУРГ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ЕХАНИ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ВАР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Я МАШИНОСТРО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РАКТОРЫ И СЕЛЬСКОХОЗЯЙСТВЕННЫЕ МАШИНЫ И ОРУД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ХИМИЧЕСКОЕ, НЕФТЕПЕРЕРАБАТЫВАЮЩЕЕ И ПОЛИМЕРНОЕ МАШИНОСТРОЕНИ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ХИМ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10:00Z</dcterms:created>
  <dc:creator>sotrudnik</dc:creator>
  <dc:description/>
  <cp:keywords/>
  <dc:language>en-US</dc:language>
  <cp:lastModifiedBy>sotrudnik</cp:lastModifiedBy>
  <dcterms:modified xsi:type="dcterms:W3CDTF">2016-01-11T05:31:00Z</dcterms:modified>
  <cp:revision>6</cp:revision>
  <dc:subject/>
  <dc:title/>
</cp:coreProperties>
</file>